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/>
        <w:t xml:space="preserve">№ </w:t>
      </w:r>
      <w:r>
        <w:rPr/>
        <w:t>42-н</w:t>
      </w:r>
    </w:p>
    <w:p>
      <w:pPr>
        <w:pStyle w:val="Normal"/>
        <w:spacing w:before="0" w:after="0"/>
        <w:contextualSpacing/>
        <w:rPr/>
      </w:pPr>
      <w:r>
        <w:rPr/>
        <w:t>«26» октября 2023 год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/>
        <w:t xml:space="preserve">Совета народных депутатов № 58-н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/>
        <w:t xml:space="preserve">от 25.11.2021 года «Об утверждении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/>
        <w:t xml:space="preserve">Положения о муниципальном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/>
        <w:t xml:space="preserve">земельном контроле в границах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/>
        <w:t>Киселевского городского округа»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/>
        <w:t>Киселевского городского округа, Совет народных депутатов Киселевского городского округ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color w:val="000000"/>
        </w:rPr>
        <w:t>РЕШИЛ</w:t>
      </w:r>
      <w:r>
        <w:rPr/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 Внести в Положение о муниципальном земельном контроле в границах Киселевского городского округа, утвержденное Решением Совета народных депутатов Киселевского городского округа от 25.11.2021 № 58-н,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1. Часть 3 дополнить пунктом 3.12 следующего содержа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«3.12 </w:t>
      </w:r>
      <w:r>
        <w:rPr>
          <w:rFonts w:eastAsia="Calibri"/>
        </w:rPr>
        <w:t>Контролируемое лицо вправе обратиться в Комитет с заявлением о проведении в отношении его профилактического визит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eastAsia="Calibri"/>
        </w:rPr>
        <w:t>Комитет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случае принятия решения о проведении профилактического визита по заявлению контролируемого лица Комитет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w:rPr>
          <w:color w:val="000000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2. Приложение № 2 «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земельного контроля» к Положению о муниципальном земельном контроле в границах Киселевского городского округа изложить в новой редакции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>2. Опубликовать настоящее Решение</w:t>
      </w:r>
      <w:r>
        <w:rPr/>
        <w:t xml:space="preserve">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pacing w:val="-15"/>
        </w:rPr>
        <w:t xml:space="preserve">4. </w:t>
      </w:r>
      <w:r>
        <w:rPr>
          <w:color w:val="000000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  <w:tab w:val="left" w:pos="567" w:leader="none"/>
        </w:tabs>
        <w:spacing w:before="0" w:after="0"/>
        <w:contextualSpacing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  <w:tab w:val="left" w:pos="567" w:leader="none"/>
        </w:tabs>
        <w:spacing w:before="0" w:after="0"/>
        <w:contextualSpacing/>
        <w:jc w:val="both"/>
        <w:rPr/>
      </w:pPr>
      <w:r>
        <w:rPr/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  <w:tab w:val="left" w:pos="567" w:leader="none"/>
        </w:tabs>
        <w:spacing w:before="0" w:after="0"/>
        <w:contextualSpacing/>
        <w:jc w:val="both"/>
        <w:rPr/>
      </w:pPr>
      <w:r>
        <w:rPr/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к Решению Совета народных депутатов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 xml:space="preserve">Киселевского городского округа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  <w:t>от «26» октября 2023 г. № 42-н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2</w:t>
      </w:r>
    </w:p>
    <w:p>
      <w:pPr>
        <w:pStyle w:val="ConsPlus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земельном контроле 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ницах Киселевского городского округ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к при осуществлении муниципального земельного контроля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по истечении трех лет с даты государственной регистрации права собственности на такой земельный участок лица, являющегося собственником такого земельного участ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м государственном реестре недвижимости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0:00Z</dcterms:created>
  <dc:creator>User</dc:creator>
  <dc:description/>
  <cp:keywords/>
  <dc:language>en-US</dc:language>
  <cp:lastModifiedBy>TBKalinina</cp:lastModifiedBy>
  <cp:lastPrinted>2023-10-25T11:44:00Z</cp:lastPrinted>
  <dcterms:modified xsi:type="dcterms:W3CDTF">2023-10-25T04:45:00Z</dcterms:modified>
  <cp:revision>19</cp:revision>
  <dc:subject/>
  <dc:title/>
</cp:coreProperties>
</file>