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2»сентября 2022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bookmarkStart w:id="0" w:name="_Hlk64298817"/>
      <w:bookmarkEnd w:id="0"/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3.12.2021 № 64-н «О бюджете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pacing w:val="1"/>
          <w:sz w:val="24"/>
          <w:szCs w:val="24"/>
        </w:rPr>
      </w:pPr>
      <w:bookmarkStart w:id="1" w:name="_Hlk64298817"/>
      <w:bookmarkEnd w:id="1"/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3.12.2021 № 64-н «О бюджете Киселевского городского округа на 2022 год и на плановый период 2023 и 2024 годов» (редакции от 24.03.2022 № 9–н, от 28.04.2022 № 23-н, от 23.06.2022 № 34-н) следующие изменения и дополнения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. Основные характеристики бюджета Киселевского городского округа на 2022 год и на плановый период 2023 и 2024 годов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2 год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6 155 932,9 тыс. рублей, в том числе объем безвозмездных поступлений и поступлений налоговых доходов по дополнительным нормативам отчислений в сумме 4 970 686,6 тыс. рублей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6 188 215,2 тыс. рублей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32 282,3 тыс. рублей или 2,7 процента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3 и 2024 годов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 год в сумме 4 777 620,6 тыс. рублей, в том числе объем безвозмездных поступлений и поступлений налоговых доходов по дополнительным нормативам отчислений в сумме 3 611 103,9 тыс. рублей и на 2024 год в сумме   3 882 973,7 тыс. рублей, в том числе объем безвозмездных поступлений и поступлений налоговых доходов по дополнительным нормативам отчислений в сумме 2 702 306,7 тыс. рублей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4 866 716,7 тыс. рублей и на 2024 год в сумме 3 966 717,5 тыс. руб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фицит местного бюджета на 2023 год в сумме 89 096,1 тыс. рублей, или 7,6 процентов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, и на 2024 год в сумме 83 743,8 тыс. рублей, или 7,1 процента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В статье 5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ункты 4, 5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4. Утвердить общий объем бюджетных ассигнований местного бюджета, направляемых на исполнение публичных нормативных обязательств, на 2022 год в сумме 51 996,0 тыс. рублей, на 2023 год в сумме 54 480,9 тыс. рублей, на 2024 год в сумме 54 480,9 тыс. руб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объем расходов на обслуживание муниципального внутреннего долга Киселевского городского округа на 2022 год в сумме 3 800 тыс. рублей, на 2023 год в сумме 10 000 тыс. рублей, на 2024 год в сумме 10 000 тыс. рублей.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6 следующего содержания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Утвердить общий объем бюджетных ассигнований местного бюджет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2 год в сумме 9 120,0 тыс. рублей, на 2023 год в сумме 29 240,0 тыс. рублей, на 2024 год в сумме 30 409,0 тыс. рублей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Статью 6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6. Условно утвержденные расход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условно утвержденных расходов местного бюджета на 2023 год в сумме 76 861 тыс. рублей, на 2024 год в сумме 102 074 тыс. рублей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 Статью 7 изложить в следующей редакции:</w:t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7. Резервный фонд администрации Киселевского городского округа</w:t>
      </w:r>
    </w:p>
    <w:p>
      <w:pPr>
        <w:pStyle w:val="Style17"/>
        <w:suppressAutoHyphens w:val="true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резервного фонда администрации Киселевского городского округа на 2022 год в сумме 4 000 тыс. рублей, на 2023 год в сумме 6 600 тыс. рублей, на 2024 год в сумме 6 600 тыс. рублей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. Статью 8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8. Дорожный фонд Киселевского городского округ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22 год в сумме 245 967,4 тыс. рублей, на 2023 год в сумме 147 940 тыс. рублей, на 2024 год в сумме 142 057 тыс. рублей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6. Статью 9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9. Межбюджетные трансферты на 2022 год и на плановый период 2023 и 2024 год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22 год в сумме 4 605 761,0 тыс. рублей, в том числе дотации 123 702 тыс. рублей, субсидии 1 497 130,3 тыс. рублей, субвенции 2 205 151,6 тыс. рублей, иные межбюджетные трансферты 779 777,1 тыс. рублей; на 2023 год в сумме 3 238 113,6 тыс. рублей, в том числе субсидии 446 395,3 тыс. рублей, субвенции 2 087 070,2 тыс. рублей, иные межбюджетные трансферты 704 648,1 тыс. рублей; на 2024 год в сумме 2 314 553,5 тыс. рублей, в том числе субсидии 183 660,1 тыс. рублей, субвенции 2 079 609,2 тыс. рублей, иные межбюджетные трансферты 51 284,2 тыс. рублей.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7. С</w:t>
      </w:r>
      <w:r>
        <w:rPr>
          <w:sz w:val="24"/>
          <w:szCs w:val="24"/>
        </w:rPr>
        <w:t>татью 12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Установить верхний предел муниципального внутреннего долга Киселевского городского округа на 1 января 2023 года в сумме 325 254,8 тыс. рублей, на 1 января 2024 года в сумме 414 350,9 тыс. рублей, на 1 января 2025 года в сумме 498 094,7 тыс. рублей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8. Приложение 2 к решению изложить в новой редакции согласно Приложению 1 к настоящему ре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.9. </w:t>
      </w:r>
      <w:r>
        <w:rPr>
          <w:sz w:val="24"/>
          <w:szCs w:val="24"/>
        </w:rPr>
        <w:t>Приложение 3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10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4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11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5 к решению изложить в новой редакции согласно Приложению 4 к настоящему решению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12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6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bCs/>
          <w:sz w:val="24"/>
          <w:szCs w:val="24"/>
        </w:rPr>
        <w:t>Приложение</w:t>
      </w:r>
      <w:r>
        <w:rPr>
          <w:sz w:val="24"/>
          <w:szCs w:val="24"/>
        </w:rPr>
        <w:t xml:space="preserve"> 7 к решению изложить в новой редакции согласно Приложению 6 к настоящему ре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сентября 2022 г. № 4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на 2022 год 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й период 2023 и 2024 годов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7"/>
        <w:gridCol w:w="1560"/>
        <w:gridCol w:w="1417"/>
      </w:tblGrid>
      <w:tr>
        <w:trPr>
          <w:trHeight w:val="6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1 548 8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1 539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1 568 090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98 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616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42 9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8 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6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2 900,0</w:t>
            </w:r>
          </w:p>
        </w:tc>
      </w:tr>
      <w:tr>
        <w:trPr>
          <w:trHeight w:val="3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3 9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6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2 900,0</w:t>
            </w:r>
          </w:p>
        </w:tc>
      </w:tr>
      <w:tr>
        <w:trPr>
          <w:trHeight w:val="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00,0</w:t>
            </w:r>
          </w:p>
        </w:tc>
      </w:tr>
      <w:tr>
        <w:trPr>
          <w:trHeight w:val="9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 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 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 391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391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7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9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978,0</w:t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7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9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978,0</w:t>
            </w:r>
          </w:p>
        </w:tc>
      </w:tr>
      <w:tr>
        <w:trPr>
          <w:trHeight w:val="5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,9</w:t>
            </w:r>
          </w:p>
        </w:tc>
      </w:tr>
      <w:tr>
        <w:trPr>
          <w:trHeight w:val="10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,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5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513,5</w:t>
            </w:r>
          </w:p>
        </w:tc>
      </w:tr>
      <w:tr>
        <w:trPr>
          <w:trHeight w:val="11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5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513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0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152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0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1 152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8 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3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1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1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00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1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2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5 04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5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5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6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1020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6030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6032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7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6 06042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8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8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8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08 07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8 071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08 0717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>1 08 07173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6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88 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87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87 610,0</w:t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1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1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1 26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0 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0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0 070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1 05012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670 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670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670 07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1 0502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8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1 0503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1 0507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0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0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7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7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1 0701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 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904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1 0904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3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3 600,0</w:t>
            </w:r>
          </w:p>
        </w:tc>
      </w:tr>
      <w:tr>
        <w:trPr>
          <w:trHeight w:val="8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1 0908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1 09080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6 2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9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0 40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2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40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1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3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4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0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 304,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41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924,0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2 01042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 7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 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 72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4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67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4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67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13 01994 04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1 4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9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9 67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3 02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3 02994 04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3 02994 04 0003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очие доходы от компенсации затрат бюджетов городских округов (возврат деб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3 02994 04 0005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 500,0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4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4 02040 04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>1 14 02043 04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4 06000 00 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14 06012 04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9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458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5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6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7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7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8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08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3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3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4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6 0114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5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9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1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2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12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0200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6 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17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03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031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032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6 1012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0129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1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6 1106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 16 1106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1 17 15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 17 1502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u w:val="single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4 607 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3 238 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2 314 883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605 7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238 1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314 553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2 02 15000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3 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3 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 02 15001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Выравнивание бюджетной обеспеч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23 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7 1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6 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3 660,1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004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0,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0041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0,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2 02 20299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1 4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 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312,2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029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1 4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 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312,2</w:t>
            </w:r>
          </w:p>
        </w:tc>
      </w:tr>
      <w:tr>
        <w:trPr>
          <w:trHeight w:val="7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2 02 20302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6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7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0302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6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8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7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02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7 7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 5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021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7 7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 5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2 2516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163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17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создание детских технопарков "Кванториу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173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18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2 25187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30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30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49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491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49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2 25497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51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51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555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4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908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5555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4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908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2999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5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 02 2999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очие субсидии бюджетам городских округо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68 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 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 45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5 1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87 0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79 609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1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 02 30013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3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37 4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3 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98 464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 02 3002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 137 4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 003 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 998 464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 0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9 301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7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 0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301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002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2 3508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8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082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8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2 3512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12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13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</w:t>
              <w:br/>
              <w:t>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13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  от 12 января 1995 года № 5-ФЗ "О ветеранах", в соответствии с Указом Президента Российской Федерации           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17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0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35176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0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2 02 4000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79 7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04 6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1 284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515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3 4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653 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5156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703 4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653 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</w:tr>
      <w:tr>
        <w:trPr>
          <w:trHeight w:val="1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 02 4530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4,2</w:t>
            </w:r>
          </w:p>
        </w:tc>
      </w:tr>
      <w:tr>
        <w:trPr>
          <w:trHeight w:val="1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5303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1 2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1 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1 284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2 4999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2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7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3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7 0400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7 0402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 07 04020 04 00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7 0405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 07 04050 04 00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155 9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777 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882 973,7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сентября 2022 г. № 4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год  и на плановый период 2023 и 2024 годов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с.руб.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709"/>
        <w:gridCol w:w="851"/>
        <w:gridCol w:w="567"/>
        <w:gridCol w:w="1417"/>
        <w:gridCol w:w="1418"/>
        <w:gridCol w:w="1275"/>
      </w:tblGrid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 3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 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 618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8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84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5 0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12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0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ыполнение иных обязательст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</w:tr>
      <w:tr>
        <w:trPr>
          <w:trHeight w:val="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35 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903 8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916 54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Дошкольно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2 4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9 5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6 857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2 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8 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5 9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5 8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6 8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8 645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6 6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1 7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7 264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 6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 6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 617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 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 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 05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9 3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0 5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0 558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</w:tr>
      <w:tr>
        <w:trPr>
          <w:trHeight w:val="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Обще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26 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2 2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3 814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2 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 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49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2 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 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499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20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5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5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4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88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84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9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5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694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2 7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 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 42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5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93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4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410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5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4 7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4 73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3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5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 53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2 3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3 9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3 912,1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2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029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3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32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9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оприятий по капитальному ремонту и оснащению образовательных организаций Кемеровской области - Кузба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детских технопарков "Кванториу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Дополнительно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9 5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2 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5 87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6 1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8 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8 5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1 7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4 3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4 342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4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167,7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2 80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Отдых и оздоровление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497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5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5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25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5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5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252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4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48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9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4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60,7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Социальные гарантии в систем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9 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6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667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7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75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 31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 0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3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30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 3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 0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 001,3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300,0</w:t>
            </w:r>
          </w:p>
        </w:tc>
      </w:tr>
      <w:tr>
        <w:trPr>
          <w:trHeight w:val="1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7 4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 840,7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2 0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 6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 694,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0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9,5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 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9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977,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46,3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8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853,3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1 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4 7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4 799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 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 7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 799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 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Сохранение и развитие музейного де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14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97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2,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Библиотечное дел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6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0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086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5 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371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5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8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841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7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778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 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56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29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7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721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70 9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01 2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2 027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42 8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9 4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 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жилищно- коммуналь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000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троительство, реконструкция и капитальный ремонт объектов культуры (субсидии муниципальным образован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0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0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6 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8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6 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8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6 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8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14 0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0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 579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3 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3 3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3 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3 3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0,4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еспечение жильем социальных категорий граждан, установленных законодательством Кемер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4 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2 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1 8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 899,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1 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 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31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3 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 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312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6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0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0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448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8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2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6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3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2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0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317 5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12 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19 741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0 1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2 4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2 40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9 1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831 4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1 404,4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9 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9 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9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9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3 896,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«Благоустройств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4 3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8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1 032,0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9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07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9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83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9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8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4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0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3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оприятий по охране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409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409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Капитальный ремонт, ремонт объектов благоустройства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2 1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8 54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2 7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9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2 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64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647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тепловой защиты зданий в бюджет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3,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5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55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58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5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 2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1 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1 179,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Молодежная полити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 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8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9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Физическая культура и спор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 8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 0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 008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503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94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55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5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 по подготовке спортивного резер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Туриз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оприятий в области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7 4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59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50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490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25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2 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4 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4 960,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4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00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75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</w:tr>
      <w:tr>
        <w:trPr>
          <w:trHeight w:val="1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7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«Развитие системы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7 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1 6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1 807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00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3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69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1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8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 839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17,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7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9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936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4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42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0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 0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5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57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66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0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6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8 0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 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 70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 5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 4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 48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4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1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 социальной поддержки граждан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5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8 5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0 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0 647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0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006,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4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412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68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обретение муниципальной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4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4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 "Управление и распоряжение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9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9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886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 8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7 0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9 955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1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753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199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87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здание, модернизация и поддержание в постоянной готовности муниципальной системы оповеще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96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96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я на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2 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2 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8 92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3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 7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3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 71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3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 716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0 3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2 5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27 589,9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ализация мер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ный фонд  администрации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нтные платежи по муниципальному долгу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9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3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369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 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0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01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7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9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93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нансовое обеспечение наградной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1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ыполнение иных обязательст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 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3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73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 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лава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путаты (члены) Совета народных депутатов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29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06,4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98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1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 07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188 2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866 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966 717,5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сентября 2022 г. № 4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780"/>
        <w:gridCol w:w="840"/>
        <w:gridCol w:w="1275"/>
        <w:gridCol w:w="1278"/>
        <w:gridCol w:w="1381"/>
      </w:tblGrid>
      <w:tr>
        <w:trPr>
          <w:trHeight w:val="19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аз-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19 28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3 73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8 731,9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0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9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12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125,8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9 0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 73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 736,7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дебная сис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6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5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58,5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8 12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 55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2 556,8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 80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7 02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9 955,2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1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82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753,8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2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7 69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65 82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9 895,9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9 0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8 8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2 957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65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8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938,9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389 69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346 59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04 001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5 0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9 704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 793,3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68 0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94 47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1 604,4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6 76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9 97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9 156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87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44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447,3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998 77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863 10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905 750,5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школьно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7 5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91 56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98 841,8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38 6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1 01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2 596,6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 2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 34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6 414,1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олодежная полит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 9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21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933,8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4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96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964,2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ультура, 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9 47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5 72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8 142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 54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9 13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 552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55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 в области 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36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58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584,3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26 11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49 00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88 331,7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5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3 55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9 89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0 043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26 52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4 13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311,8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 9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 8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 825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90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84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846,9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6 57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8 83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9 835,3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 26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 68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680,3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05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43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50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 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 000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6 86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2 074,0</w:t>
            </w:r>
          </w:p>
        </w:tc>
      </w:tr>
      <w:tr>
        <w:trPr>
          <w:trHeight w:val="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86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 074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188 21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866 71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966 717,5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сентября 2022 г. № 4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на 2022 год и на плановы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иод 2023 и 2024 год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6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60"/>
        <w:gridCol w:w="459"/>
        <w:gridCol w:w="459"/>
        <w:gridCol w:w="1251"/>
        <w:gridCol w:w="654"/>
        <w:gridCol w:w="1276"/>
        <w:gridCol w:w="1187"/>
        <w:gridCol w:w="1369"/>
      </w:tblGrid>
      <w:tr>
        <w:trPr>
          <w:trHeight w:val="1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Целевая стать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дминистрация Киселев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66 89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3 42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8 428,6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0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47,9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7,0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22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74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748,6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70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96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968,1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3,0</w:t>
            </w:r>
          </w:p>
        </w:tc>
      </w:tr>
      <w:tr>
        <w:trPr>
          <w:trHeight w:val="1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51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2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0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10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00,0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наградной системы (публичные нормативные выплаты гражданам несоциального характер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наградной системы (премии и гран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65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65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21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67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0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306,4</w:t>
            </w:r>
          </w:p>
        </w:tc>
      </w:tr>
      <w:tr>
        <w:trPr>
          <w:trHeight w:val="13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3,5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719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8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1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17,9</w:t>
            </w:r>
          </w:p>
        </w:tc>
      </w:tr>
      <w:tr>
        <w:trPr>
          <w:trHeight w:val="1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719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7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,1</w:t>
            </w:r>
          </w:p>
        </w:tc>
      </w:tr>
      <w:tr>
        <w:trPr>
          <w:trHeight w:val="11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7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,9</w:t>
            </w:r>
          </w:p>
        </w:tc>
      </w:tr>
      <w:tr>
        <w:trPr>
          <w:trHeight w:val="11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001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0010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50,0</w:t>
            </w:r>
          </w:p>
        </w:tc>
      </w:tr>
      <w:tr>
        <w:trPr>
          <w:trHeight w:val="1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00104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00104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вет народных депутатов Киселев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61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3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348,8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6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8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89,4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2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9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05,4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73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наградной системы  (премии и гран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04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нтрольно-счетная палата Киселев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55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03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031,3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8,6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8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45,7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67 07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040 10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65 077,9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жилищно- коммунальной инфраструктуры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3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6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68,4</w:t>
            </w:r>
          </w:p>
        </w:tc>
      </w:tr>
      <w:tr>
        <w:trPr>
          <w:trHeight w:val="11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3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25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3,1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3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3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0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0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06,4</w:t>
            </w:r>
          </w:p>
        </w:tc>
      </w:tr>
      <w:tr>
        <w:trPr>
          <w:trHeight w:val="11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3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8,0</w:t>
            </w:r>
          </w:p>
        </w:tc>
      </w:tr>
      <w:tr>
        <w:trPr>
          <w:trHeight w:val="11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жилищно- коммунальной инфраструктуры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F3674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51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F3674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3 94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6 96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312,2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бюджетные инвести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F367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05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F367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62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84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7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жилищно- коммунальной инфраструктуры (бюджетные инвести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9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000,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очие мероприятия (бюджетные инвестиции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очие мероприятия (бюджетные инвестиции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350,0</w:t>
            </w:r>
          </w:p>
        </w:tc>
      </w:tr>
      <w:tr>
        <w:trPr>
          <w:trHeight w:val="10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000,0</w:t>
            </w:r>
          </w:p>
        </w:tc>
      </w:tr>
      <w:tr>
        <w:trPr>
          <w:trHeight w:val="11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58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513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515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3 49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3 36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51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3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20,4</w:t>
            </w:r>
          </w:p>
        </w:tc>
      </w:tr>
      <w:tr>
        <w:trPr>
          <w:trHeight w:val="8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716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71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59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6,9</w:t>
            </w:r>
          </w:p>
        </w:tc>
      </w:tr>
      <w:tr>
        <w:trPr>
          <w:trHeight w:val="10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L49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8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200R0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80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552,5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троительство, реконструкция и капитальный ремонт объектов социальной сферы(бюджетные инвестиции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28 92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2 51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0 647,6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1001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6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6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68,5</w:t>
            </w:r>
          </w:p>
        </w:tc>
      </w:tr>
      <w:tr>
        <w:trPr>
          <w:trHeight w:val="13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1001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4,0</w:t>
            </w:r>
          </w:p>
        </w:tc>
      </w:tr>
      <w:tr>
        <w:trPr>
          <w:trHeight w:val="10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100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100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</w:tr>
      <w:tr>
        <w:trPr>
          <w:trHeight w:val="10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3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15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88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886,0</w:t>
            </w:r>
          </w:p>
        </w:tc>
      </w:tr>
      <w:tr>
        <w:trPr>
          <w:trHeight w:val="10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3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3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3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2001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00,0</w:t>
            </w:r>
          </w:p>
        </w:tc>
      </w:tr>
      <w:tr>
        <w:trPr>
          <w:trHeight w:val="10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комплексных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20010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16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1001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44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894,1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звитие жилищно- коммунальной инфраструктуры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1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 (бюджетные инвести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F1502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86 65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 86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379 99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70 99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174 879,9</w:t>
            </w:r>
          </w:p>
        </w:tc>
      </w:tr>
      <w:tr>
        <w:trPr>
          <w:trHeight w:val="88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1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19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8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87,8</w:t>
            </w:r>
          </w:p>
        </w:tc>
      </w:tr>
      <w:tr>
        <w:trPr>
          <w:trHeight w:val="10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1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4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500,0</w:t>
            </w:r>
          </w:p>
        </w:tc>
      </w:tr>
      <w:tr>
        <w:trPr>
          <w:trHeight w:val="8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1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, модернизация и поддержание в постоянной готовности местной системы оповещения населения (бюджетные инвести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10010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03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967,0</w:t>
            </w:r>
          </w:p>
        </w:tc>
      </w:tr>
      <w:tr>
        <w:trPr>
          <w:trHeight w:val="140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100104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7,0</w:t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2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62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201,4</w:t>
            </w:r>
          </w:p>
        </w:tc>
      </w:tr>
      <w:tr>
        <w:trPr>
          <w:trHeight w:val="14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40010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2 1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 000,0</w:t>
            </w:r>
          </w:p>
        </w:tc>
      </w:tr>
      <w:tr>
        <w:trPr>
          <w:trHeight w:val="11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40010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дорожной деятельности в отношении дорог общего пользования мест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400S25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88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400S26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 52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 5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 647,0</w:t>
            </w:r>
          </w:p>
        </w:tc>
      </w:tr>
      <w:tr>
        <w:trPr>
          <w:trHeight w:val="11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0010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0,0</w:t>
            </w:r>
          </w:p>
        </w:tc>
      </w:tr>
      <w:tr>
        <w:trPr>
          <w:trHeight w:val="129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F255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00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3001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</w:tr>
      <w:tr>
        <w:trPr>
          <w:trHeight w:val="16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2001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00,0</w:t>
            </w:r>
          </w:p>
        </w:tc>
      </w:tr>
      <w:tr>
        <w:trPr>
          <w:trHeight w:val="3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200725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9 03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36 381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200725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 91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 127,0</w:t>
            </w:r>
          </w:p>
        </w:tc>
      </w:tr>
      <w:tr>
        <w:trPr>
          <w:trHeight w:val="35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200725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19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6,4</w:t>
            </w:r>
          </w:p>
        </w:tc>
      </w:tr>
      <w:tr>
        <w:trPr>
          <w:trHeight w:val="12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50010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9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355,0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6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000,0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8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99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83,2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04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500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чие мероприятия  (уплата налогов,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5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2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409,0</w:t>
            </w:r>
          </w:p>
        </w:tc>
      </w:tr>
      <w:tr>
        <w:trPr>
          <w:trHeight w:val="13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708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42,8</w:t>
            </w:r>
          </w:p>
        </w:tc>
      </w:tr>
      <w:tr>
        <w:trPr>
          <w:trHeight w:val="13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71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апитальный ремонт, ремонт объектов благоустройства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S3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46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S38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F255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 15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 54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516,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93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0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607,6</w:t>
            </w:r>
          </w:p>
        </w:tc>
      </w:tr>
      <w:tr>
        <w:trPr>
          <w:trHeight w:val="10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5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81,4</w:t>
            </w:r>
          </w:p>
        </w:tc>
      </w:tr>
      <w:tr>
        <w:trPr>
          <w:trHeight w:val="8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3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6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 12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5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958,3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6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41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5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57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6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6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000019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7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правление образования Киселев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980 68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875 31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 887 966,4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в области туризма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3001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5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30,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9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8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84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5 86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6 86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8 645,2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6 62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1 76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7 264,8</w:t>
            </w:r>
          </w:p>
        </w:tc>
      </w:tr>
      <w:tr>
        <w:trPr>
          <w:trHeight w:val="16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71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 32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 05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0 059,0</w:t>
            </w:r>
          </w:p>
        </w:tc>
      </w:tr>
      <w:tr>
        <w:trPr>
          <w:trHeight w:val="16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71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9 31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0 55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0 558,8</w:t>
            </w:r>
          </w:p>
        </w:tc>
      </w:tr>
      <w:tr>
        <w:trPr>
          <w:trHeight w:val="10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S19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3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3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934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8,0</w:t>
            </w:r>
          </w:p>
        </w:tc>
      </w:tr>
      <w:tr>
        <w:trPr>
          <w:trHeight w:val="7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2 28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 49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499,0</w:t>
            </w:r>
          </w:p>
        </w:tc>
      </w:tr>
      <w:tr>
        <w:trPr>
          <w:trHeight w:val="8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специальных (коррекционных) учреждений (расходы на выплату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4,5</w:t>
            </w:r>
          </w:p>
        </w:tc>
      </w:tr>
      <w:tr>
        <w:trPr>
          <w:trHeight w:val="10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56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5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55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47,0</w:t>
            </w:r>
          </w:p>
        </w:tc>
      </w:tr>
      <w:tr>
        <w:trPr>
          <w:trHeight w:val="10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10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8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8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88,0</w:t>
            </w:r>
          </w:p>
        </w:tc>
      </w:tr>
      <w:tr>
        <w:trPr>
          <w:trHeight w:val="16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53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90,0</w:t>
            </w:r>
          </w:p>
        </w:tc>
      </w:tr>
      <w:tr>
        <w:trPr>
          <w:trHeight w:val="16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53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5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69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694,2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 50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9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 993,1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 23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41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9 410,8</w:t>
            </w:r>
          </w:p>
        </w:tc>
      </w:tr>
      <w:tr>
        <w:trPr>
          <w:trHeight w:val="10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,3</w:t>
            </w:r>
          </w:p>
        </w:tc>
      </w:tr>
      <w:tr>
        <w:trPr>
          <w:trHeight w:val="22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 31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53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 534,4</w:t>
            </w:r>
          </w:p>
        </w:tc>
      </w:tr>
      <w:tr>
        <w:trPr>
          <w:trHeight w:val="2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7,4</w:t>
            </w:r>
          </w:p>
        </w:tc>
      </w:tr>
      <w:tr>
        <w:trPr>
          <w:trHeight w:val="22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2 3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3 91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3 912,1</w:t>
            </w:r>
          </w:p>
        </w:tc>
      </w:tr>
      <w:tr>
        <w:trPr>
          <w:trHeight w:val="16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71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24,3</w:t>
            </w:r>
          </w:p>
        </w:tc>
      </w:tr>
      <w:tr>
        <w:trPr>
          <w:trHeight w:val="17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L3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5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L3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32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7 55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 324,4</w:t>
            </w:r>
          </w:p>
        </w:tc>
      </w:tr>
      <w:tr>
        <w:trPr>
          <w:trHeight w:val="13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S19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S19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1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4</w:t>
            </w:r>
          </w:p>
        </w:tc>
      </w:tr>
      <w:tr>
        <w:trPr>
          <w:trHeight w:val="10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оприятий по капитальному ремонту и оснащению образовательных организаций Кемеровской области - Кузбасса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S37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детских технопарков "Кванториум"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E1517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 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E1518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816,7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500100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8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2 23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69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 695,5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43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1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 167,7</w:t>
            </w:r>
          </w:p>
        </w:tc>
      </w:tr>
      <w:tr>
        <w:trPr>
          <w:trHeight w:val="10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1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 808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S19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3,6</w:t>
            </w:r>
          </w:p>
        </w:tc>
      </w:tr>
      <w:tr>
        <w:trPr>
          <w:trHeight w:val="10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S19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E2549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31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83,2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50,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56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 53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252,1</w:t>
            </w:r>
          </w:p>
        </w:tc>
      </w:tr>
      <w:tr>
        <w:trPr>
          <w:trHeight w:val="10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10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0</w:t>
            </w:r>
          </w:p>
        </w:tc>
      </w:tr>
      <w:tr>
        <w:trPr>
          <w:trHeight w:val="8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10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46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481,0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10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молодежной политике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104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7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719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719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49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6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560,7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крепление материально-технической базы организаций отдыха детей и их оздоровления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S3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7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400S3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0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6,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200S2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7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7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75,5</w:t>
            </w:r>
          </w:p>
        </w:tc>
      </w:tr>
      <w:tr>
        <w:trPr>
          <w:trHeight w:val="34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1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ресная социальная поддержка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S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S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230,0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00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 649,5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 97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97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 977,9</w:t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5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85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853,3</w:t>
            </w:r>
          </w:p>
        </w:tc>
      </w:tr>
      <w:tr>
        <w:trPr>
          <w:trHeight w:val="10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6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3,0</w:t>
            </w:r>
          </w:p>
        </w:tc>
      </w:tr>
      <w:tr>
        <w:trPr>
          <w:trHeight w:val="23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80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3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33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0,0</w:t>
            </w:r>
          </w:p>
        </w:tc>
      </w:tr>
      <w:tr>
        <w:trPr>
          <w:trHeight w:val="15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1,9</w:t>
            </w:r>
          </w:p>
        </w:tc>
      </w:tr>
      <w:tr>
        <w:trPr>
          <w:trHeight w:val="7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3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19,5</w:t>
            </w:r>
          </w:p>
        </w:tc>
      </w:tr>
      <w:tr>
        <w:trPr>
          <w:trHeight w:val="15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P170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2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4,0</w:t>
            </w:r>
          </w:p>
        </w:tc>
      </w:tr>
      <w:tr>
        <w:trPr>
          <w:trHeight w:val="18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100718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4,3</w:t>
            </w:r>
          </w:p>
        </w:tc>
      </w:tr>
      <w:tr>
        <w:trPr>
          <w:trHeight w:val="34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6 37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 00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 001,3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6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300,0</w:t>
            </w:r>
          </w:p>
        </w:tc>
      </w:tr>
      <w:tr>
        <w:trPr>
          <w:trHeight w:val="29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8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правление культуры Киселев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42 16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3 02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3 020,6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6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6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09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 661,5</w:t>
            </w:r>
          </w:p>
        </w:tc>
      </w:tr>
      <w:tr>
        <w:trPr>
          <w:trHeight w:val="17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60079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9 48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64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 647,1</w:t>
            </w:r>
          </w:p>
        </w:tc>
      </w:tr>
      <w:tr>
        <w:trPr>
          <w:trHeight w:val="18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3A1551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8 23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8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1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 27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 881,8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оприятия в сфере культуры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10010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4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47,0</w:t>
            </w:r>
          </w:p>
        </w:tc>
      </w:tr>
      <w:tr>
        <w:trPr>
          <w:trHeight w:val="13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100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170,6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2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3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32,3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2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4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4,9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2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200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,6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3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 79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 210,3</w:t>
            </w:r>
          </w:p>
        </w:tc>
      </w:tr>
      <w:tr>
        <w:trPr>
          <w:trHeight w:val="12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300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876,5</w:t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4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46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 005,7</w:t>
            </w:r>
          </w:p>
        </w:tc>
      </w:tr>
      <w:tr>
        <w:trPr>
          <w:trHeight w:val="10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роительство, реконструкция и капитальный ремонт объектов культуры (субсидии муниципальным образованиям)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100S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 09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3,0</w:t>
            </w:r>
          </w:p>
        </w:tc>
      </w:tr>
      <w:tr>
        <w:trPr>
          <w:trHeight w:val="7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2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77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778,3</w:t>
            </w:r>
          </w:p>
        </w:tc>
      </w:tr>
      <w:tr>
        <w:trPr>
          <w:trHeight w:val="10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,9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30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5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56,7</w:t>
            </w:r>
          </w:p>
        </w:tc>
      </w:tr>
      <w:tr>
        <w:trPr>
          <w:trHeight w:val="10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495,4</w:t>
            </w:r>
          </w:p>
        </w:tc>
      </w:tr>
      <w:tr>
        <w:trPr>
          <w:trHeight w:val="10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,0</w:t>
            </w:r>
          </w:p>
        </w:tc>
      </w:tr>
      <w:tr>
        <w:trPr>
          <w:trHeight w:val="11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5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5007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 2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1 01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1 016,3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100104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молодежной политики (иные выплаты населению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100104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100104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82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9,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100S04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12,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4,0</w:t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50010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6 83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94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946,0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 07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55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 557,3</w:t>
            </w:r>
          </w:p>
        </w:tc>
      </w:tr>
      <w:tr>
        <w:trPr>
          <w:trHeight w:val="6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S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спортивных мероприятий (премии и гран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1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5,0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200S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4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18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5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750,7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4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9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4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65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2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25,3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4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7 05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0 14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0 298,9</w:t>
            </w:r>
          </w:p>
        </w:tc>
      </w:tr>
      <w:tr>
        <w:trPr>
          <w:trHeight w:val="10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0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0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3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7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75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10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22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70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,2</w:t>
            </w:r>
          </w:p>
        </w:tc>
      </w:tr>
      <w:tr>
        <w:trPr>
          <w:trHeight w:val="27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00073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1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200,0</w:t>
            </w:r>
          </w:p>
        </w:tc>
      </w:tr>
      <w:tr>
        <w:trPr>
          <w:trHeight w:val="10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79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17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83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839,2</w:t>
            </w:r>
          </w:p>
        </w:tc>
      </w:tr>
      <w:tr>
        <w:trPr>
          <w:trHeight w:val="13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0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66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717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0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3,0</w:t>
            </w:r>
          </w:p>
        </w:tc>
      </w:tr>
      <w:tr>
        <w:trPr>
          <w:trHeight w:val="17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0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 14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42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 425,7</w:t>
            </w:r>
          </w:p>
        </w:tc>
      </w:tr>
      <w:tr>
        <w:trPr>
          <w:trHeight w:val="22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0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510,9</w:t>
            </w:r>
          </w:p>
        </w:tc>
      </w:tr>
      <w:tr>
        <w:trPr>
          <w:trHeight w:val="25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3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 52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 48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6 481,4</w:t>
            </w:r>
          </w:p>
        </w:tc>
      </w:tr>
      <w:tr>
        <w:trPr>
          <w:trHeight w:val="258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3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46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207,6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3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23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P373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7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0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,9</w:t>
            </w:r>
          </w:p>
        </w:tc>
      </w:tr>
      <w:tr>
        <w:trPr>
          <w:trHeight w:val="23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9</w:t>
            </w:r>
          </w:p>
        </w:tc>
      </w:tr>
      <w:tr>
        <w:trPr>
          <w:trHeight w:val="2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</w:tr>
      <w:tr>
        <w:trPr>
          <w:trHeight w:val="21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8</w:t>
            </w:r>
          </w:p>
        </w:tc>
      </w:tr>
      <w:tr>
        <w:trPr>
          <w:trHeight w:val="28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Публичные нормативные социальные выплаты гражданам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15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7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08,0</w:t>
            </w:r>
          </w:p>
        </w:tc>
      </w:tr>
      <w:tr>
        <w:trPr>
          <w:trHeight w:val="39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7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,0</w:t>
            </w:r>
          </w:p>
        </w:tc>
      </w:tr>
      <w:tr>
        <w:trPr>
          <w:trHeight w:val="25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7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50,0</w:t>
            </w:r>
          </w:p>
        </w:tc>
      </w:tr>
      <w:tr>
        <w:trPr>
          <w:trHeight w:val="18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70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70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5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80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,0</w:t>
            </w:r>
          </w:p>
        </w:tc>
      </w:tr>
      <w:tr>
        <w:trPr>
          <w:trHeight w:val="20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10080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67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580,0</w:t>
            </w:r>
          </w:p>
        </w:tc>
      </w:tr>
      <w:tr>
        <w:trPr>
          <w:trHeight w:val="11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30010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30010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 37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350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0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6 10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66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 666,1</w:t>
            </w:r>
          </w:p>
        </w:tc>
      </w:tr>
      <w:tr>
        <w:trPr>
          <w:trHeight w:val="12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0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6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0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907,2</w:t>
            </w:r>
          </w:p>
        </w:tc>
      </w:tr>
      <w:tr>
        <w:trPr>
          <w:trHeight w:val="11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0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,6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0072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7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0,0</w:t>
            </w:r>
          </w:p>
        </w:tc>
      </w:tr>
      <w:tr>
        <w:trPr>
          <w:trHeight w:val="10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2P3516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172,0</w:t>
            </w:r>
          </w:p>
        </w:tc>
      </w:tr>
      <w:tr>
        <w:trPr>
          <w:trHeight w:val="16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730010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65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нансовое управление Киселевского городск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 04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 78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6 001,2</w:t>
            </w:r>
          </w:p>
        </w:tc>
      </w:tr>
      <w:tr>
        <w:trPr>
          <w:trHeight w:val="10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89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78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 781,8</w:t>
            </w:r>
          </w:p>
        </w:tc>
      </w:tr>
      <w:tr>
        <w:trPr>
          <w:trHeight w:val="10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4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4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142,4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019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Условно утвержденные расх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6 8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 074,0</w:t>
            </w:r>
          </w:p>
        </w:tc>
      </w:tr>
      <w:tr>
        <w:trPr>
          <w:trHeight w:val="9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 188 21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866 71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966 717,5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сентября 2022 г. № 4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990" w:hRule="atLeast"/>
        </w:trPr>
        <w:tc>
          <w:tcPr>
            <w:tcW w:w="110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22 год и плановый период 2023 и 2024 годо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3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6"/>
        <w:gridCol w:w="1134"/>
        <w:gridCol w:w="1325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5 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2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877,5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 22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 877,5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 22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 877,5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,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133,7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 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3 13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3 133,7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29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городских округов для погашения долговых обязательств городских округов в виде обязательств по муниципальным ценным бумагам городских округов и кредитам, полученным городскими округами от кредит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3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3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5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3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9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43,8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«22» сентября 2022 г. № 44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городского округа от «23» декабря 2021г № 64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иселевского городского округ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8"/>
        <w:gridCol w:w="1666"/>
      </w:tblGrid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нутренние заимствования 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4 год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105 2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2 22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6 877,5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вле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 0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2 22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6 877,5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0 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0 000,0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Бюджетные кредиты  из других бюджетов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7 5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13 13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13 133,7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гашение бюджетами   городских    округов кредитов из других   бюджетов   бюджетной системы  Российской Федерации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 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13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133,7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2:00Z</dcterms:created>
  <dc:creator>User</dc:creator>
  <dc:description/>
  <cp:keywords/>
  <dc:language>en-US</dc:language>
  <cp:lastModifiedBy>TBKalinina</cp:lastModifiedBy>
  <dcterms:modified xsi:type="dcterms:W3CDTF">2022-09-21T08:16:00Z</dcterms:modified>
  <cp:revision>6</cp:revision>
  <dc:subject/>
  <dc:title/>
</cp:coreProperties>
</file>