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-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сентября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т 28.04.2011 № 30-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назначения, перерасчет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ыплаты пенсии за выслугу лет лицам, замещавшим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 и должности муниципальной службы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ах местного самоуправления Киселев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лиц, замещающих муниципальные должност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елевского городского округа, Совет народных депутатов Киселевского городского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Внести в Порядок назначения, перерасчета и выплаты пенсии за выслугу лет лицам, замещавшим выборные муниципальные должности и должности муниципальной службы в органах местного самоуправления Киселевского городского округ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Реш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иселев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Совета народных депутатов от 28.04.2011 № 30-н «О Порядке назначения, перерасчета и выплаты пенсии за выслугу лет лицам, замещавшим выборные муниципальные должности и должности муниципальной службы в органах местного самоуправления Киселевского городского округа» (в редакции Решения Киселевского городского Совета народных депутатов от 31.01.2013 № 10-н, Решений Совета народных депутатов Киселевского городского округа от 23.10.2014 № 51-н, от 28.12.2016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№ 63-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от 28.09.2017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№ 22-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от 27.06.2019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№ 26-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от 26.03.2020 № 9-н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Для целей настоящего Порядка используются следующие термины и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муниципальные должности, - должностные лица, осуществляющие свои полномочия на постоянной основе, котор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Кисел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 Совета народных депутатов Кисел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й  палаты Кисел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й  палаты Киселевского городского окру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Style20"/>
        <w:ind w:left="0"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 и распространяет действие на правовые отношения, возникшие с 30.09.2021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</w:t>
        <w:tab/>
        <w:tab/>
        <w:t xml:space="preserve">                                                                        А.А. Гребен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</w:t>
        <w:tab/>
        <w:tab/>
        <w:t xml:space="preserve">                                                  М.А. Шкарабей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51ED93B4AB8E8377576F30FDA80B36199DEE688290E3486A4FAE258PBkCD" TargetMode="External"/><Relationship Id="rId4" Type="http://schemas.openxmlformats.org/officeDocument/2006/relationships/hyperlink" Target="consultantplus://offline/ref=55651ED93B4AB8E8377568FE19B6DFBF679587E98E260064DEFBA1BF0FB5B26C3895B52FB69E7E3726E834P1k4D" TargetMode="External"/><Relationship Id="rId5" Type="http://schemas.openxmlformats.org/officeDocument/2006/relationships/hyperlink" Target="consultantplus://offline/ref=8235A0813BB725B24B4999CAE854CD2A5EC5D46DAB7823AA9F706B8A11ACC03868132BF718FD196BF8996CF11547B30C1208F8878E39615E3A2644l3e3I" TargetMode="External"/><Relationship Id="rId6" Type="http://schemas.openxmlformats.org/officeDocument/2006/relationships/hyperlink" Target="consultantplus://offline/ref=8235A0813BB725B24B4999CAE854CD2A5EC5D46DAB7A22AA97706B8A11ACC03868132BF718FD196BF8996CF11547B30C1208F8878E39615E3A2644l3e3I" TargetMode="External"/><Relationship Id="rId7" Type="http://schemas.openxmlformats.org/officeDocument/2006/relationships/hyperlink" Target="consultantplus://offline/ref=8235A0813BB725B24B4999CAE854CD2A5EC5D46DAB702EAC90706B8A11ACC03868132BF718FD196BF8996CF11547B30C1208F8878E39615E3A2644l3e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1:00Z</dcterms:created>
  <dc:creator>Пользователь</dc:creator>
  <dc:description/>
  <cp:keywords/>
  <dc:language>en-US</dc:language>
  <cp:lastModifiedBy>TBKalinina</cp:lastModifiedBy>
  <cp:lastPrinted>2016-12-26T15:10:00Z</cp:lastPrinted>
  <dcterms:modified xsi:type="dcterms:W3CDTF">2021-09-27T03:13:00Z</dcterms:modified>
  <cp:revision>205</cp:revision>
  <dc:subject/>
  <dc:title/>
</cp:coreProperties>
</file>