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сентября 2021 год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олучения муниципаль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 органов местного самоупр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селевского городского округа разре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на участие на безвозмез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е в управлении некоммерческой организаци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лучения муниципальными служащими органов местного самоуправления Киселевского городского округа разрешения представителя нанимателя на участие на безвозмездной основе в управлении некоммерческой организацией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иселевского городского округа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А.А. Гребен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лава Киселевского городского округа</w:t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карабей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21 г. № 48-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ия муниципальными служащими органов местного самоуправления Киселевского городского округа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олучения муниципальными служащими органов местного самоуправления Киселевского городского округа (далее – муниципальные служащие) разрешения представителя нанимателя на участие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й служащий обязан получить разрешение представителя нанимателя в порядке, установленном Законом Кемеровской области от 30.06.2007 № 103-ОЗ «О некоторых вопросах прохождения муниципальной службы»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(далее – заявление) подается муниципальным служащим на имя представителя нанимателя в структурное подразделение (должностному лицу), ответственное (ответственному) за работу по профилактике коррупционных и иных правонарушений органа местного самоуправления в письменном виде по форме, установленной приложением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представляется муниципальным служащим до начала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на безвозмездной основе в управлении некоммерческой организацией на день их назначения на должность муниципальной службы, представляют заявление в день назначения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заявлению прилагаются копии учредительных документов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 подлежит регистрации в день его поступления в журнале регистрации заявлений о разрешении на участие на безвозмездной основе в управлении некоммерческой организацией регистрации заявлений о разрешении на участие на безвозмездной основе в управлении некоммерческой организацией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ления и подготовка мотивированного заключения осуществляются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30.06.2007 № 103-ОЗ «О некоторых вопросах прохождения муниципальной службы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олучения муниципальны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 органов местного самоупр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селевского городского округа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на участие на безвозмезд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е в управлении некоммерческой организ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(наименование должно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и организациями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</w:t>
      </w:r>
    </w:p>
    <w:p>
      <w:pPr>
        <w:pStyle w:val="ConsPlusNormal"/>
        <w:tabs>
          <w:tab w:val="clear" w:pos="708"/>
          <w:tab w:val="left" w:pos="8789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мещающий(ая) должность  ___________________________________________________________,                                 (наименование замещаемой должности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 участвовать  на безвозмездной основе в управл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рганизацией и его полномочия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новной вид деятельности организации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 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"____"________________ 20__ го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олучения муниципальны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 органов местного самоупр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селевского городского округа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на участие на безвозмезд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е в управлении некоммерческой организ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на участие на безвозмездной основе в управлении некоммерческой организацией 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2016"/>
        <w:gridCol w:w="1612"/>
        <w:gridCol w:w="2418"/>
        <w:gridCol w:w="1881"/>
        <w:gridCol w:w="1343"/>
      </w:tblGrid>
      <w:tr>
        <w:trPr>
          <w:trHeight w:val="22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, контактный телефон муниципального служащего, направившего за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4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2646408DFC2E38E049D4ED26B8B32946403E8E9CAEAD4218E0D2788E99202D7D16E6D7886BC07CFC369CCDFBF275BF3ED277821FD2K5H" TargetMode="External"/><Relationship Id="rId4" Type="http://schemas.openxmlformats.org/officeDocument/2006/relationships/hyperlink" Target="consultantplus://offline/ref=4E0A38615F932FBEFBE47E45F0311EB735C5D8F7F000DE39AE9966210C733201A517864993E240B2A802C353BEAC5274EFC67D82A9FA4B8E8D812AS3FCH" TargetMode="External"/><Relationship Id="rId5" Type="http://schemas.openxmlformats.org/officeDocument/2006/relationships/hyperlink" Target="consultantplus://offline/ref=53E4661F36A09E05D8807D2943E1458C6FD2980D364F44D25DD6874C92BB6CC254AC8495FC7DE0883C78A491471E3CB2FA54CB9AC2t4u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TBKalinina</dc:creator>
  <dc:description/>
  <cp:keywords/>
  <dc:language>en-US</dc:language>
  <cp:lastModifiedBy>TBKalinina</cp:lastModifiedBy>
  <cp:lastPrinted>2019-05-27T16:27:00Z</cp:lastPrinted>
  <dcterms:modified xsi:type="dcterms:W3CDTF">2021-09-27T03:16:00Z</dcterms:modified>
  <cp:revision>15</cp:revision>
  <dc:subject/>
  <dc:title/>
</cp:coreProperties>
</file>