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-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сутстви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их лиц), в том числе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(юридических лиц), общественных объедин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ов и органов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народных депутатов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народных 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народных депутатов Киселевского городского округа согласно Приложению к настоящему Ре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публиковать 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6» октября 2023 г. № 48-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СУТСТВИЯ ГРАЖДАН (ФИЗИЧЕСКИХ ЛИЦ)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 ОРГАНИЗАЦИЙ (ЮРИДИЧЕСКИХ ЛИЦ),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ДИНЕНИЙ, ГОСУДАРСТВЕННЫХ ОРГАНОВ 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, НА ЗАСЕДАНИЯХ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вета народных депутатов Киселевского городского округа (далее соответственно - Представительный орган, заседание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- заседания)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емеровской области - Кузбасса, иными нормативными правовыми актами Кемеровской области - Кузбасс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 Кемеровской области - Кузбасс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ей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овещения о заседании и подачи заявок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 организаций о присутствии на засе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овещение о заседании, прием и рассмотрение заявок граждан, представителей организаций производятся уполномоченным должностным лицом Представительного органа (далее - уполномоченное должностное лицо), определенным председателем Представительного орга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3"/>
      <w:bookmarkEnd w:id="1"/>
      <w:r>
        <w:rPr>
          <w:rFonts w:cs="Times New Roman" w:ascii="Times New Roman" w:hAnsi="Times New Roman"/>
          <w:sz w:val="24"/>
          <w:szCs w:val="24"/>
        </w:rPr>
        <w:t>2.3. На официальном сайте Совета народных депутатов Киселевского городского округа в информационно-телекоммуникационной сети «Интернет» разделе «Деятельность Совета» размещается информация о заседаниях в следующие сроки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чередном заседании Представительного органа - не позднее чем за 3 дня до дня его проведения, о внеочередном заседании Представительного органа - не позднее дня, предшествующего дню его провед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чередном заседании в форме депутатских слушаний Представительного органа - не позднее чем за 3 дня до дня его проведения, о внеочередном заседании в форме депутатских слушаний Представительного органа - не позднее дня, предшествующего дню его провед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заседании, предусмотренная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содержа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нтактном лице (фамилия, имя, отчество (при наличии)), телефоне и адресе электронной почты для принятия заявок граждан, представителей организаций о намерении присутствовать на заседании Представительного орган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естку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4"/>
          <w:szCs w:val="24"/>
        </w:rPr>
        <w:t xml:space="preserve">2.5. В целях присутствия на заседании граждане, представители организаций направляют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мерении присутствовать на заседании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о намерении присутствовать на заседании направляется в форме электронного сообщения на имя председателя Представительного органа (далее - электронное сообщение) по адресу электронной почты, указанному в информации о заседании, предусмотренной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48 часов дня, предшествующего дню проведения соответствующего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2"/>
      <w:bookmarkEnd w:id="3"/>
      <w:r>
        <w:rPr>
          <w:rFonts w:cs="Times New Roman" w:ascii="Times New Roman" w:hAnsi="Times New Roman"/>
          <w:sz w:val="24"/>
          <w:szCs w:val="24"/>
        </w:rPr>
        <w:t>2.6. Электронное сообщение должно содержа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сьбу о включении гражданина, представителя организации в список граждан и представителей организаций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спользование персональных данных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несоответствия электронного сообщения требованиям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48 часов дня, предшествующего дню проведения соответствующего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электронное сообщение направлено позднее срока, установленного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электронное сообщение содержит не все сведения, предусмотренные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ин, представитель организации с учетом требований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может быть обеспечен местом в зале, где проходит заседание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- его заместителем) не позднее 24 часов дня, предшествующего дню проведения соответствующего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24 часов дня, предшествующего дню проведения соответствующ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исутствия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 организаций на засе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sz w:val="24"/>
          <w:szCs w:val="24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- его заместителем) в зависимости от количества участников заседания, но не более 3 мест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заседании допускается присутствие не более 2-х представителей от каждой организац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документа, подтверждающего полномочия, - для представителя организац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приобщаются к протоколу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цедуру регистрации граждан, представителей организаций осуществляет специалист Представительного органа с соблюдение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арушения пунктов 4.1 -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их лиц)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на засед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заседании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номер _________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"__"_________________ ____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иселевского городского округа, которое состо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___________ года в "____" часов "____" мин., для присут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вопроса 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(или) адрес электронной почты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в ходе участия в заседании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намереваюсь (не  намереваю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 осуществлять фото-, аудио- и видеозапись,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 средства телефонной и сотовой связи, радиосвязи,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редства звукозаписи и обработ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редставителем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,  государственного  органа  или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которого является гражданин или в котором имеет иной стату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нимаю должность (являюсь)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Заявитель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их лиц)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на засед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8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 № ______________ выдан "__"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_, зарегистрированный(ая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заявке для участия в засе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Киселевского городского округа, мо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Совету народных депутатов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, что мои персональные данные будут доступ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государственных органов власти,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на получение писем по указанному мною в заявке адре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на мессендж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под обработкой персональных данных поним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йствие (операция) или совокупность действий (операций), соверша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автоматизации или без использования та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сональными данными, включая сбор, запись, систематизацию, накопл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уточнение (обновление,  изменение), извлечение, исполь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(распространение, предоставление, доступ), обезличи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удаление, уничтожение персональных данных в рамка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, конфиденциальность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облюдается в рамках исполнения оператора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, поданного в течение трех лет со дня проведения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Кисел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__ г.    __________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AF8D90C5D30E2B8D08D769236F6B02E6FC5750403766B6C5E9D72D3C227204C8925804252A3E187963EA8C07XB20E" TargetMode="External"/><Relationship Id="rId4" Type="http://schemas.openxmlformats.org/officeDocument/2006/relationships/hyperlink" Target="consultantplus://offline/ref=FCAF8D90C5D30E2B8D08D769236F6B02E6FB5150403766B6C5E9D72D3C227204DA9200082428211A7876BCDD41E651DC160E8D2D3100D999XF2BE" TargetMode="External"/><Relationship Id="rId5" Type="http://schemas.openxmlformats.org/officeDocument/2006/relationships/hyperlink" Target="consultantplus://offline/ref=CE822EAAE55043BB2E0D3EFE84764D2ABD110425BFBAD154000CA9AF7DDD154B60B9A72AF7D8A2BFEF1FB1A4A21E1FE3AFY22FE" TargetMode="External"/><Relationship Id="rId6" Type="http://schemas.openxmlformats.org/officeDocument/2006/relationships/hyperlink" Target="consultantplus://offline/ref=CE822EAAE55043BB2E0D20F3921A112FBD19532ABEB8DF055D59AFF8228D131E32F9F973A79EE9B2E703ADA4A9Y023E" TargetMode="External"/><Relationship Id="rId7" Type="http://schemas.openxmlformats.org/officeDocument/2006/relationships/hyperlink" Target="consultantplus://offline/ref=CE822EAAE55043BB2E0D20F3921A112FBD19532ABEB8DF055D59AFF8228D131E32F9F973A79EE9B2E703ADA4A9Y02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0:00Z</dcterms:created>
  <dc:creator>TBKalinina</dc:creator>
  <dc:description/>
  <cp:keywords/>
  <dc:language>en-US</dc:language>
  <cp:lastModifiedBy>TBKalinina</cp:lastModifiedBy>
  <dcterms:modified xsi:type="dcterms:W3CDTF">2023-10-25T06:48:00Z</dcterms:modified>
  <cp:revision>8</cp:revision>
  <dc:subject/>
  <dc:title/>
</cp:coreProperties>
</file>