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8» января 2021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утратившими силу отдель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ых правовых ак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И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знать утратившими сил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Совета народных депутатов Киселевского городского округа от 23.12.2019 № 59-н «Об утверждении Положения о порядке сообщения лицами, замещающими муниципальные должности Киселевского городского округа, о возникновении личной заинтересованности при осуществлении своих полномочий, которая приводит или может привести к конфликту интересов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Совета народных депутатов Киселевского городского округа от 27.06.2019 № 32-н «Об утверждении Положения об участии муниципального служащего Киселевского городского округа в управлении политической партией, участии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е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и в состав их коллегиальных органов управления с разрешения представителя нанимателя (работодателя)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публиковать настоящее Решение в средствах массовой информ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азвитию местного самоуправления и правопорядку С.М. Герасимо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а Киселевского городского округа                                                                    М.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0:00Z</dcterms:created>
  <dc:creator>User</dc:creator>
  <dc:description/>
  <cp:keywords/>
  <dc:language>en-US</dc:language>
  <cp:lastModifiedBy>TBKalinina</cp:lastModifiedBy>
  <cp:lastPrinted>2021-01-20T10:30:00Z</cp:lastPrinted>
  <dcterms:modified xsi:type="dcterms:W3CDTF">2021-01-27T02:14:00Z</dcterms:modified>
  <cp:revision>16</cp:revision>
  <dc:subject/>
  <dc:title/>
</cp:coreProperties>
</file>