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февраля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ородского округа от 30.11.2023 № 54-н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4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от 29.06.2021 № 34-н «Об утверждении положения «О порядке приватизации муниципального имущества Киселевского городского округа Кемеровской области-Кузбасса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рогнозный план (программу) приватизации муниципального имущества на 2024 год, утвержденный Решением Совета народных депутатов Киселевского городского округа от 30.11.2023 №54-н «Об утверждении Прогнозного плана (программы) приватизации муниципального имущества на 2024 год» (в редакции Решения от 21.12.2023 № 62-н),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 пункт 10 раздела «Недвижимое имущество»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2. пункты 3, 4 раздела «Муниципальные предприятия Киселевского городского округа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3685"/>
        <w:gridCol w:w="1985"/>
      </w:tblGrid>
      <w:tr>
        <w:trPr>
          <w:trHeight w:val="18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комплекс муниципального унитарного предприятия «Городское градостроительное кадастровое бюро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52700 Кемеровская область,  г.Киселевск,  ул. Ленина,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деятельности по выполнению топографических, геодезических, маркшейдерских, проектных работ, межевание земель, ведении кадастров, инвентаризации объектов недвижимости и иных и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муниципального унитарного предприятия города Киселевска «Телерадиокомпания Киселевс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:652700 Кемеровская область, г.Киселевск, ул. Унжаков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, получение прибыли от финансово-хозяйственной деятельности, рекламой и иной деятельностью, не запрещенной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О путем преобразования унитарного предприятия</w:t>
            </w:r>
          </w:p>
        </w:tc>
      </w:tr>
    </w:tbl>
    <w:p>
      <w:pPr>
        <w:pStyle w:val="Normal"/>
        <w:suppressAutoHyphens w:val="true"/>
        <w:ind w:left="12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 С.Ю. Давтяна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</w:t>
      </w:r>
      <w:r>
        <w:rPr>
          <w:rStyle w:val="FontStyle18"/>
          <w:sz w:val="24"/>
          <w:szCs w:val="24"/>
        </w:rPr>
        <w:t>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1:00Z</dcterms:created>
  <dc:creator>18-kumi</dc:creator>
  <dc:description/>
  <cp:keywords/>
  <dc:language>en-US</dc:language>
  <cp:lastModifiedBy>Gigabyte</cp:lastModifiedBy>
  <cp:lastPrinted>2024-02-28T13:15:00Z</cp:lastPrinted>
  <dcterms:modified xsi:type="dcterms:W3CDTF">2024-02-28T06:31:00Z</dcterms:modified>
  <cp:revision>12</cp:revision>
  <dc:subject/>
  <dc:title/>
</cp:coreProperties>
</file>