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50-н</w:t>
      </w:r>
    </w:p>
    <w:p>
      <w:pPr>
        <w:pStyle w:val="Normal"/>
        <w:spacing w:before="0" w:after="0"/>
        <w:ind w:right="-1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7» октября 2022 года</w:t>
      </w:r>
    </w:p>
    <w:p>
      <w:pPr>
        <w:pStyle w:val="Normal"/>
        <w:spacing w:before="0" w:after="0"/>
        <w:ind w:right="-1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селевского городского Совета народных депутатов </w:t>
      </w:r>
    </w:p>
    <w:p>
      <w:pPr>
        <w:pStyle w:val="Normal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.11.2012 № 71-н «Об утверждении</w:t>
      </w:r>
    </w:p>
    <w:p>
      <w:pPr>
        <w:pStyle w:val="Normal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«Об организации питания детей </w:t>
      </w:r>
    </w:p>
    <w:p>
      <w:pPr>
        <w:pStyle w:val="Normal"/>
        <w:spacing w:lineRule="auto" w:line="240" w:before="0" w:after="0"/>
        <w:ind w:right="-14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униципальных общеобразовательных учреждениях </w:t>
      </w:r>
    </w:p>
    <w:p>
      <w:pPr>
        <w:pStyle w:val="Normal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елевского городского округа»</w:t>
      </w:r>
    </w:p>
    <w:p>
      <w:pPr>
        <w:pStyle w:val="21"/>
        <w:ind w:right="-14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ind w:right="-144" w:firstLine="709"/>
        <w:rPr/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убернатора Кемеровской области – Кузбасса от 10.10.2022 № 92-пг «О дополнительных мерах социальной поддержки семей граждан, призванных на военную службу по мобилиз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Положение «Об организации питания детей в муниципальных общеобразовательных учреждениях Киселевского городского округа», утвержденное Решением Киселевского городского Совета народных депутатов от 29.11.2012 № 71-н (в ред.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народных депутатов Киселевского городского округа от 28.11.2013 № 86-н, от 28.11.2019 № 50-н, от 24.09.2020 № 29-н, от 30.09.2021 № 40-н, от 26.05.2022 № 29-н), следующие изменения и дополне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ункт 4.3 дополнить абзацем следующего содержа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- дети мобилизованного и совместно проживающие с ним дети супруги (супруга) мобилизованного.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таблицу в пункте 4.5 дополнить строкой следующего содержан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являющиеся учащимися 5-11 классов муниципальных общеобразовательных учреждений, из семей граждан, призванных военными комиссариатами на военную службу по мобилизации в Вооруженные Силы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right="-144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right="-144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 момента его официального опубликования в средствах массовой информации и распространяет свое действие на правовые отношения, возникшие с 20.10.2022 .</w:t>
      </w:r>
    </w:p>
    <w:p>
      <w:pPr>
        <w:pStyle w:val="Normal"/>
        <w:spacing w:lineRule="auto" w:line="240" w:before="0" w:after="0"/>
        <w:ind w:right="-144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оставление бесплатного питания обучающимся, относящимся к категории детей, установленных пунктом 1.1 настоящего Решения, осуществляется в период прохождения мобилизованным военной службы по мобилизации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социальной политике                 С.А. Алейченко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Киселевского городского округа                                                                         К.Н. Балага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7:00Z</dcterms:created>
  <dc:creator>Yurist</dc:creator>
  <dc:description/>
  <cp:keywords/>
  <dc:language>en-US</dc:language>
  <cp:lastModifiedBy>TBKalinina</cp:lastModifiedBy>
  <cp:lastPrinted>2022-10-26T12:37:00Z</cp:lastPrinted>
  <dcterms:modified xsi:type="dcterms:W3CDTF">2022-10-26T05:40:00Z</dcterms:modified>
  <cp:revision>8</cp:revision>
  <dc:subject/>
  <dc:title/>
</cp:coreProperties>
</file>