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ародных депутатов Киселевского городского округа сообщает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бюджете Киселевского городского округа на 2024 год и на плановый период 2025 и 2026 годов» на 10 часов 00 минут 21.12.2022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по проекту указанного акта принимаются в порядке, установленном решением Киселевского городского Совета народных депутатов «Об утверждении Положения «О порядке организации и проведения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по проекту решения Совета народных депутатов Киселевского городского  округа «О бюджете Киселевского городского округа на 2024 год и на плановый период 2025 и 2026 годов» можно направлять до 17 часов 00 минут 20.12.2023 года по адресу: 652700, г.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 лицо:</w:t>
      </w:r>
    </w:p>
    <w:p>
      <w:pPr>
        <w:pStyle w:val="Style21"/>
        <w:rPr/>
      </w:pPr>
      <w:r>
        <w:rPr>
          <w:rFonts w:cs="Times New Roman" w:ascii="Times New Roman" w:hAnsi="Times New Roman"/>
        </w:rPr>
        <w:t>Калинина Т.Б. 2-06-36</w:t>
      </w:r>
    </w:p>
    <w:p>
      <w:pPr>
        <w:pStyle w:val="Style21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orsove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i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иселевск, ул. Ленина,3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0-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0» ноября 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Киселевского городского округа н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народных депутатов Киселевского городского округа от 24.10.2013 №60-н «Об утверждении Положения «О бюджетном процессе на территории Киселевского  городского округа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значить публичные слушания по проекту Решения Совета народных депутатов Киселевского городского округа «О бюджете Киселевского городского округа на 2024 год и на плановый период 2025 и 2026 годов» на 10 часов 00 минут 21.12.2023 года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беспечить возможность ознакомления представителей общественности с проектом Решения Совета народных депутатов Киселевского городского округа «О бюджете Киселевского городского округа на 2024 год и на плановый период 2025 и 2026 годов» путем опубликования его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вступает в силу с момента его опубликования в средствах массовой информ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 (ПРОЕКТ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» декабря 2023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юджете Киселевского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Киселевского городского округа на 2024 год и на плановый период 2025 и 2026 год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4 год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5 164 610,7 тыс. рублей, в том числе объем безвозмездных поступлений и поступлений налоговых доходов по дополнительным нормативам отчислений в сумме 3 704 431,0 тыс. рублей;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329 102,5 тыс. рублей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64 491,8 тыс. рублей или 11,3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4 875 655,2 тыс. рублей, в том числе объем безвозмездных поступлений и поступлений налоговых доходов по дополнительным нормативам отчислений в сумме 3 391 494,4 тыс. рублей и на 2026 год в сумме 4 889 074,4 тыс. рублей, в том числе объем безвозмездных поступлений и поступлений налоговых доходов по дополнительным нормативам отчислений в сумме 3 386 780,1 тыс. рублей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4 944 236,6тыс. рублей и на 2026 год в сумме 4 910 215,8 тыс. рубле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на 2025 год в сумме 68 581,4 тыс. рублей, или 4,6процентов от объема доходов местного бюджета на 2025 год без учета безвозмездных поступлений и поступлений налоговых доходов по дополнительным нормативам отчислений, и на 2026 год в сумме 21 141,4 тыс. рублей, или 1,4 процента от объема доходов местного бюджета на 2026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отчислений доходов, поступающих в местный бюдж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ходы местного бюджета, поступающие в 2024 году и в плановом периоде 2025 и 2026 годов, формируются за счет платежей, подлежащих зачислению в местный бюджет в соответствии с законодательством Российской Федерации и Кемеровской области - Кузбасса, в соответствии с нормативами отчислений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в местный бюджет от прибыли муниципальных предприятий 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ы отчислений в местный бюджет для муниципальных предприятий Киселевского городского округа от прибыли, остающейся после уплаты налогов и иных обязательных платежей, по итогам деятельности муниципальных предприятий Киселевского городского округа соответственно за 2023, 2024, 2025 год в размер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процентов для Муниципального унитарного предприятия «Городское градостроительное кадастровое бюро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для Муниципального унитарного предприятия: «Телерадиокомпания «Киселевск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для муниципальных предприятий: «Единый расчетно-кассовый центр», «Зеленхоз», «Дорожник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для остальных муниципальных предприятий Киселе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уплаты в местный бюджет отчислений от прибыли, остающейся после уплаты налогов и иных обязательных платеже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4 года – по итогам деятельности муниципальных предприятий Киселевского городского округа за 2023 го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5 года – по итогам деятельности муниципальных предприятий Киселевского городского округа за 2024 го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6 года – по итогам деятельности муниципальных предприятий Киселевского городского округа за 2025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Доходы местного бюджета на 2024 год и на плановый период 2025 и 2026 год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ируемые доходы местного бюджета на 2024 год и на плановый период 2025 и 2026годов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местного бюджета на 2024 год и на плановый период 2025и 2026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4 год и на плановый период 2025 и 2026 годов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местного бюджета по разделам, подразделам классификации расходов бюджетов на 2024 год и на плановый период 2025 и 2026 годов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общий объем бюджетных ассигнований местного бюджета, направляемых на исполнение публичных нормативных обязательств, на 2024 год в сумме 63 668,5 тыс. рублей, на 2025 год в сумме 63 668,9 тыс. рублей, на 2026 год в сумме 63 668,9 тыс. рубл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объем расходов на обслуживание муниципального внутреннего долга Киселевского городского округа на 2024 год в сумме 300 тыс. рублей, на 2025 год в сумме 300 тыс. рублей, на 2026 год в сумме 3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ить, что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указанного вреда, зачисляемые в бюджет</w:t>
      </w: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яются 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«Об охране окружающей сре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Условно утвержденные расход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местного бюджета на 2025 год в сумме 160 000,0 тыс. рублей, на 2026 год в сумме 170 000,0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езервный фонд администрации 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Киселевского городского округа на 2024 год в сумме 10 300,0 тыс. рублей, на 2025 год в сумме 10 600,0 тыс. рублей, на 2026 год в сумме 18 700,0 тыс. рубл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Киселевского городского округа на 2024 год в сумме 265 836,6 тыс. рублей,на 2025 год в сумме 265 417,1 тыс. рублей, на 2026 год в сумме 249 652,4 тыс. рубл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на 2024 год и на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объем межбюджетных трансфертов, получаемых из областного бюджета, на 2024 год в сумме 3 183 965,7 тыс. рублей, в том числе субсидии 551 264,8 тыс. рублей, субвенции 2 581 415,1 тыс. рублей, иные межбюджетные трансферты 51 285,8 тыс. рублей; на 2025 год в сумме 2 828 395,2 тыс. рублей, в том числе субсидии 210 577,6 тыс. рублей, субвенции 2 566 531,8 тыс. рублей, иные межбюджетные трансферты 51 285,8 тыс. рублей; на 2026 год в сумме 2 780 129,4 тыс. рублей, в том числе субсидии 159 648,3 тыс. рублей, субвенции 2 569 195,3 тыс. рублей, иные межбюджетные трансферты 51 285,8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сточники финансирования дефицита местного бюджета на 2024 год и на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е внутренние заимствования 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Киселевского городского округа на 2024 год и плановый период 2025 и 2026 годов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Верхний предел муниципального внутреннего долга 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5 года в сумме 259 952,8 тыс. рублей, на 1 января 2026 года в сумме 198 719,1 тыс. рублей, на 1 января 2027 года в сумме 137 485,4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Предоставление муниципальных гарантий 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7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м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мещением затрат, связанных с транспортированием останков и праха умерших или погибших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мещением затрат в связи с оказанием услуг, предоставляемых согласно гарантированному перечню услуг по погребению отдельных категорий умерших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Киселе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Субсидии некоммерческим организациям, не являющимся муниципальными   учреждениями Кисел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Киселевского городского округа, предоста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нансового обеспечения мероприятий, направленных на улучшение качества жизни пожилых людей, социальную реабилитацию лиц, находящихся в трудной жизнен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реализации мероприятий по поддержке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бюджетных ассигнований для предоставления субсид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елевской городской общественной организации инвалидов "Вдохновение", местной общественной организации Киселевского городского округа всероссийской общественной организации ветеранов (пенсионеров) войны, труда, вооруженных сил и правоохранительных органов, Кемеровскому региональному отделению общероссийской общественной организации "Российский Красный Крест" на 2024 год в сумме 2 950,0 тыс. рублей, на 2025 год в сумме  3 000,0 тыс. рублей, на 2026 год в сумме 3 0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коммерческой организации «Муниципальный фонд поддержки малого предпринимательства города Киселевска» для реализации мероприятий по поддержке субъектов малого и среднего предпринимательства на 2024 год в сумме 300,0 тыс. рублей, на 2025 год в сумме 300,0 тыс. рублей, на 2026 год в сумме 300,0 тыс. рубл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предоставления субсидий, предусмотренных настоящей статьей, устанавливается администрацией Киселе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Бюджетный кредит за счет временно свободных средств единого счета федеральн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Киселевского городского округа является уполномоченным органом на получение бюджетного кредита на пополнение остатка средств на едином счете бюджета Киселевского городского округа и на осуществление предусмотренных нормативными правовыми актами Российской Федерации, Кемеровской области – Кузбасса и Киселевского городского округа, действий, связанных с получением данного кре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Иные обязательства Кисел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оставе утверждённых бюджетных ассигнований Финансовому управлению Киселевского городского округа предусматриваются зарезервированные средства на 2024 год в сумме 147 650,0тыс. рублей на финансовое обеспечение расходных обязательств Киселевского городского округа, возникших в связи с решением вопросов местного значения, в случае, если средства, необходимые для осуществления соответствующих обязательств, не предусмотрены в бюджете городского округа, либо при их недостаточ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б использовании и перераспределении зарезервированных средствпринимается распоряжением администрации Киселе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 Вступление в силу настоящего 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ab/>
        <w:t xml:space="preserve">                                 К.Н. Балаган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от «» декабря 2023г № 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доходов в местный бюджет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числения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16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6 10123 01 0041 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от «» декабря 2023г № 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доходы местного бюджета на 2024 год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44"/>
        <w:gridCol w:w="1243"/>
        <w:gridCol w:w="1200"/>
        <w:gridCol w:w="1200"/>
      </w:tblGrid>
      <w:tr>
        <w:trPr>
          <w:trHeight w:val="7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980 3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047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108 87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 6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600,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5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1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222,0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8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9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6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21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1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5,5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5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</w:tr>
      <w:tr>
        <w:trPr>
          <w:trHeight w:val="10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3,2</w:t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3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0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0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8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0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1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5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 2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 2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 26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6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6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66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12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30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2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8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3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1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7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8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701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97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904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100,0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8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80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8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8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80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21,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1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2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3 01994 04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 0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 0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 04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00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4 04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4 04 0005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0 04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4 02043 04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0 00 0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4 06012 04 0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9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10 02 0002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0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04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00 0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0 04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04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0 0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4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04 0002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 (на реализацию проектов инициативного бюджетирования в Киселевском городском округе, "Асфальтовое покрытие для установления детского автогородка"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04 0003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 (на реализацию проектов инициативного бюджетирования в Киселевском городском округе, "Установка детского автогородка со стационарным оборудованием"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04 06004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Благоустройство спортивной площадки (текущий ремон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184 2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828 4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780 199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3 96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8 3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0 129,4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 2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5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 648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9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</w:t>
              <w:br/>
              <w:t>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302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302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6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6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1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1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568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568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9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1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299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субсидии бюджетам городских округов -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0 9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 0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841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81 41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66 5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69 195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1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3001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8 2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 5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 598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30024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508 2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495 5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494 598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285,8</w:t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4530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</w:tr>
      <w:tr>
        <w:trPr>
          <w:trHeight w:val="1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30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0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9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9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4 6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75 6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89 07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от «» декабря 2023г № 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709"/>
        <w:gridCol w:w="851"/>
        <w:gridCol w:w="567"/>
        <w:gridCol w:w="1417"/>
        <w:gridCol w:w="1701"/>
        <w:gridCol w:w="1701"/>
      </w:tblGrid>
      <w:tr>
        <w:trPr>
          <w:trHeight w:val="10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5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9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906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9 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58 9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 030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школьно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5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3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479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82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6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6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3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34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бще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 4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908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40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40,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1,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5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6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42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56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63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 - Кузба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адетских (казачьих) классов в общеобразовательных организациях Кемеровской области - Кузба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 (Кемеровская область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 (Кемеровская область - Кузбасс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Дополнительно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6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80,9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80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80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ов инициативного бюджетирования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Киселевского городского округа (асфальтовое покрытие для установки детского автогородка, ул. Унжакова, 5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Киселевского городского округа (установка детского автогородка со стационарным оборудованием, ул. Унжакова, 5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 (Кемеровская область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тдых и оздоровление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77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3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32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оциальные гарантии в системе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77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1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9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90,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2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57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5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 4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0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081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07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90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90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хранение и развитие музейного де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иблиотечное дел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1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5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51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93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9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41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4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9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8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6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еализация стратегии государственной национальной политики на территории Кисел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8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41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7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7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9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 коммун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7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  ̶ 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9,7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5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3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8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Киселевского городского округа «Жилищно-коммунальный и дорожный комплекс, благоустройство, энергосбережение и повышение энергоэффективности экономик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60 3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3 4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3 383,5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и капитальный ремонт объектов 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155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текущему и капитальному ремонту в многоквартирных домах и содержание муниципального жил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655,9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Киселевского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601,1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2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охране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52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7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82,4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8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 в бюдже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69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69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04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8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3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393,3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Молодежная политик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2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Физическая культура и спор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05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4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436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09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6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уриз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в област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3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1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 2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 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 5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еры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3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6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0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7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социального 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8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99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9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1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9,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78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78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2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6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27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58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6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91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17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7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аршее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0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778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3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муниципальной казны, оценка недвижимости, признание прав и регулирование отношений по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текущему и капитальному ремонту в многоквартирных домах и содержание муниципального жил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9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9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Управление и распоряжение земельными ресурсам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8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5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24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0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4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муниципальной автоматизированной системы централизованного оповещения населения Кемеровской области - Кузба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 0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96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93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776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1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наград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4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2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7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29 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44 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0 21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от «» декабря 2023г № 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4 год и на плановый период 2025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80"/>
        <w:gridCol w:w="1015"/>
        <w:gridCol w:w="1275"/>
        <w:gridCol w:w="1436"/>
        <w:gridCol w:w="1790"/>
      </w:tblGrid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-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 44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 81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 154,7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3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2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8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87,6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4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5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52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1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11,2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1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570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24,8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5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4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4,8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25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 36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 12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 842,1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8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41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52,4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0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9,7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7 26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4 2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5 921,1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70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9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95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 75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255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255,9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27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9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8,8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2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51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51,4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75 3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53 80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7 088,6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8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69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863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 35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 43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867,9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98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065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615,9</w:t>
            </w:r>
          </w:p>
        </w:tc>
      </w:tr>
      <w:tr>
        <w:trPr>
          <w:trHeight w:val="52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7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1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88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87,4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21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37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317,2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4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34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94,8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</w:tr>
      <w:tr>
        <w:trPr>
          <w:trHeight w:val="52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2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06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06,2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 20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 193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 616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6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63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37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372,3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9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2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4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68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7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79,7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8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2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24,7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85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85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 250,6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6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6,9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64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7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2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24,7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5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29 10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44 236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0 21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от «» декабря 2023г № 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на 2024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ыс.руб. 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29"/>
        <w:gridCol w:w="425"/>
        <w:gridCol w:w="34"/>
        <w:gridCol w:w="425"/>
        <w:gridCol w:w="34"/>
        <w:gridCol w:w="425"/>
        <w:gridCol w:w="847"/>
        <w:gridCol w:w="425"/>
        <w:gridCol w:w="156"/>
        <w:gridCol w:w="425"/>
        <w:gridCol w:w="861"/>
        <w:gridCol w:w="425"/>
        <w:gridCol w:w="788"/>
        <w:gridCol w:w="425"/>
        <w:gridCol w:w="879"/>
        <w:gridCol w:w="425"/>
      </w:tblGrid>
      <w:tr>
        <w:trPr>
          <w:trHeight w:val="15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629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191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531,8</w:t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3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56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29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2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26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главных распорядителей бюджетных средств за достижение наилучших показателей качества финансового менеджмента (резервные средства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премии и гранты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2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2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19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19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 (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иселевского городского округа (обслуживание муниципального долга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народных депутатов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45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4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4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1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1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народных депутатов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премии и гранты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палата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5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5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 735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738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91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17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0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8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8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101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 (бюджетные инвестиции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F36748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(бюджетные инвестиции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F36748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модернизации систем коммунальной инфраструктуры (бюджетные инвестиции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S960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03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(бюджетные инвестиции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5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9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54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517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 ̶ Кузбасса (бюджетные инвестиции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16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18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L49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R08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9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617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37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37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й казны, 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9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й казны, оценка недвижимости, признание прав и регулирование отношений по муниципальной собственности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собственности (бюджетные инвестиции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собственности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4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4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1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екущему и капитальному ремонту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1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9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7 161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0 45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3 91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0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0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ЕДДС и системы вызова экстренных оперативных служб по единому номеру "112"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4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ЕДДС и системы вызова экстренных оперативных служб по единому номеру "112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4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S37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8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2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102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7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7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102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S11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7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7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8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102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F2555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105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екущему и капитальному ремонту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101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07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2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уплата налогов,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5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08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11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F2555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0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04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0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15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9 961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33 630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9 63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туризм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105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44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82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5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5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6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0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3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34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3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34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34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3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14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1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38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38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301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4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4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выплату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53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53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6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6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42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42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4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L3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L3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80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4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6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14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9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9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детских (казачьих) классов в общеобразовательных организациях Кемеровской области - Кузба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2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E452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7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EB517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0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13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9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9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46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64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S3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Киселевского городского округа (асфальтовое покрытие для установки детского автогородка, ул. Унжакова, 5а)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60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Киселевского городского округа (установка детского автогородка со стационарным оборудованием, ул. Унжакова, 5а)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60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E2517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е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е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2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6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719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719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S2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S2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2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2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5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57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5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роезда отдельным категориям обучающихся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3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многодетных семе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P170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1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1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 573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 010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 01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79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90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40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4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57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9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9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10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S0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S0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63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5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5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S04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0010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7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41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41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4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9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6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9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9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спорту и молодежной политике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697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 695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 69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выплаты населению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и мероприятий по работе с детьми и молодежью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S13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0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6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премии и гранты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2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3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09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0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(субсидии бюджетным учреждения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S05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1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1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 163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33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33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0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0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0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701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738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1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1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1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2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2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1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17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17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1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№ 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Публичные нормативные социальные выплаты гражданам)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(социальные выплаты гражданам, кроме публичных норматив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ые выплаты гражданам, кроме публичных норматив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многодетных матерей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граждан городского округа (социальные выплаты гражданам, кроме публичных нормативных социальных выплат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1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58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58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5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6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20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P3516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P3А16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100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Киселевского городского окру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258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 201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2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7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85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8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резервные средства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65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29 10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44 236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0 21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от «» декабря 2023г № 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 дефицита местного бюджета по статьям и видам источников финансирования местного бюджета на 2024 год и на плановый период 2025 и 2026 г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317"/>
        <w:gridCol w:w="1000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 2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 233,7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Российской Федерации в валюте                   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5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</w:tr>
      <w:tr>
        <w:trPr>
          <w:trHeight w:val="3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29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 кредитам, полученным субъектом Российской Федерации (муниципальным образованием)от кредитных организаций, иностранных банков и международных финансовых организаций, предоставляемых в 2022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1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6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 81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375,1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81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75,1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81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75,1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81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75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4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81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75,1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49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5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4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от «» декабря 2023г № 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селевского городского округ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е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81"/>
        <w:gridCol w:w="1388"/>
        <w:gridCol w:w="1342"/>
      </w:tblGrid>
      <w:tr>
        <w:trPr>
          <w:trHeight w:val="33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41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гашения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гашения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гашения средств</w:t>
            </w:r>
          </w:p>
        </w:tc>
      </w:tr>
      <w:tr>
        <w:trPr>
          <w:trHeight w:val="9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</w:tr>
      <w:tr>
        <w:trPr>
          <w:trHeight w:val="11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</w:tr>
      <w:tr>
        <w:trPr>
          <w:trHeight w:val="9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 кредитам, полученным субъектом Российской Федерации (муниципальным образованием)от кредитных организаций, иностранных банков и международных финансовых организаций, предоставляемых в 2022 год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00,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3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23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23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ovet-kis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7:00Z</dcterms:created>
  <dc:creator>TBKalinina</dc:creator>
  <dc:description/>
  <cp:keywords/>
  <dc:language>en-US</dc:language>
  <cp:lastModifiedBy>TBKalinina</cp:lastModifiedBy>
  <dcterms:modified xsi:type="dcterms:W3CDTF">2023-11-29T05:41:00Z</dcterms:modified>
  <cp:revision>10</cp:revision>
  <dc:subject/>
  <dc:title/>
</cp:coreProperties>
</file>