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Б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ародных депутатов Киселевского городского округа сообщает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бюджете Киселевского городского округа на 2023 год и на плановый период 2024 и 2025 годов» на 10 часов 00 минут 22.12.2022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я по проекту указанного акта принимаются в порядке, установленном решением Киселевского городского Совета народных депутатов «Об утверждении Положения «О порядке организации и проведения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по проекту решения Совета народных депутатов Киселевского городского  округа «О бюджете Киселевского городского округа на 2023 год и на плановый период 2024 и 2025 годов» можно направлять до 17 часов 00 минут 21.12.2022 года по адресу: 652700, г.Киселевск, ул. Ленина, 30, Совет народных депутатов Киселевского городского округа. Телефон (факс): (38464) 2-17-3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1-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24» ноября 2022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публичных слушаний по проекту Реш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народных депутатов Киселевского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 бюджете Киселевского городского округа на 2023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народных депутатов Киселевского городского округа от 24.10.2013 №60-н «Об утверждении Положения «О бюджетном процессе на территории Киселевского  городского округа», Уставом Киселевского городского округа, Совет народных депутатов Киселевского городск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Назначить публичные слушания по проекту Решения Совета народных депутатов Киселевского городского округа «О бюджете Киселевского городского округа на 2023 год и на плановый период 2024 и 2025 годов» на 10 часов 00 минут 22.12.2022 года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беспечить возможность ознакомления представителей общественности с проектом Решения Совета народных депутатов Киселевского городского округа «О бюджете Киселевского городского округа на 2023 год и на плановый период 2024 и 2025 годов» путем опубликования его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вступает в силу с момента его опубликования в средствах массовой информ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5325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3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>РЕШЕНИЕ (ПРОЕКТ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» декабря 2022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бюджете Киселевского городск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Федеральным законом Российской Федерации от 06.10.2003 № 131-ФЗ «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инципах организации местного самоуправления в Российской Ф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ации», Уставом Киселевского городского округ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иселевского городск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РЕШИЛ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Киселевского городского округа на 2023 год и на плановый период 2024 и 2025 годов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Киселевского городского округа (далее – местный бюджет) на 2023 год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 983 088,7 тыс. рублей, в том числе объем безвозмездных поступлений и поступлений налоговых доходов по дополнительным нормативам отчислений в сумме 3 769 689,2 тыс. рублей; 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5 103 957,7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в сумме 120 869,0 тыс. рублей или 10 процента от объема доходов местного бюджета на 2023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местного бюджета на плановый период 2024 и 2025 годов: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4 год в сумме       4 858 561,9 тыс. рублей, в том числе объем безвозмездных поступлений и поступлений налоговых доходов по дополнительным нормативам отчислений в сумме 3 629 312,3 тыс. рублей и на 2025 год в сумме 4 623 832,9 тыс. рублей, в том числе объем безвозмездных поступлений и поступлений налоговых доходов по дополнительным нормативам отчислений в сумме 3 377 176,7 тыс. рублей;</w:t>
      </w:r>
    </w:p>
    <w:p>
      <w:pPr>
        <w:pStyle w:val="ConsPlus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4 год в сумме 4 978 047,7 тыс. рублей и на 2025 год в сумме 4 743 025,8 тыс. рублей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на 2024 год в сумме 119 485,8 тыс. рублей, или 9,7процентов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, и на 2025 год в сумме 119 192,9 тыс. рублей, или 9,6 процента от объема доходов местного бюджета на 2024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Нормативы отчислений доходов, поступающих в местный бюджет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ходы местного бюджета, поступающие в 2023 году и в плановом периоде 2024 и 2025 годов, формируются за счет платежей, подлежащих зачислению в местный бюджет в соответствии с законодательством Российской Федерации и Кемеровской области - Кузбасса, в соответствии с нормативами отчислений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Нормативы отчислений в местный бюджет от прибыли муниципальных предприятий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ы отчислений в местный бюджет для муниципальных предприятий Киселевского городского округа от прибыли, остающейся после уплаты налогов и иных обязательных платежей, по итогам деятельности муниципальных предприятий Киселевского городского округа соответственно за 2022, 2023, 2024 год в размер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процентов для Муниципального унитарного предприятия «Городское градостроительное кадастровое бюро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для Муниципального унитарного предприятия: «Телерадиокомпания «Киселевск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процентов для муниципальных предприятий: «Единый расчетно-кассовый центр», «Зеленхоз», «Дорожник»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для остальных муниципальных предприятий Киселевского городского округ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уплаты в местный бюджет отчислений от прибыли, остающейся после уплаты налогов и иных обязательных платеже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3 года – по итогам деятельности муниципальных предприятий Киселевского городского округа за 2022 год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4 года – по итогам деятельности муниципальных предприятий Киселевского городского округа за 2023 год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июня 2025 года – по итогам деятельности муниципальных предприятий Киселевского городского округа за 2024 год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Доходы местного бюджета на 2023 год и на плановый период 2024 и 2025 годов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ируемые доходы местного бюджета на 2023 год и на плановый период 2024 и 2025 годов согласно приложению 2 к настоящему решению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местного бюджета на 2023 год и на плановый период 2024 и 2025 годов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и на плановый период 2024 и 2025 годов согласно приложению 3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местного бюджета по разделам, подразделам классификации расходов бюджетов на 2023 год и на плановый период 2024 и 2025 годов согласно приложению 4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23 год и на плановый период 2024 и 2025 годов согласно приложению 5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местного бюджета, направляемых на исполнение публичных нормативных обязательств, на 2023 год в сумме 60 086,0 тыс. рублей, на 2024 год в сумме 60 086,0 тыс. рублей, на 2025 год в сумме 60 086,0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объем расходов на обслуживание муниципального внутреннего долга Киселевского городского округа на 2023 год в сумме 1 000 тыс. рублей, на 2024 год в сумме 900 тыс. рублей, на 2025 год в сумме 900 тыс. рублей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бщий объем бюджетных ассигнований местного бюджет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на 2023-2025 годы в сумме 37 003,0 тыс. рублей ежегодно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Условно утвержденные расходы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местного бюджета на 2024 год в сумме 59 000,0 тыс. рублей, на 2025 год в сумме 94 000,0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Резервный фонд администрации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размер резервного фонда администрации Киселевского городского округа на 2023 год в сумме 46 000,0 тыс. рублей, на 2024 год в сумме 6 000,0 тыс. рублей, на 2025 год в сумме 6 000,0 тыс. рублей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Дорожный фонд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Киселевского городского округа на 2023 год в сумме 166 912,5 тыс. рублей, на 2024 год в сумме 142 956,6 тыс. рублей, на 2025 год в сумме 132 000,0 тыс. рублей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на 2023 год и на плановый период 2024 и 2025 годов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объем межбюджетных трансфертов, получаемых из областного бюджета, на 2023 год в сумме 3 356 093,3 тыс. рублей, в том числе дотации 168 535,0 тыс. рублей, субсидии 409 136,9 тыс. рублей, субвенции 2 408 713,1 тыс. рублей, иные межбюджетные трансферты 369 708,3 тыс. рублей; на 2024 год в сумме 3 200 611,9 тыс. рублей, в том числе субсидии 428 722,4 тыс. рублей, субвенции 2 394 681,1 тыс. рублей, иные межбюджетные трансферты 377 208,4 тыс. рублей; на 2025 год в сумме 2 926 902,9 тыс. рублей, в том числе субсидии 82 837,1 тыс. рублей, субвенции 2 394 172,9 тыс. рублей, иные межбюджетные трансферты 449 892,9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сточники финансирования дефицита местного бюджета на 2023 год и на плановый период 2024 и 2025 годов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23 год и на плановый период 2024 и 2025 годов согласно приложению 6 к настоящему решению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униципальные внутренние заимствования Киселевского городского округа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Киселевского городского округа на 2023 год и плановый период 2024 и 2025 годов согласно приложению 7 к настоящему решению.</w:t>
      </w:r>
    </w:p>
    <w:p>
      <w:pPr>
        <w:pStyle w:val="Style19"/>
        <w:suppressAutoHyphens w:val="tru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Верхний предел муниципального внутреннего долга Киселевского городского округа</w:t>
      </w:r>
    </w:p>
    <w:p>
      <w:pPr>
        <w:pStyle w:val="Style19"/>
        <w:suppressAutoHyphens w:val="true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Киселевского городского округа на 1 января 2024 года в сумме 273 086,6 тыс. рублей, на 1 января 2025 года в сумме 359 952,9 тыс. рублей, на 1 января 2026 года в сумме 479 145,8 тыс. рублей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Предоставление муниципальных гарантий Кисел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6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недопущения роста муниципального внутреннего долга Киселевского городского округа объявить мораторий на предоставление муниципальных гарантий Киселевского городского округа до 1 января 2026 года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Киселевского городского округа), индивидуальным предпринимателям, физическим лицам - производителям товаров, работ, услуг предоставляются в случаях, связанных с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м поддержки субъектов малого и среднего предпринимательства;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м затрат, понесенных в связи с предупреждением и ликвидацией последствий стихийных бедствий и чрезвычайных ситуаций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мещением затрат, связанных с транспортированием останков и праха умерших или погибших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змещением затрат в связи с оказанием услуг, предоставляемых согласно гарантированному перечню услуг по погребению отдельных категорий умерших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порядке, установленном администрацией Киселевского городского округ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Субсидии некоммерческим организациям, не являющимся муниципальными   учреждениями Киселевского городского округ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екоммерческим организациям, не являющимся муниципальными учреждениями Киселевского городского округа, предоста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финансового обеспечения мероприятий, направленных на улучшение качества жизни пожилых людей, социальную реабилитацию лиц, находящихся в трудной жизненной ситу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реализации мероприятий по поддержке субъектов малого и среднего предпринимательства. 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бюджетных ассигнований для предоставления субсидий: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иселевской городской общественной организации инвалидов "Вдохновение", местной общественной организации ветеранов Киселевского городского округа, Кемеровскому региональному отделению Общероссийской общественной организации "Российский Красный Крест" на 2023 год в сумме 2 950 тыс. рублей, на 2024 год в сумме  2 950 тыс. рублей, на 2025 год в сумме 2 950тыс. рублей;</w:t>
      </w:r>
    </w:p>
    <w:p>
      <w:pPr>
        <w:pStyle w:val="Normal"/>
        <w:numPr>
          <w:ilvl w:val="0"/>
          <w:numId w:val="0"/>
        </w:numPr>
        <w:spacing w:before="0" w:after="200"/>
        <w:ind w:firstLine="7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коммерческой организации «Муниципальный фонд поддержки малого предпринимательства города Киселевска» для реализации мероприятий по поддержке субъектов малого и среднего предпринимательства на 2023 год в сумме 300 тыс. рублей, на 2024 год в сумме 300 тыс. рублей, на 2025год в сумме 300 тыс. рублей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предоставления субсидий, предусмотренных настоящей статьей, устанавливается администрацией Киселевского городского округ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Бюджетный кредит на пополнение остатка средств на едином счете бюджета Кисел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auto" w:line="276" w:before="0" w:after="0"/>
        <w:ind w:firstLine="66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дминистрация Киселевского городского округа является уполномоченным органом на получение бюджетного кредита на пополнение остатка средств на едином счете бюджета Киселевского городского округа и на осуществление предусмотренных нормативными правовыми актами Российской Федерации,  Кемеровской области – Кузбасса, Киселевского городского округа, действий, связанных с получением данного кредита.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7. Особенности использования бюджетных ассигнований на обеспечение деятельности органов местного самоуправления Киселевского городского округа </w:t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е допускается увеличение численности муниципальных служащих Киселевского городского округа, работников органов местного самоуправления Киселевского городского округа, не являющихся муниципальными служащими Киселевского городского округа, за исключением решений, связанных с исполнением переданных государственных полномочий Кемеровской области – Кузбасса.</w:t>
      </w:r>
    </w:p>
    <w:p>
      <w:pPr>
        <w:pStyle w:val="Normal"/>
        <w:suppressAutoHyphens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 Вступление в силу настоящего решения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 декабря 2022г № -н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отчислений доходов в местный бюджет на 2023 год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на плановый период 2024 и 2025 год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тчисления</w:t>
            </w:r>
          </w:p>
        </w:tc>
      </w:tr>
      <w:tr>
        <w:trPr>
          <w:trHeight w:val="563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16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6 10123 01 0041 14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 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ируемые доходы местного бюджета на 2023 год 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лановый период 2024 и 2025 год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тыс.рублей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44"/>
        <w:gridCol w:w="1243"/>
        <w:gridCol w:w="1200"/>
        <w:gridCol w:w="1200"/>
      </w:tblGrid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625 9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657 6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 696 590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 7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 790,0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7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790,0</w:t>
            </w:r>
          </w:p>
        </w:tc>
      </w:tr>
      <w:tr>
        <w:trPr>
          <w:trHeight w:val="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 0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8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 280,0</w:t>
            </w:r>
          </w:p>
        </w:tc>
      </w:tr>
      <w:tr>
        <w:trPr>
          <w:trHeight w:val="13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8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7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 7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 860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9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860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1,4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11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8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8,4</w:t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78,4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29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405,2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совокупный доход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8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8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1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8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1021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201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401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 40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20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00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1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12 02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2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8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2 04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3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3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4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4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3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4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5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717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</w:tr>
      <w:tr>
        <w:trPr>
          <w:trHeight w:val="3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08 07173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5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 5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 570,0</w:t>
            </w:r>
          </w:p>
        </w:tc>
      </w:tr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 200,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1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 000,0</w:t>
            </w:r>
          </w:p>
        </w:tc>
      </w:tr>
      <w:tr>
        <w:trPr>
          <w:trHeight w:val="6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12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7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70 000,0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2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3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507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5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701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701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70,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1 09044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900,0</w:t>
            </w:r>
          </w:p>
        </w:tc>
      </w:tr>
      <w:tr>
        <w:trPr>
          <w:trHeight w:val="7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8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>
          <w:trHeight w:val="1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80 04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00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0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1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3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0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53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1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03,0</w:t>
            </w:r>
          </w:p>
        </w:tc>
      </w:tr>
      <w:tr>
        <w:trPr>
          <w:trHeight w:val="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 01042 01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 и компенсаций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68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00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3 01994 04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56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565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00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0 00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4 04 0000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3 02994 04 0005 1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40 04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4 02043 04 0000 4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1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10 00 0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1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14 06012 04 0000 43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382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4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5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6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</w:tr>
      <w:tr>
        <w:trPr>
          <w:trHeight w:val="1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7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08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</w:tr>
      <w:tr>
        <w:trPr>
          <w:trHeight w:val="1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3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4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4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5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7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19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</w:tr>
      <w:tr>
        <w:trPr>
          <w:trHeight w:val="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120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00 02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2020 02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00 0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0 04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032 04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0 00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3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0129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0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0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1064 01 0000 14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20 04 06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357 17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 200 95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 927 242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56 09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00 6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926 902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0 00 0000 15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1500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равнивание бюджетной обеспеченности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8 5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13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 7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837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4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7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70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20299 00 0000 15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20302 00 0000 150 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302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02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02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6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16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91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304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91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9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491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5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2999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субсидии бюджетам городских округов -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9 3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 8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 545,6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 7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4 68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4 172,9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1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3001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0,0</w:t>
            </w:r>
          </w:p>
        </w:tc>
      </w:tr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2 1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0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1 055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30024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302 1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291 05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291 055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4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9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082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2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76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 70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 20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 892,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56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56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8 42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5 92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98 607,1</w:t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02 45303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</w:tr>
      <w:tr>
        <w:trPr>
          <w:trHeight w:val="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303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285,8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 0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0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20 04 0009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4050 04 0009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83 0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58 5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623 832,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 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3 год  и на плановый период 2024 и 2025 год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567"/>
        <w:gridCol w:w="567"/>
        <w:gridCol w:w="851"/>
        <w:gridCol w:w="567"/>
        <w:gridCol w:w="1134"/>
        <w:gridCol w:w="1134"/>
        <w:gridCol w:w="1275"/>
      </w:tblGrid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Комплексные меры по профилактике терроризма и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09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82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43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8 06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школьно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0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2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 5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233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7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92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07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2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278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бще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 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 3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 781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78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78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специальных (коррекционных)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5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85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9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4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438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 образовательной деятельности образовательных организаций по адаптированным общеобразовательным программ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91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6,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Дополнительное образовани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8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187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6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37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7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362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,7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ерсонифицированного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тдых и оздоровление детей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1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5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ов инициативного бюджетирования «Твой Кузбасс - твоя инициати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оциальные гарантии в системе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88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8,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бесплатного проезда отдельным категориям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</w:tr>
      <w:tr>
        <w:trPr>
          <w:trHeight w:val="20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26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72,8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09,7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8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3,1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культуры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 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 817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606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7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7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8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хранение и развитие музей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5,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иблиотечное дел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21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ые  выплаты стимулирующего характера работникам муниципальных библиотек, музеев и культурно-досугов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каз кинофильмов и проведение концертно-театраль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5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8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овышение качества предоставления муниципальных услуг в сфере архивного дела на территории Кисел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2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2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жилищного строительства и социальной инфраструктуры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 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 429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Строительство, реконструкция и капитальный ремонт объектов социальной сферы, жилья и жилищно-коммунальной инфраструктуры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4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99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 коммунальной инфраструк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1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403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6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9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34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</w:tr>
      <w:tr>
        <w:trPr>
          <w:trHeight w:val="10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Киселевского городского округа «Жилищно-коммунальный и  дорожный комплекс,  благоустройство,  энергосбережение и повышение энергоэффективности экономик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2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67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73 857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Жилищно-коммунальное хозяйство и капитальный ремонт многоквартирных дом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47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147,4</w:t>
            </w:r>
          </w:p>
        </w:tc>
      </w:tr>
      <w:tr>
        <w:trPr>
          <w:trHeight w:val="16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</w:tr>
      <w:tr>
        <w:trPr>
          <w:trHeight w:val="15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865,3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6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санитарного и экологического состояния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575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охране окружающей сре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, ремонт объектов благоустройства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ое хозяй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6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реконструкция, капитальный ремонт и текущее содержание автомобильных дорог муниципаль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1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52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52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дорожной деятельности в отношении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нергосбережение и повышение энергоэффективности эконом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 в бюдже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энергосбережения и повышения энергоэффектив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5,0</w:t>
            </w:r>
          </w:p>
        </w:tc>
      </w:tr>
      <w:tr>
        <w:trPr>
          <w:trHeight w:val="4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9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39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Молодежь, спорт и туризм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560,4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Молодежная политик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Физическая культура и спорт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28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5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уриз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в области туриз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4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Социальная поддержка населения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 7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 193,2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еры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,3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11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18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граждан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социаль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4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20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8,3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87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41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253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долговременного ухода за гражданами пожилого возраста и инвали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еализация  дополнительных мероприятий, направленных на повышение качества жизни на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 социальной поддержки граждан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Управление земельно-имущественным комплексом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 5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5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510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и распоряжение муниципальным имуществ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92,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муниципальной казны, оценка недвижимости, признание прав и регулирование отношений по  муниципальной 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униципальной 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ероприятий по текущему и капитальному ремонту  в многоквартирных домах и содержание муниципального жил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0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"Управление и распоряжение земельными ресурсам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Предупреждение и ликвидация чрезвычайных ситуаций на территории Киселев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1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751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Защита населения и территории от чрезвычайных ситуаций, обеспечение пожарной безопасности и безопасности людей на водных объектах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2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5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автоматизированной системы централизованного оповещения населения Кемеровской области - Кузбас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6,6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ЕДДС и системы вызова экстренных оперативных служб по единому номеру "112"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Ликвидация последствий чрезвычайных ситуаций природного и техногенного характер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Развитие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иселевского городского округа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0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 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 8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 09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 в области молодежной поли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 администрации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74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692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1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2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главных распорядителей бюджетных средств за достижение наилучших показателей качества финансового менеджме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наградной систе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9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ых обязательств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5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5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Совета народных депутатов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Кисел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</w:tr>
      <w:tr>
        <w:trPr>
          <w:trHeight w:val="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контрольно-счетной палаты Киселев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Киселевского городского округа «Центр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31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1039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80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43 025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66" w:hRule="atLeast"/>
        </w:trPr>
        <w:tc>
          <w:tcPr>
            <w:tcW w:w="11057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ложение 4</w:t>
              <w:br/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шению Совета народных депутатов Киселевского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округа от «» декабря 2022г № -н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 бюджетных ассигнований местного бюджета по разделам, подразделам классификации расходов бюджетов на 2023 год и на плановый период 2024  и 2025 год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86"/>
        <w:gridCol w:w="1134"/>
        <w:gridCol w:w="1418"/>
        <w:gridCol w:w="1276"/>
        <w:gridCol w:w="1417"/>
      </w:tblGrid>
      <w:tr>
        <w:trPr>
          <w:trHeight w:val="1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5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993,9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8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410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35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34,2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 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751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82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 5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 616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5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60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16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1 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38 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6 712,3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7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6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9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 5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347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38,7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66,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1 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9 7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95 444,6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8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431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 1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6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 089,6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7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4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786,3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2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144,9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8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 3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 849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21,7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 в области 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8,6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 3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 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2 209,3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30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8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0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172,8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1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 848,5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0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 0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26,9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31,1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5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0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 548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4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9,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05,4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3 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8 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43 025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5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 расходов на 2023 год и на плановый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ериод 2024 и 2025 год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тыс.рубле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94"/>
        <w:gridCol w:w="694"/>
        <w:gridCol w:w="694"/>
        <w:gridCol w:w="1276"/>
        <w:gridCol w:w="694"/>
        <w:gridCol w:w="1276"/>
        <w:gridCol w:w="1276"/>
        <w:gridCol w:w="1417"/>
      </w:tblGrid>
      <w:tr>
        <w:trPr>
          <w:trHeight w:val="15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 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 8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 081,0</w:t>
            </w:r>
          </w:p>
        </w:tc>
      </w:tr>
      <w:tr>
        <w:trPr>
          <w:trHeight w:val="7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0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69,3</w:t>
            </w:r>
          </w:p>
        </w:tc>
      </w:tr>
      <w:tr>
        <w:trPr>
          <w:trHeight w:val="11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48,1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</w:tr>
      <w:tr>
        <w:trPr>
          <w:trHeight w:val="15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законодательные (представительные) органы местного самоуправления(специальные расхо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Киселевского городского округа (резервные сред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главных распорядителей бюджетных средств за достижение наилучших показателей качества финансового менеджмента  (резервные средств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публичные нормативные выплаты гражданам несоциального характер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премии и гран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9,3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6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Киселевского городского округа «Центр обслуживания»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4,7</w:t>
            </w:r>
          </w:p>
        </w:tc>
      </w:tr>
      <w:tr>
        <w:trPr>
          <w:trHeight w:val="13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Киселевского городского округа «Центр обслужива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</w:tr>
      <w:tr>
        <w:trPr>
          <w:trHeight w:val="11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1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8</w:t>
            </w:r>
          </w:p>
        </w:tc>
      </w:tr>
      <w:tr>
        <w:trPr>
          <w:trHeight w:val="9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комиссий по делам несовершеннолетних и защите их пра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1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 административных комисс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риобретение оборудования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</w:t>
            </w:r>
          </w:p>
        </w:tc>
      </w:tr>
      <w:tr>
        <w:trPr>
          <w:trHeight w:val="40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 ( субсидии некоммерческим организациям(за исключением государственных (муниципальных)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ддержк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10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 Киселевского городского округа  (обслуживание муниципального долг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народных депутатов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273,5</w:t>
            </w:r>
          </w:p>
        </w:tc>
      </w:tr>
      <w:tr>
        <w:trPr>
          <w:trHeight w:val="2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0,3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11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0,2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(члены) Совета народных депутатов Киселевского городского округа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наградной системы  (премии и гран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ая палата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582,3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2</w:t>
            </w:r>
          </w:p>
        </w:tc>
      </w:tr>
      <w:tr>
        <w:trPr>
          <w:trHeight w:val="11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5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счетной палаты Киселевского городского округа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6,6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е городского развития Киселевского городского округ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 9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 5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 005,1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1,4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,4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1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</w:tr>
      <w:tr>
        <w:trPr>
          <w:trHeight w:val="11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S17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F3674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 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F367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 коммунальной инфраструктуры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жилищно- коммунальной инфраструктуры 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5,9</w:t>
            </w:r>
          </w:p>
        </w:tc>
      </w:tr>
      <w:tr>
        <w:trPr>
          <w:trHeight w:val="12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999,1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объектов социальной сфе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1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51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607,1</w:t>
            </w:r>
          </w:p>
        </w:tc>
      </w:tr>
      <w:tr>
        <w:trPr>
          <w:trHeight w:val="16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51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социальных категорий граждан, установленных законодательством Кемеровской области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1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1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1,8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бюджетные инвестиции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R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14,4</w:t>
            </w:r>
          </w:p>
        </w:tc>
      </w:tr>
      <w:tr>
        <w:trPr>
          <w:trHeight w:val="6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управлению муниципальным имуществом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5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510,7</w:t>
            </w:r>
          </w:p>
        </w:tc>
      </w:tr>
      <w:tr>
        <w:trPr>
          <w:trHeight w:val="15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2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й казны, оценка недвижимости, признание прав и регулирование отношений по  муниципальной  собственност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униципальной  собственност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43,7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01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16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01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6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(исполнение судебных акт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субъектов Российской Федерации (субсидии муниципальным образованиям) (бюджетные инвести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F150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жилищно-коммунального хозяйства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68 1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09 7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89 337,4</w:t>
            </w:r>
          </w:p>
        </w:tc>
      </w:tr>
      <w:tr>
        <w:trPr>
          <w:trHeight w:val="88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8,9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5,0</w:t>
            </w:r>
          </w:p>
        </w:tc>
      </w:tr>
      <w:tr>
        <w:trPr>
          <w:trHeight w:val="8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140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ЕДДС и системы вызова экстренных оперативных служб по единому номеру "112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10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автоматизированной системы централизованного оповещения населения Кемеровской области - Кузбасс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0S37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6,6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8,5</w:t>
            </w:r>
          </w:p>
        </w:tc>
      </w:tr>
      <w:tr>
        <w:trPr>
          <w:trHeight w:val="14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текущее содержание автомобильных дорог муниципаль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3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52,9</w:t>
            </w:r>
          </w:p>
        </w:tc>
      </w:tr>
      <w:tr>
        <w:trPr>
          <w:trHeight w:val="11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, капитальный ремонт и текущее содержание автомобильных дорог муниципального знач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10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4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S2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00S2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7,1</w:t>
            </w:r>
          </w:p>
        </w:tc>
      </w:tr>
      <w:tr>
        <w:trPr>
          <w:trHeight w:val="116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1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F2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туризм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1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текущему и капитальному ремонту  в многоквартирных домах и содержание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1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 и горячее водоснабж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 037,6</w:t>
            </w:r>
          </w:p>
        </w:tc>
      </w:tr>
      <w:tr>
        <w:trPr>
          <w:trHeight w:val="199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 и водоотведение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912,5</w:t>
            </w:r>
          </w:p>
        </w:tc>
      </w:tr>
      <w:tr>
        <w:trPr>
          <w:trHeight w:val="174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00725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97,3</w:t>
            </w:r>
          </w:p>
        </w:tc>
      </w:tr>
      <w:tr>
        <w:trPr>
          <w:trHeight w:val="12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 и повышения энергоэффектив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,0</w:t>
            </w:r>
          </w:p>
        </w:tc>
      </w:tr>
      <w:tr>
        <w:trPr>
          <w:trHeight w:val="11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и экологического состояния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 (уплата налогов,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хране окружающе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3,0</w:t>
            </w:r>
          </w:p>
        </w:tc>
      </w:tr>
      <w:tr>
        <w:trPr>
          <w:trHeight w:val="13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 при осуществлении деятельности по обращению с животными без владельце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7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9,8</w:t>
            </w:r>
          </w:p>
        </w:tc>
      </w:tr>
      <w:tr>
        <w:trPr>
          <w:trHeight w:val="13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объектов благоустройства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S3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F2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6,6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0</w:t>
            </w:r>
          </w:p>
        </w:tc>
      </w:tr>
      <w:tr>
        <w:trPr>
          <w:trHeight w:val="8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51,6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иных обязательств муниципального образова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образования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8 2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5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9 689,7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области туризма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001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5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7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926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307,6</w:t>
            </w:r>
          </w:p>
        </w:tc>
      </w:tr>
      <w:tr>
        <w:trPr>
          <w:trHeight w:val="16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331,1</w:t>
            </w:r>
          </w:p>
        </w:tc>
      </w:tr>
      <w:tr>
        <w:trPr>
          <w:trHeight w:val="16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47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8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7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2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78,2</w:t>
            </w:r>
          </w:p>
        </w:tc>
      </w:tr>
      <w:tr>
        <w:trPr>
          <w:trHeight w:val="8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</w:tr>
      <w:tr>
        <w:trPr>
          <w:trHeight w:val="10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ьных (коррекционных) учреждени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5,0</w:t>
            </w:r>
          </w:p>
        </w:tc>
      </w:tr>
      <w:tr>
        <w:trPr>
          <w:trHeight w:val="15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учрежден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</w:t>
            </w:r>
          </w:p>
        </w:tc>
      </w:tr>
      <w:tr>
        <w:trPr>
          <w:trHeight w:val="16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37,8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6,0</w:t>
            </w:r>
          </w:p>
        </w:tc>
      </w:tr>
      <w:tr>
        <w:trPr>
          <w:trHeight w:val="13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70,4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по содержанию организаций для детей-сирот и детей, оставшихся без попечения родителе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2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8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4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и  дополнительного образования детей в муниципальных  общеобразователь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 562,9</w:t>
            </w:r>
          </w:p>
        </w:tc>
      </w:tr>
      <w:tr>
        <w:trPr>
          <w:trHeight w:val="16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образовательной деятельности образовательных организаций по адаптированным общеобразовательным программ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71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1,4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</w:tr>
      <w:tr>
        <w:trPr>
          <w:trHeight w:val="23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6,5</w:t>
            </w:r>
          </w:p>
        </w:tc>
      </w:tr>
      <w:tr>
        <w:trPr>
          <w:trHeight w:val="1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тепловой защиты зданий в бюджетных организация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43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6,7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ерсонифицированного дополнительного образования дете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0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E254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е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S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7,0</w:t>
            </w:r>
          </w:p>
        </w:tc>
      </w:tr>
      <w:tr>
        <w:trPr>
          <w:trHeight w:val="10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10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71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глогодичного отдыха, оздоровления и занятости обучающихся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71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3,2</w:t>
            </w:r>
          </w:p>
        </w:tc>
      </w:tr>
      <w:tr>
        <w:trPr>
          <w:trHeight w:val="13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инициативного бюджетирования «Твой Кузбасс - твоя инициати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0S3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9,4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</w:tr>
      <w:tr>
        <w:trPr>
          <w:trHeight w:val="31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S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социальная поддержка участников образовательного процесса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S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60,7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8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8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9,1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6</w:t>
            </w:r>
          </w:p>
        </w:tc>
      </w:tr>
      <w:tr>
        <w:trPr>
          <w:trHeight w:val="16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15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роезда отдельным категориям обучающихся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3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9,5</w:t>
            </w:r>
          </w:p>
        </w:tc>
      </w:tr>
      <w:tr>
        <w:trPr>
          <w:trHeight w:val="15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P17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71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66,4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</w:t>
            </w:r>
          </w:p>
        </w:tc>
      </w:tr>
      <w:tr>
        <w:trPr>
          <w:trHeight w:val="29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8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ультуры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 2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 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 319,3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66,2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Кемеровской области - Кузбасса  по хранению, комплектованию, учету и использованию архивных документов, относящихся к собственности Кемеровской области - Кузбасса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0079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927,6</w:t>
            </w:r>
          </w:p>
        </w:tc>
      </w:tr>
      <w:tr>
        <w:trPr>
          <w:trHeight w:val="6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07,8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1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8,0</w:t>
            </w:r>
          </w:p>
        </w:tc>
      </w:tr>
      <w:tr>
        <w:trPr>
          <w:trHeight w:val="1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 выплаты стимулирующего характера работникам муниципальных библиотек, музеев и культурно-досугов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S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0,6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6,2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 выплаты стимулирующего характера работникам муниципальных библиотек, музеев и культурно-досугов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00S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0</w:t>
            </w:r>
          </w:p>
        </w:tc>
      </w:tr>
      <w:tr>
        <w:trPr>
          <w:trHeight w:val="79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 выплаты стимулирующего характера работникам муниципальных библиотек, музеев и культурно-досугов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00S0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6,5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29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>
          <w:trHeight w:val="7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7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1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2,7</w:t>
            </w:r>
          </w:p>
        </w:tc>
      </w:tr>
      <w:tr>
        <w:trPr>
          <w:trHeight w:val="10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11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в рамках непрограммного направления деятельности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спорту и  молодежной политике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 0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0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535,4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молодежной политики (иные выплаты населе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 молодежной политик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10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в области государственной молодежной политик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S0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 и повышения энергоэффективности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10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41,0</w:t>
            </w:r>
          </w:p>
        </w:tc>
      </w:tr>
      <w:tr>
        <w:trPr>
          <w:trHeight w:val="7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8,0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премии и грант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субсидии бюджет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ых мероприятий (субсидии автономным учреждения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10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расходы на выплату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1,6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0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4,8</w:t>
            </w:r>
          </w:p>
        </w:tc>
      </w:tr>
      <w:tr>
        <w:trPr>
          <w:trHeight w:val="10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оциальной защиты населения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 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4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 838,2</w:t>
            </w:r>
          </w:p>
        </w:tc>
      </w:tr>
      <w:tr>
        <w:trPr>
          <w:trHeight w:val="10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85,0</w:t>
            </w:r>
          </w:p>
        </w:tc>
      </w:tr>
      <w:tr>
        <w:trPr>
          <w:trHeight w:val="13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22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7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00,0</w:t>
            </w:r>
          </w:p>
        </w:tc>
      </w:tr>
      <w:tr>
        <w:trPr>
          <w:trHeight w:val="10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0,0</w:t>
            </w:r>
          </w:p>
        </w:tc>
      </w:tr>
      <w:tr>
        <w:trPr>
          <w:trHeight w:val="7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подведомственных учреждений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8,3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муниципального казенного учреждения "Специальный дом для одиноких престарелых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67,0</w:t>
            </w:r>
          </w:p>
        </w:tc>
      </w:tr>
      <w:tr>
        <w:trPr>
          <w:trHeight w:val="10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Специальный дом для одиноких престарелых" (уплата налогов, сборов и иных 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368,3</w:t>
            </w:r>
          </w:p>
        </w:tc>
      </w:tr>
      <w:tr>
        <w:trPr>
          <w:trHeight w:val="22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0,1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29,5</w:t>
            </w:r>
          </w:p>
        </w:tc>
      </w:tr>
      <w:tr>
        <w:trPr>
          <w:trHeight w:val="258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7,6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уплата налогов, сборов и иных 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38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0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17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многодетным семьям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3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пенсионерам, проживающим в частном секторе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</w:tr>
      <w:tr>
        <w:trPr>
          <w:trHeight w:val="23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отдельным категориям граждан для оплаты жилого помещения и  коммунальных услуг в соответствии с Решением Киселевского городского Совета народных депутатов от 28 января 2009 года №6-н "О мерах социальной поддержки отдельных категорий граждан города Киселевска" (публичные нормативные социальные выплаты граждана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28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</w:tr>
      <w:tr>
        <w:trPr>
          <w:trHeight w:val="26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ые меры социальной поддержки отдельных категорий медицинских, педагогических работников в соответствии с Решением Совета народных депутатов Киселевского городского округа от 28.04.2022г. № 27-н "Об установлении дополнительных мер социальной поддержки отдельным категориям медицинских, педагогических работников " (Публичные нормативные социальные выплаты гражданам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15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>
          <w:trHeight w:val="110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 выплаты гражданам, кроме публичных норматив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(социальные  выплаты гражданам, кроме публичных норматив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</w:tr>
      <w:tr>
        <w:trPr>
          <w:trHeight w:val="18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( 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18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18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7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20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№ 104-ОЗ «О некоторых вопросах в сфере погребения и похоронного дела в Кемеровской области»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008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граждан городского округа  (социальные выплаты гражданам, кроме публичных нормативных социальных выпла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1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7</w:t>
            </w:r>
          </w:p>
        </w:tc>
      </w:tr>
      <w:tr>
        <w:trPr>
          <w:trHeight w:val="12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2,7</w:t>
            </w:r>
          </w:p>
        </w:tc>
      </w:tr>
      <w:tr>
        <w:trPr>
          <w:trHeight w:val="12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2</w:t>
            </w:r>
          </w:p>
        </w:tc>
      </w:tr>
      <w:tr>
        <w:trPr>
          <w:trHeight w:val="112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0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346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 (расходы на выплаты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0072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9</w:t>
            </w:r>
          </w:p>
        </w:tc>
      </w:tr>
      <w:tr>
        <w:trPr>
          <w:trHeight w:val="10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долговременного ухода за гражданами пожилого возраста и инвалидами (расходы на выплаты персоналу казен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P351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отдельным общественным организациям и иным некоммерческим объединениям (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100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Киселевского городск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2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8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 853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расходы на выплату персоналу государственных (муниципальных) орган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80,3</w:t>
            </w:r>
          </w:p>
        </w:tc>
      </w:tr>
      <w:tr>
        <w:trPr>
          <w:trHeight w:val="10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0,7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 (уплата налогов, сборов и иных платеже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9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00,0</w:t>
            </w:r>
          </w:p>
        </w:tc>
      </w:tr>
      <w:tr>
        <w:trPr>
          <w:trHeight w:val="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103 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78 0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743 025,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6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1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2"/>
      </w:tblGrid>
      <w:tr>
        <w:trPr>
          <w:trHeight w:val="990" w:hRule="atLeast"/>
        </w:trPr>
        <w:tc>
          <w:tcPr>
            <w:tcW w:w="11092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и финансирования дефицита местного бюджета по статьям и видам источников финансирования местного бюджета на 2023 год и плановый период 2024 и 2025 годов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276"/>
        <w:gridCol w:w="1346"/>
        <w:gridCol w:w="1206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426,6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4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73,4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2 00 00 04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73,4</w:t>
            </w:r>
          </w:p>
        </w:tc>
      </w:tr>
      <w:tr>
        <w:trPr>
          <w:trHeight w:val="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  кредиты   из   других 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0000 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0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50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4 2900 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(бюджетные кредиты, предоставленные бюджетам городских округов для погашения долговых обязательств городских округов в виде обязательств по муниципальным ценным бумагам городских округов и кредитам, полученным городскими округами от кредитных 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100,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4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02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1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8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48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 192,9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7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к решению Совета народных депутатов Киселевского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городского округа от «»декабря 2022г № -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иселевского городского округ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203"/>
        <w:gridCol w:w="1337"/>
        <w:gridCol w:w="1356"/>
      </w:tblGrid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заимствования  (привлечение/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 426,6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000,0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73,4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юджетные кредиты  из других бюджетов бюджетной системы Российской Федерации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 1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1 233,7</w:t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бюджетами   городских    округов кредитов из других   бюджетов   бюджетной системы  Российской Федерации в валюте                             Российской Феде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33,7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37:00Z</dcterms:created>
  <dc:creator>TBKalinina</dc:creator>
  <dc:description/>
  <cp:keywords/>
  <dc:language>en-US</dc:language>
  <cp:lastModifiedBy>TBKalinina</cp:lastModifiedBy>
  <dcterms:modified xsi:type="dcterms:W3CDTF">2022-11-21T09:26:00Z</dcterms:modified>
  <cp:revision>6</cp:revision>
  <dc:subject/>
  <dc:title/>
</cp:coreProperties>
</file>