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Совет </w:t>
      </w:r>
      <w:r>
        <w:rPr>
          <w:rFonts w:cs="Times New Roman" w:ascii="Times New Roman" w:hAnsi="Times New Roman"/>
          <w:spacing w:val="3"/>
          <w:sz w:val="32"/>
          <w:szCs w:val="32"/>
        </w:rPr>
        <w:t>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32"/>
          <w:sz w:val="32"/>
          <w:szCs w:val="32"/>
        </w:rPr>
      </w:pPr>
      <w:r>
        <w:rPr>
          <w:rFonts w:cs="Times New Roman" w:ascii="Times New Roman" w:hAnsi="Times New Roman"/>
          <w:spacing w:val="3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32"/>
          <w:sz w:val="32"/>
          <w:szCs w:val="32"/>
        </w:rPr>
      </w:pPr>
      <w:r>
        <w:rPr>
          <w:rFonts w:cs="Times New Roman" w:ascii="Times New Roman" w:hAnsi="Times New Roman"/>
          <w:spacing w:val="32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32"/>
          <w:sz w:val="24"/>
          <w:szCs w:val="24"/>
        </w:rPr>
      </w:pPr>
      <w:r>
        <w:rPr>
          <w:rFonts w:cs="Times New Roman" w:ascii="Times New Roman" w:hAnsi="Times New Roman"/>
          <w:spacing w:val="3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2-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5» ноября 202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 Киселевского городского округ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 Федеральным законом от 06.10.2003 №131-ФЗ «Об </w:t>
      </w:r>
      <w:r>
        <w:rPr>
          <w:rFonts w:cs="Times New Roman" w:ascii="Times New Roman" w:hAnsi="Times New Roman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ерации», Уставом </w:t>
      </w:r>
      <w:r>
        <w:rPr>
          <w:rFonts w:cs="Times New Roman" w:ascii="Times New Roman" w:hAnsi="Times New Roman"/>
          <w:sz w:val="24"/>
          <w:szCs w:val="24"/>
        </w:rPr>
        <w:t xml:space="preserve">Киселевского городского округа, </w:t>
      </w:r>
      <w:r>
        <w:rPr>
          <w:rFonts w:cs="Times New Roman" w:ascii="Times New Roman" w:hAnsi="Times New Roman"/>
          <w:spacing w:val="-2"/>
          <w:sz w:val="24"/>
          <w:szCs w:val="24"/>
        </w:rPr>
        <w:t>Совет народных депу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иселевского городского округ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нести в Устав муниципального образования «Киселевский городской округ Кемеровской области-Кузбасса», утвержденный постановлением Киселевского городского Совета народных депутатов от 22.06.2005  № 157 (в редакции  Решений Киселевского городского Совета народных депутатов от 27.12.2006 № 59-н, от 26.09.2007 № 125-н, от 24.12.2008 № 275-н, от 29.10.2009 № 68-н, от 02.06.2010 № 40-н, от 25.11.2010 № 59-н, от 01.08.2011 № 52-н, от 30.11.2011 № 73-н, от 02.07.2012 № 52-н, от 28.02.2013 № 20-н, от 27.06.2013 № 44-н, в редакции Решений Совета народных депутатов Киселевского городского округа  от 28.11.2013 № 77-н,  от 14.05.2014   № 18-н, от 29.01.2015 № 1-н, от 25.06.2015 № 21-н, от 28.01.2016 № 1-н, от 30.06.2016 № 30-н, от 24.11.2016 № 51-н, от 29.06.2017 № 13-н, от 25.01.2018 № 1-н, от 28.06.2018 № 31-н, от 14.03.2019 № 16-н, от 30.04.2020 № 12-н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 29.10.2020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№ 31-н, от 29.04.2021 № 13-н</w:t>
        </w:r>
      </w:hyperlink>
      <w:r>
        <w:rPr>
          <w:rFonts w:eastAsia="Calibri" w:cs="Times New Roman" w:ascii="Times New Roman" w:hAnsi="Times New Roman"/>
          <w:sz w:val="24"/>
          <w:szCs w:val="24"/>
        </w:rPr>
        <w:t>, от 29.06.2021 № 26-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,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 в части 1 статьи 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нкт 4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нкт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5)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нкт 2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28) утверждение правил благоустройства территории городского округа, осуществление муниципального контроля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ация благоустройства территории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олнить пунктами 30.1, 30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30.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ятие решений о создании, об упразднении лесничеств, создаваемых в их составе участковых лесничеств, расположенных на землях населенных пунктов муниципального, городского округа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0.2) осуществление мероприятий по лесоустройству в отношении лесов, расположенных на землях населенных пунктов городского округ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нкт 3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34) создание, развитие и обеспечение охраны лечебно-оздоровительных местностей и курортов местного значения на территории городского округа, а также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часть 2 статьи 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2. Организация и осуществление видов муниципального контроля регулируются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частью 9 статьи 1 Федерального закона от 31.07.2020 № 248-ФЗ «О государственном контроле (надзоре) и муниципальном контроле в Российской Федерации» муниципальный контроль подлежит осуществлению при наличии в границах Киселевского городского округа объектов соответствующего вида контрол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 в статье 2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ть 5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Информация о времени, месте и теме публичных слушаний, месте размещения и контактных телефонах, а также проект правового акта органа местного самоуправления, предлагаемый к обсуждению на публичных слушаниях, подлежат обязательному опубликованию (обнародованию) в средствах массовой информации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Кемеровской области-Кузбасса или муниципального образования «Киселевский городской округ» с учетом положений Федерального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, не позднее чем за семь дней до проведения публичных слушаний. Иной срок опубликования может быть предусмотрен федеральными законами,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иселевского городского округа, иными правовыми актами Совета народных депутатов Киселе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роведении публичных слушаний использует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авливается Правительством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ть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 градостроительной деятельно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4. пункт 2.2 статьи 3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2.2. Нормативные правовые акты Совета народных депутатов Киселевского городского округа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в соответствии с порядком, утвержденным Советом народных депутатов Киселевского городского округа в соответствии с законом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рядок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 - обязательные требования), определяется муниципальными нормативными правовыми актами с учетом принципов установления и оценки применения обязательных требований, определенных Федеральным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31 июля 2020 года № 247-ФЗ «Об обязательных требованиях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ы нормативных правовых актов Совета народных депутатов Киселевского городского округа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подлежат оценке регулирующего воздействия, проводимой в соответствии с порядком, утвержденным Советом народных депутатов Киселевского городского округа в соответствии с законом Кемеровской области - Кузбасс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оектов нормативных правовых актов Совета народных депутатов Киселевского городского округа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роектов нормативных правовых актов Совета народных депутатов Киселевского городского округа, регулирующих бюджетные правоотно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енка регулирующего воздействия проектов нормативных правовых актов Совета народных депутатов Киселевского городского округа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Киселевского городского округ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5. пункт 2.2 статьи 42 </w:t>
      </w: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2.2. Постановления администрации Киселевского городского округа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уполномоченным органом администрации Киселевского городского округа в порядке, установленном Советом народных депутатов Киселевского городского округа, в соответствии с законом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рядок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 - обязательные требования), определяется муниципальными нормативными правовыми актами с учетом принципов установления и оценки применения обязательных требований, определенных Федеральным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31 июля 2020 года № 247-ФЗ «Об обязательных требованиях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ы постановлений администрации Киселевского городского округа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 подлежат оценке регулирующего воздействия, проводимой уполномоченным органом администрации Киселевского городского округа в порядке, установленном Советом народных депутатов Киселевского городского округа в соответствии с законом Кемеровской области - Кузбасс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оектов нормативных правовых актов Совета народных депутатов Киселевского городского округа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роектов нормативных правовых актов Совета народных депутатов Киселевского городского округа, регулирующих бюджетные правоотно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енка регулирующего воздействия проектов постановлений администрации Киселевского городского округа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Киселевского городского округ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6. статью 48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-заключает договоры о комплексном развитии территории по инициативе правообладателей земельных участков и (или) расположенных на них объектов недвижимого имуществ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1.7. в статье 5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бзац второй части </w:t>
      </w:r>
      <w:r>
        <w:rPr>
          <w:rFonts w:cs="Times New Roman" w:ascii="Times New Roman" w:hAnsi="Times New Roman"/>
          <w:sz w:val="24"/>
          <w:szCs w:val="24"/>
        </w:rPr>
        <w:t xml:space="preserve">4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Контрольно-счетная палата образуется в составе председателя и аппарата Контрольно-счетной палат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5 слова «заместителя председателя и» исключить 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часть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6. Штатная численность Контрольно-счетной палаты определяется правовым актом Совета народных депутатов Киселевского городского округа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части 7 слова «заместитель председателя 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часть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8. Контрольно-счетная палата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шняя проверка годового отчета об исполнении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оведение аудита в сфере закупок товаров, работ и услуг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частие в пределах полномочий в разработке проектов муниципальных правовых актов, направленных на совершенствование бюджетного процесса в муниципальном образовании, порядка управления и распоряжения муниципальным имуще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готовит и вносит в органы местного самоуправления предложения, направленные на устранение недостатков, выявленных в ходе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иные полномочия в сфере внешнего муниципального финансового контроля, установленные федеральными законами, законами Кемеровской области-Кузбасса, Уставом Киселевского городского округа и нормативными правовыми актами Совета народных депутатов Киселе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шний муниципальный финансовый контроль осуществляется Контрольно-счетной палато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отношении иных лиц в случаях, предусмотренных Бюджет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другими федеральными законам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 части 6 статьи 5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слово «городские» заменить словом «муниципальны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8) </w:t>
      </w:r>
      <w:r>
        <w:rPr>
          <w:rFonts w:cs="Times New Roman" w:ascii="Times New Roman" w:hAnsi="Times New Roman"/>
          <w:bCs/>
          <w:sz w:val="24"/>
          <w:szCs w:val="24"/>
        </w:rPr>
        <w:t>в рамках действующего законода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яет право граждан на получение пособий, мер социальной поддержки, государственной социальной помощи, пенсии Кузбасса, муниципальной пенсии, денежных выплат, компенсаций, субсидий и их назна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яет меры социальной поддержки отдельным категориям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 выплату мер социальной поддержки установленных муниципальными нормативно-правовыми актами Киселевского городского округа отдельным категориям граждан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 выплату социального пособия на погреб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ет выплату муниципальной пен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ет возмещения расходов организациям, предоставляющим меры социальной поддержки по бесплатному изготовлению и ремонту зубных проте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ет специализированной службе по вопросам похоронного дела возмещение стоимости услуг, предоставленных согласно гарантированному перечню услуг по погребению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9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0) организует сбор и передачу документов в уполномоченный орган Кемеровской области-Кузбасса, а также информирует льготные категории граждан о предоставлении путевок на санаторно-курортное лечение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ункте 14 слово «медико-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5 слова «выплаты пенсий и пособий 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унктом 29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9) организует </w:t>
      </w:r>
      <w:r>
        <w:rPr>
          <w:rFonts w:cs="Times New Roman" w:ascii="Times New Roman" w:hAnsi="Times New Roman"/>
          <w:bCs/>
          <w:sz w:val="24"/>
          <w:szCs w:val="24"/>
        </w:rPr>
        <w:t>сбор и передачу документов в уполномоченный орган Кемеровской области-Кузбасса для предоставления путевок в дома-интернаты для отдельных категорий граждан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в статье 6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</w:t>
      </w:r>
      <w:r>
        <w:rPr>
          <w:rFonts w:cs="Times New Roman" w:ascii="Times New Roman" w:hAnsi="Times New Roman"/>
          <w:color w:val="2B2A29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правление жилищно-коммунального хозяйства Киселевского городского округа (далее - управление) является органом местного самоуправления, созданным для координации деятельности по реформированию и эффективному управлению в сфере жилищно-коммунального хозяйства Киселевского городского округа; решения вопросов местного значения в областях владения, пользования и распоряжения имуществом, находящимся в муниципальной собственности городского округа, переданным в оперативное управление или безвозмездное пользование, организации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 осуществления дорожной деятельности в отношении автомобильных дорог местного значения в границах городского округа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а территории Киселевского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 Кемеровской области-Кузбасса; участия в предупреждении и ликвидации последствий чрезвычайных ситуаций в границах городского округа; создания условий для массового отдыха жителей городского округа и организации обустройства мест массового отдыха населения;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 содержания и организации деятельности аварийно-спасательных служб на территории городского округа; осуществления мероприятий по обеспечению безопасности людей на водных объектах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3 части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муниципальный жилищный контроль,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, муниципальный контроль в сфере благоустройства и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Киселевского городского округа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ом законом порядке, а такж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фициальному опубликованию в течение 7 дней со дня поступления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и вступает в силу после его официального опубликования, за исключением абзаца восемь части 1.1 настоящего Решения, который </w:t>
      </w:r>
      <w:r>
        <w:rPr>
          <w:rFonts w:cs="Times New Roman" w:ascii="Times New Roman" w:hAnsi="Times New Roman"/>
          <w:sz w:val="24"/>
          <w:szCs w:val="24"/>
        </w:rPr>
        <w:t>вступает в силу с 1 января 2022 год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лава Киселевского городского округа                                                                    М.А. Шкарабейников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BF7D8CFAD96F1E3BCADD84A6AD78AFEC95B427203EE446411CA47B7AAC5B3A29EAB6CCB2E266027AEB37437B98F2B8BEEC1DB42C911C8EA0643Co65BC" TargetMode="External"/><Relationship Id="rId4" Type="http://schemas.openxmlformats.org/officeDocument/2006/relationships/hyperlink" Target="consultantplus://offline/ref=AA7977B626F240C032B0343D848371BD26E813FA80BBB291197D9499C451D001FF2F2F66970E53F4BF068DEC0057EBD84836DD5BB4A0519AaBm4J" TargetMode="External"/><Relationship Id="rId5" Type="http://schemas.openxmlformats.org/officeDocument/2006/relationships/hyperlink" Target="consultantplus://offline/ref=9E8EC8EAFCB3579EB6A2ACFF85ADF6FA764D9B9EA79DF318783714C377663943420D65D43D768711C4697C0FF325w4J" TargetMode="External"/><Relationship Id="rId6" Type="http://schemas.openxmlformats.org/officeDocument/2006/relationships/hyperlink" Target="consultantplus://offline/ref=68E4D8995D389E9696649785A8A270BC7203E130575B5C03836AA34F23C9560987D97A55EBF26E4CDE0DE03865e0F2I" TargetMode="External"/><Relationship Id="rId7" Type="http://schemas.openxmlformats.org/officeDocument/2006/relationships/hyperlink" Target="consultantplus://offline/ref=E4A427603686A645BDD0F57ABABD7AEEFCDBEF9E8C14DA786EF026129ABDECAA8E71593EA14D9BD00B560C81D7D8C53855D6DE568B25A2B1752022fEE8I" TargetMode="External"/><Relationship Id="rId8" Type="http://schemas.openxmlformats.org/officeDocument/2006/relationships/hyperlink" Target="consultantplus://offline/ref=73DF4C0F075FAC84CAC1E238DBF95F09C59689CB4B4F25CE9E21A33AA1ABFF54A3D7192D942BD888CD1BA7BEC76BF376DC293A5845F2k1M2J" TargetMode="External"/><Relationship Id="rId9" Type="http://schemas.openxmlformats.org/officeDocument/2006/relationships/hyperlink" Target="consultantplus://offline/ref=73BBEDF01007D4C8ED425F41EBE6948A5D5D6CAECAB02678A3E1BE92EECAA718A9DAD9651FC741B6BC08D12D17j1D4F" TargetMode="External"/><Relationship Id="rId10" Type="http://schemas.openxmlformats.org/officeDocument/2006/relationships/hyperlink" Target="consultantplus://offline/ref=73BBEDF01007D4C8ED425F41EBE6948A5D5D6CAECAB02678A3E1BE92EECAA718A9DAD9651FC741B6BC08D12D17j1D4F" TargetMode="External"/><Relationship Id="rId11" Type="http://schemas.openxmlformats.org/officeDocument/2006/relationships/hyperlink" Target="consultantplus://offline/ref=A854EA33B01556DB35887532CFAAAEBAA380BFD0605CBE9472E74686BF99732BE63704202E2706F5355D220E6Eb3jDI" TargetMode="External"/><Relationship Id="rId12" Type="http://schemas.openxmlformats.org/officeDocument/2006/relationships/hyperlink" Target="consultantplus://offline/ref=A854EA33B01556DB35887532CFAAAEBAA380BFD66357BE9472E74686BF99732BE63704202E2706F5355D220E6Eb3jD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21:00Z</dcterms:created>
  <dc:creator>TBKalinina</dc:creator>
  <dc:description/>
  <cp:keywords/>
  <dc:language>en-US</dc:language>
  <cp:lastModifiedBy>TBKalinina</cp:lastModifiedBy>
  <cp:lastPrinted>2021-11-18T12:01:00Z</cp:lastPrinted>
  <dcterms:modified xsi:type="dcterms:W3CDTF">2021-11-25T05:08:00Z</dcterms:modified>
  <cp:revision>59</cp:revision>
  <dc:subject/>
  <dc:title/>
</cp:coreProperties>
</file>