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ноября 2022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Hlk64298817"/>
      <w:bookmarkEnd w:id="0"/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3.12.2021 № 64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4298817"/>
      <w:bookmarkStart w:id="2" w:name="_Hlk64298817"/>
      <w:bookmarkEnd w:id="2"/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3.12.2021 № 64-н «О бюджете Киселевского городского округана 2022 год и на плановый период 2023 и 2024 годов» (редакции от 24.03.2022 № 9–н, от 28.04.2022 № 23-н, от 23.06.2022 № 34-н, от 22.09.2022 № 44-н) следующие изменени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статьи 1 изложить в следующей редакции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Киселевского городского округа (далее – местный бюджет) на 2022 год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 267 589,6 тыс. рублей, в том числе объем безвозмездных поступлений и поступлений налоговых доходов по дополнительным нормативам отчислений в сумме 4 998 614,2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6 201 852,0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цит местного бюджета в сумме 65 737,6 тыс. рублей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2. Пункт 4 статьи 5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22 год в сумме 54 019,9 тыс. рублей, на 2023 год в сумме 54 480,9 тыс. рублей, на 2024 год в сумме 54 480,9 тыс. рублей.»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3. Статью 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8. Дорожный фонд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22 год в сумме 250 262,1 тыс. рублей, на 2023 год в сумме 147 940 тыс. рублей, на 2024 год в сумме 142 057 тыс. рублей.»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4. Статью 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9. Межбюджетные трансферты на 2022 год и на плановый период 2023 и 2024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2 год в сумме 4 608 742,7 тыс. рублей, в том числе дотации 123 702 тыс. рублей, субсидии 1 497 197,5 тыс. рублей, субвенции 2 208 066,1 тыс. рублей, иные межбюджетные трансферты 779 777,1 тыс. рублей; на 2023 год в сумме 3 238 113,6 тыс. рублей, в том числе субсидии 446 395,3 тыс. рублей, субвенции 2 087 070,2 тыс. рублей, иные межбюджетные трансферты 704 648,1 тыс. рублей; на 2024 год в сумме 2 314 553,5 тыс. рублей, в том числе субсидии 183 660,1 тыс. рублей, субвенции 2 079 609,2 тыс. рублей, иные межбюджетные трансферты 51 284,2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5. С</w:t>
      </w:r>
      <w:r>
        <w:rPr>
          <w:sz w:val="24"/>
          <w:szCs w:val="24"/>
        </w:rPr>
        <w:t>татью 12 изложить в следующей редакции: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2. Верхний предел муниципального внутреннего долга Киселевского городского округа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3 года в сумме 286 220,2 тыс. рублей, на 1 января 2024 года в сумме 313 086,5 тыс. рублей, на 1 января 2025 года в сумме 396 830,3 тыс. рублей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татью 18 исключи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1.7. Статью 19 считать статьей 18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8. Приложение 2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.9. </w:t>
      </w:r>
      <w:r>
        <w:rPr>
          <w:sz w:val="24"/>
          <w:szCs w:val="24"/>
        </w:rPr>
        <w:t>Приложение 3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4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1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5 к решению изложить в новой редакции согласно Приложению 4 к настоящему решению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2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6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7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иселевского городского округа               </w:t>
        <w:tab/>
        <w:t xml:space="preserve">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К.Н. Балаганский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ноября 2022 г. № 52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2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3 и 2024 годов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276"/>
        <w:gridCol w:w="1559"/>
        <w:gridCol w:w="1276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 65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 539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 568 090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39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16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42 9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9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6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2 9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2 900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00,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8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 2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 391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2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391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8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978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978,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,9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5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513,5</w:t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5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513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152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152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Налоги на совокупн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4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3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000,0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4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6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50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1020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4011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4012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30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7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3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06 0604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717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7173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48 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687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87 610,0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1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1 26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0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0 07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12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0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0 07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1 0502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3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1 0507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701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904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908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9080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6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9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 40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40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3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4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304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41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24,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42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 8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 72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6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6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3 01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6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3 02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3 02994 04 0003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3 02994 04 0005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2040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2043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6000 00 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6012 0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458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,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6 0108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4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2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2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6 1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03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031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032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1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129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106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7 1502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4 610 0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3 238 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2 314 883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608 7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3 238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314 553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 02 15000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3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3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15001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равнивание бюджетной обеспеч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3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7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6 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3 660,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04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0,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041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0,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 02 20299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1 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29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1 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 02 20302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6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302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6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02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7 7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 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021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7 7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 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6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6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7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создание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7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8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87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3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9 029,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30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2549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491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49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497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2551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8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8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555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8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8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999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5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999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субсидии бюджетам городских округ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5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8 0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87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79 609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1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1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0 3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3 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98 464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0 3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3 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98 464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7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9 301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08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082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2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3513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  <w:br/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3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7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76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4000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79 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04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515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3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5156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0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3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530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4,2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530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1 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999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3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7 0400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7 0402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7 04020 04 000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7 0405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7 04050 04 000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267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777 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882 973,7</w:t>
            </w:r>
          </w:p>
        </w:tc>
      </w:tr>
    </w:tbl>
    <w:p>
      <w:pPr>
        <w:pStyle w:val="Normal"/>
        <w:jc w:val="right"/>
        <w:rPr>
          <w:spacing w:val="-1"/>
        </w:rPr>
      </w:pPr>
      <w:r>
        <w:rPr>
          <w:spacing w:val="-1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ноября 2022 г. № 52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709"/>
        <w:gridCol w:w="850"/>
        <w:gridCol w:w="567"/>
        <w:gridCol w:w="1276"/>
        <w:gridCol w:w="1276"/>
        <w:gridCol w:w="1417"/>
      </w:tblGrid>
      <w:tr>
        <w:trPr>
          <w:trHeight w:val="10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 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 61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84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12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0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41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03 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16 54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Дошко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4 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9 5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6 85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 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8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5 9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7 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6 8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98 64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6 7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1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7 264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 6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 61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1 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 05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 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0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0 558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Обще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26 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2 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3 814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49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499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20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4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8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9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694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2 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 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 42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5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93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1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5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4 7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4 73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53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3 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3 912,1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32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оприятий по капитальному ремонту и оснащению образовательных организаций Кемеровской области - Кузб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детских технопарков "Квантори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Дополните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2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2 8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5 87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9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8 5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88 51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4 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4 3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4 34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67,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Отдых и оздоровление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497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5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5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25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5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25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8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9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60,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Социальные гарантии в систем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6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66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75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 0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 001,3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300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7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 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 840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 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694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9,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 035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77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46,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53,3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3 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4 7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4 79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7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79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Сохранение и 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1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97,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2,3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Библиотечное де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 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08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3 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3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371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8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84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7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77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5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5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7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721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61 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01 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152 027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31 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9 4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жилищно-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9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оительство, реконструкция и капитальный ремонт объектов культуры (субсидии муниципальным образован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6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0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 579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3 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3 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еспечение жильем социальных категорий граждан, установленных законодательством Кемер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 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 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2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1 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899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1 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 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44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2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68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2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06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1 324 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12 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19 74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 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2 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2 40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9 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1 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1 404,4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9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9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«Благоустройств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8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1 032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9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07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7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83,2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0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1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3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оприятий по охране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409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40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6 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8 54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7 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9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6 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64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7 647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тепловой защиты зданий в бюдже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3,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5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6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55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 05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 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1 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1 179,3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Молодежная полити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8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Физическая культура и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 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 00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503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94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5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55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 по подготовке спортивного резер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оприятий в област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5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5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4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49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25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4 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4 8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4 960,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0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4 275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7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«Развитие системы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7 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1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1 807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6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83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17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93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9 42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574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66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7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8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 70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 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 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 48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 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 647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0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006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41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6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обретение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 "Управление и распоряжение земельными ресур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88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7 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9 955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753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199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87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, модернизация и поддержание в постоянной готовности муниципальной системы оповеще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96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96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я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2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2 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8 92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 71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 71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 716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2 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27 589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й фонд  администрации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нтные платежи по муниципальному долгу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9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36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 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018,4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9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93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нансовое обеспечение наград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6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 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3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7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 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лава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путаты (члены) Совета народных депутатов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2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6,4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9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 07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201 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866 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966 717,5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ноября 2022 г. № 52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708"/>
        <w:gridCol w:w="1276"/>
        <w:gridCol w:w="1268"/>
        <w:gridCol w:w="1249"/>
      </w:tblGrid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9 99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3 7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8 731,9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1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2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25,8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 42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73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736,7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66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58,5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8 39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5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556,8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 80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7 02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9 955,2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17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82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753,8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8 8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65 8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9 895,9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 83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8 8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2 957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9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8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38,9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395 5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346 59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04 001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7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9 70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 793,3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66 6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94 47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1 604,4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0 81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9 97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9 156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39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44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447,3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03 88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863 10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05 750,5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9 67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1 56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8 841,8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37 6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1 0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2 596,6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3 4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 34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6 414,1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40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21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933,8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73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96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964,2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9 86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5 72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8 142,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 38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9 13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 552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80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 в области 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67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58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584,3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30 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49 00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88 331,7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06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5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 67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9 8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0 043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6 52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4 13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311,8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6 5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 8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 825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95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84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846,9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2 37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8 83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9 835,3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 1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 68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680,3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1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43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50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6 8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2 074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8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 074,0</w:t>
            </w:r>
          </w:p>
        </w:tc>
      </w:tr>
      <w:tr>
        <w:trPr>
          <w:trHeight w:val="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201 8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866 71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966 717,5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ноября 2022 г. № 52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22 год и на плановы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иод 2023 и 2024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61"/>
        <w:gridCol w:w="459"/>
        <w:gridCol w:w="459"/>
        <w:gridCol w:w="1251"/>
        <w:gridCol w:w="587"/>
        <w:gridCol w:w="1353"/>
        <w:gridCol w:w="1181"/>
        <w:gridCol w:w="1370"/>
      </w:tblGrid>
      <w:tr>
        <w:trPr>
          <w:trHeight w:val="15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Целевая стат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ид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13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дминистрация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66 89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3 42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8 428,6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22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74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748,6</w:t>
            </w:r>
          </w:p>
        </w:tc>
      </w:tr>
      <w:tr>
        <w:trPr>
          <w:trHeight w:val="11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04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9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968,1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3,0</w:t>
            </w:r>
          </w:p>
        </w:tc>
      </w:tr>
      <w:tr>
        <w:trPr>
          <w:trHeight w:val="15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10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6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0,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(премии и грант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65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65,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2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7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6,4</w:t>
            </w:r>
          </w:p>
        </w:tc>
      </w:tr>
      <w:tr>
        <w:trPr>
          <w:trHeight w:val="13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71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8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7,9</w:t>
            </w:r>
          </w:p>
        </w:tc>
      </w:tr>
      <w:tr>
        <w:trPr>
          <w:trHeight w:val="13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71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</w:tr>
      <w:tr>
        <w:trPr>
          <w:trHeight w:val="10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7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7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,9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01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01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</w:tr>
      <w:tr>
        <w:trPr>
          <w:trHeight w:val="15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01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01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вет народных депутатов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64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34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348,8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6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8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89,4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2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 (премии и грант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нтрольно-счетная палата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56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0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031,3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8,6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59 09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40 10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65 077,9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6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68,4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25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3,1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,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0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06,4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</w:tr>
      <w:tr>
        <w:trPr>
          <w:trHeight w:val="11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жилищно- коммунальной инфраструктуры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F3674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91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F3674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 54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бюджетные инвестиц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F3674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0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F3674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62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6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жилищно- коммунальной инфраструктуры (бюджетные инвестиц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000,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чие мероприятия (бюджетные инвестиции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17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чие мероприятия (бюджетные инвестиции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350,0</w:t>
            </w:r>
          </w:p>
        </w:tc>
      </w:tr>
      <w:tr>
        <w:trPr>
          <w:trHeight w:val="10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000,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5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51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5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3 49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3 36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51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71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71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</w:tr>
      <w:tr>
        <w:trPr>
          <w:trHeight w:val="10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L4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R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11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32 51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2 5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 647,6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6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68,5</w:t>
            </w:r>
          </w:p>
        </w:tc>
      </w:tr>
      <w:tr>
        <w:trPr>
          <w:trHeight w:val="13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3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15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8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886,0</w:t>
            </w:r>
          </w:p>
        </w:tc>
      </w:tr>
      <w:tr>
        <w:trPr>
          <w:trHeight w:val="10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3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3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7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2001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2001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34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жилищно- коммунальной инфраструктуры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1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F150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6 6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86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387 97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70 9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74 879,9</w:t>
            </w:r>
          </w:p>
        </w:tc>
      </w:tr>
      <w:tr>
        <w:trPr>
          <w:trHeight w:val="88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9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87,8</w:t>
            </w:r>
          </w:p>
        </w:tc>
      </w:tr>
      <w:tr>
        <w:trPr>
          <w:trHeight w:val="10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, модернизация и поддержание в постоянной готовности местной системы оповещения населения (бюджетные инвестиц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967,0</w:t>
            </w:r>
          </w:p>
        </w:tc>
      </w:tr>
      <w:tr>
        <w:trPr>
          <w:trHeight w:val="140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4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</w:tr>
      <w:tr>
        <w:trPr>
          <w:trHeight w:val="8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14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40010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6 46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</w:t>
            </w:r>
          </w:p>
        </w:tc>
      </w:tr>
      <w:tr>
        <w:trPr>
          <w:trHeight w:val="1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40010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400S2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88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400S2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52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5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647,0</w:t>
            </w:r>
          </w:p>
        </w:tc>
      </w:tr>
      <w:tr>
        <w:trPr>
          <w:trHeight w:val="11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001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</w:tr>
      <w:tr>
        <w:trPr>
          <w:trHeight w:val="129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16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30010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</w:tr>
      <w:tr>
        <w:trPr>
          <w:trHeight w:val="16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2001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36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200725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9 03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200725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9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</w:tr>
      <w:tr>
        <w:trPr>
          <w:trHeight w:val="35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200725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19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</w:tr>
      <w:tr>
        <w:trPr>
          <w:trHeight w:val="12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50010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6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</w:tr>
      <w:tr>
        <w:trPr>
          <w:trHeight w:val="11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8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99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83,2</w:t>
            </w:r>
          </w:p>
        </w:tc>
      </w:tr>
      <w:tr>
        <w:trPr>
          <w:trHeight w:val="9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78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чие мероприятия  (уплата налогов,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2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409,0</w:t>
            </w:r>
          </w:p>
        </w:tc>
      </w:tr>
      <w:tr>
        <w:trPr>
          <w:trHeight w:val="13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70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</w:tr>
      <w:tr>
        <w:trPr>
          <w:trHeight w:val="13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71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S3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46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S3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5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54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516,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3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0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07,6</w:t>
            </w:r>
          </w:p>
        </w:tc>
      </w:tr>
      <w:tr>
        <w:trPr>
          <w:trHeight w:val="10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,4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6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12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3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6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1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57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6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8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0019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7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правление образования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86 0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875 31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887 966,4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в области туризма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30010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57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30,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9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8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84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7 92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6 86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8 645,2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6 72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1 76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7 264,8</w:t>
            </w:r>
          </w:p>
        </w:tc>
      </w:tr>
      <w:tr>
        <w:trPr>
          <w:trHeight w:val="16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71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1 43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 05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 059,0</w:t>
            </w:r>
          </w:p>
        </w:tc>
      </w:tr>
      <w:tr>
        <w:trPr>
          <w:trHeight w:val="1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71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 21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0 5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0 558,8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S1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3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34,0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</w:tr>
      <w:tr>
        <w:trPr>
          <w:trHeight w:val="7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2 28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 49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499,0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5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55,0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6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4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47,0</w:t>
            </w:r>
          </w:p>
        </w:tc>
      </w:tr>
      <w:tr>
        <w:trPr>
          <w:trHeight w:val="10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8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88,0</w:t>
            </w:r>
          </w:p>
        </w:tc>
      </w:tr>
      <w:tr>
        <w:trPr>
          <w:trHeight w:val="16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90,0</w:t>
            </w:r>
          </w:p>
        </w:tc>
      </w:tr>
      <w:tr>
        <w:trPr>
          <w:trHeight w:val="16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5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69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694,2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50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9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93,1</w:t>
            </w:r>
          </w:p>
        </w:tc>
      </w:tr>
      <w:tr>
        <w:trPr>
          <w:trHeight w:val="13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23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10,8</w:t>
            </w:r>
          </w:p>
        </w:tc>
      </w:tr>
      <w:tr>
        <w:trPr>
          <w:trHeight w:val="10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31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53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534,4</w:t>
            </w:r>
          </w:p>
        </w:tc>
      </w:tr>
      <w:tr>
        <w:trPr>
          <w:trHeight w:val="23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</w:tr>
      <w:tr>
        <w:trPr>
          <w:trHeight w:val="22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 39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3 91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3 912,1</w:t>
            </w:r>
          </w:p>
        </w:tc>
      </w:tr>
      <w:tr>
        <w:trPr>
          <w:trHeight w:val="16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</w:tr>
      <w:tr>
        <w:trPr>
          <w:trHeight w:val="22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32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55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324,4</w:t>
            </w:r>
          </w:p>
        </w:tc>
      </w:tr>
      <w:tr>
        <w:trPr>
          <w:trHeight w:val="13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S1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S1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4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капитальному ремонту и оснащению образовательных организаций Кемеровской области - Кузбасса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S3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детских технопарков "Кванториум"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E151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E1518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50010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8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4 37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695,5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67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6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67,7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10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S1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,6</w:t>
            </w:r>
          </w:p>
        </w:tc>
      </w:tr>
      <w:tr>
        <w:trPr>
          <w:trHeight w:val="10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S1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E254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50,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5 01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53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252,1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6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81,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71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71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9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6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60,7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крепление материально-технической базы организаций отдыха детей и их оздоровления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S3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S3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6,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S2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2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7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75,5</w:t>
            </w:r>
          </w:p>
        </w:tc>
      </w:tr>
      <w:tr>
        <w:trPr>
          <w:trHeight w:val="34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1,0</w:t>
            </w:r>
          </w:p>
        </w:tc>
      </w:tr>
      <w:tr>
        <w:trPr>
          <w:trHeight w:val="31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ная социальная поддержка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S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S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</w:tr>
      <w:tr>
        <w:trPr>
          <w:trHeight w:val="9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1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9,5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12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7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77,9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5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53,3</w:t>
            </w:r>
          </w:p>
        </w:tc>
      </w:tr>
      <w:tr>
        <w:trPr>
          <w:trHeight w:val="10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</w:tr>
      <w:tr>
        <w:trPr>
          <w:trHeight w:val="23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8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3,0</w:t>
            </w:r>
          </w:p>
        </w:tc>
      </w:tr>
      <w:tr>
        <w:trPr>
          <w:trHeight w:val="16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15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3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</w:tr>
      <w:tr>
        <w:trPr>
          <w:trHeight w:val="15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P1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71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34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8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 3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 00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 001,3</w:t>
            </w:r>
          </w:p>
        </w:tc>
      </w:tr>
      <w:tr>
        <w:trPr>
          <w:trHeight w:val="36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8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300,0</w:t>
            </w:r>
          </w:p>
        </w:tc>
      </w:tr>
      <w:tr>
        <w:trPr>
          <w:trHeight w:val="29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8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правление культуры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44 62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3 02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3 020,6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6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6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9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60079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 16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6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647,1</w:t>
            </w:r>
          </w:p>
        </w:tc>
      </w:tr>
      <w:tr>
        <w:trPr>
          <w:trHeight w:val="18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A155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23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8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1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97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оприятия в сфере культуры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1001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4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</w:tr>
      <w:tr>
        <w:trPr>
          <w:trHeight w:val="13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100S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2,3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4,9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200S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3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32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</w:tr>
      <w:tr>
        <w:trPr>
          <w:trHeight w:val="12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300S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4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7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10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культуры (субсидии муниципальным образованиям)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S1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9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22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77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778,3</w:t>
            </w:r>
          </w:p>
        </w:tc>
      </w:tr>
      <w:tr>
        <w:trPr>
          <w:trHeight w:val="10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1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5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56,7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5,4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 21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1 01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1 016,3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1001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молодежной политики (иные выплаты населен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1001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1001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2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100S0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4,0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50010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83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94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946,0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7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5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557,3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S0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 (премии и грант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S0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4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8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5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50,7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4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9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4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2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25,3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4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9 12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0 1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0 298,9</w:t>
            </w:r>
          </w:p>
        </w:tc>
      </w:tr>
      <w:tr>
        <w:trPr>
          <w:trHeight w:val="10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0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0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01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75,0</w:t>
            </w:r>
          </w:p>
        </w:tc>
      </w:tr>
      <w:tr>
        <w:trPr>
          <w:trHeight w:val="13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22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7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2</w:t>
            </w:r>
          </w:p>
        </w:tc>
      </w:tr>
      <w:tr>
        <w:trPr>
          <w:trHeight w:val="27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73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1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90,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7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8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839,2</w:t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17,0</w:t>
            </w:r>
          </w:p>
        </w:tc>
      </w:tr>
      <w:tr>
        <w:trPr>
          <w:trHeight w:val="10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1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42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425,7</w:t>
            </w:r>
          </w:p>
        </w:tc>
      </w:tr>
      <w:tr>
        <w:trPr>
          <w:trHeight w:val="22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9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0,9</w:t>
            </w:r>
          </w:p>
        </w:tc>
      </w:tr>
      <w:tr>
        <w:trPr>
          <w:trHeight w:val="25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3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 52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 4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 481,4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3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6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7,6</w:t>
            </w:r>
          </w:p>
        </w:tc>
      </w:tr>
      <w:tr>
        <w:trPr>
          <w:trHeight w:val="23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3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23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P373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>
          <w:trHeight w:val="21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</w:tr>
      <w:tr>
        <w:trPr>
          <w:trHeight w:val="23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</w:tr>
      <w:tr>
        <w:trPr>
          <w:trHeight w:val="21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</w:tr>
      <w:tr>
        <w:trPr>
          <w:trHeight w:val="2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Публичные нормативные социальные выплаты гражданам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</w:tr>
      <w:tr>
        <w:trPr>
          <w:trHeight w:val="39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25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24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8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,0</w:t>
            </w:r>
          </w:p>
        </w:tc>
      </w:tr>
      <w:tr>
        <w:trPr>
          <w:trHeight w:val="20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8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7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0,0</w:t>
            </w:r>
          </w:p>
        </w:tc>
      </w:tr>
      <w:tr>
        <w:trPr>
          <w:trHeight w:val="11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300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300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3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50,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1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66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666,1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6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7,2</w:t>
            </w:r>
          </w:p>
        </w:tc>
      </w:tr>
      <w:tr>
        <w:trPr>
          <w:trHeight w:val="11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6</w:t>
            </w:r>
          </w:p>
        </w:tc>
      </w:tr>
      <w:tr>
        <w:trPr>
          <w:trHeight w:val="34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2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10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P35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16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3001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нансовое управление Кисел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 10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 78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6 001,2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78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781,8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4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4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42,4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словно утвержденные расхо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86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 074,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201 8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866 7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966 717,5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ноября 2022 г. № 52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2 год и плановый период 2023 и 2024 годо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85"/>
        <w:gridCol w:w="1276"/>
        <w:gridCol w:w="1417"/>
        <w:gridCol w:w="1418"/>
      </w:tblGrid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6 877,5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 877,5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2 00 00 04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 877,5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00,0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2 00 00 04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00,0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00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7 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3 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3 133,7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3 01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7 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3 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3 133,7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3 01 00 04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3 01 00 04 29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городских округов для погашения долговых обязательств городских округов в виде обязательств по муниципальным ценным бумагам городских округов и кредитам, полученным городскими округами от кредит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3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3 01 00 04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3 01 00 04 5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58 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2 2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58 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58 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58 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5 02 01 04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58 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 2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 2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 2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0 01 05 02 01 04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 2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65 7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9 0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3 743,8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ноября 2022 г. № 52 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ыс.руб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417"/>
        <w:gridCol w:w="1525"/>
      </w:tblGrid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нутренние заимствования 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0 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6 877,5</w:t>
            </w:r>
          </w:p>
        </w:tc>
      </w:tr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 877,5</w:t>
            </w:r>
          </w:p>
        </w:tc>
      </w:tr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00,0</w:t>
            </w:r>
          </w:p>
        </w:tc>
      </w:tr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7 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3 1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3 133,7</w:t>
            </w:r>
          </w:p>
        </w:tc>
      </w:tr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гашение бюджетами   городских    округов кредитов из других   бюджетов   бюджетной системы  Российской Федерации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2:00Z</dcterms:created>
  <dc:creator>User</dc:creator>
  <dc:description/>
  <cp:keywords/>
  <dc:language>en-US</dc:language>
  <cp:lastModifiedBy>TBKalinina</cp:lastModifiedBy>
  <cp:lastPrinted>2022-11-23T10:33:00Z</cp:lastPrinted>
  <dcterms:modified xsi:type="dcterms:W3CDTF">2022-11-23T03:37:00Z</dcterms:modified>
  <cp:revision>10</cp:revision>
  <dc:subject/>
  <dc:title/>
</cp:coreProperties>
</file>