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2-н</w:t>
      </w:r>
    </w:p>
    <w:p>
      <w:pPr>
        <w:pStyle w:val="Normal"/>
        <w:jc w:val="both"/>
        <w:rPr/>
      </w:pPr>
      <w:r>
        <w:rPr/>
        <w:t>«30» нояб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Киселевского городского Совета народных депутатов </w:t>
      </w:r>
    </w:p>
    <w:p>
      <w:pPr>
        <w:pStyle w:val="Normal"/>
        <w:rPr/>
      </w:pPr>
      <w:r>
        <w:rPr/>
        <w:t xml:space="preserve">от 26.11.2008 № 265-н «О внесении изменений в постановление </w:t>
      </w:r>
    </w:p>
    <w:p>
      <w:pPr>
        <w:pStyle w:val="Normal"/>
        <w:rPr/>
      </w:pPr>
      <w:r>
        <w:rPr/>
        <w:t xml:space="preserve">Киселевского городского Совета народных депутатов </w:t>
      </w:r>
    </w:p>
    <w:p>
      <w:pPr>
        <w:pStyle w:val="Normal"/>
        <w:rPr/>
      </w:pPr>
      <w:r>
        <w:rPr/>
        <w:t>от 27.10.2004 № 93 «Об утверждении Положения</w:t>
      </w:r>
    </w:p>
    <w:p>
      <w:pPr>
        <w:pStyle w:val="Normal"/>
        <w:rPr/>
      </w:pPr>
      <w:r>
        <w:rPr/>
        <w:t>«О проведении конкурса «Человек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ерсональный состав комиссии по подведению итогов конкурса «Человек года», утвержденный Решением Киселевского городского Совета народных депутатов от 26.11.2008 № 265-н (в редакции Решения Киселевского городского Совета народных депутатов от 26.11.2009 № 81-н, от 22.12.2010 № 74-н, от 29.11.2018 № 52-н, от 31.01.2019 № 4-н, от 23.06.2022 № 36-н, от 22.12.2022 № 64-н), изложить в новой редакции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 момента его опубликования в средствах массовой информации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овета народных депутатов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«30» ноября 2023 № 52-н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ЕРСОНАЛЬНЫЙ СОСТАВ</w:t>
      </w:r>
    </w:p>
    <w:p>
      <w:pPr>
        <w:pStyle w:val="Normal"/>
        <w:spacing w:lineRule="atLeast" w:line="100"/>
        <w:ind w:right="45" w:hanging="0"/>
        <w:jc w:val="center"/>
        <w:rPr/>
      </w:pPr>
      <w:r>
        <w:rPr/>
        <w:t>КОМИССИИ ПО ПОДВЕДЕНИЮ ИТОГОВ КОНКУРСА «ЧЕЛОВЕК ГОДА»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1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6652"/>
      </w:tblGrid>
      <w:tr>
        <w:trPr>
          <w:trHeight w:val="585" w:hRule="atLeast"/>
        </w:trPr>
        <w:tc>
          <w:tcPr>
            <w:tcW w:w="3539" w:type="dxa"/>
            <w:tcBorders/>
          </w:tcPr>
          <w:p>
            <w:pPr>
              <w:pStyle w:val="Style16"/>
              <w:rPr/>
            </w:pPr>
            <w:r>
              <w:rPr/>
              <w:t xml:space="preserve">Балаганский </w:t>
            </w:r>
          </w:p>
          <w:p>
            <w:pPr>
              <w:pStyle w:val="Style16"/>
              <w:rPr/>
            </w:pPr>
            <w:r>
              <w:rPr/>
              <w:t xml:space="preserve">Кирилл Николаевич  </w:t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- глава Киселевского городского округа, председатель комиссии </w:t>
            </w:r>
          </w:p>
        </w:tc>
      </w:tr>
      <w:tr>
        <w:trPr>
          <w:trHeight w:val="575" w:hRule="atLeast"/>
        </w:trPr>
        <w:tc>
          <w:tcPr>
            <w:tcW w:w="3539" w:type="dxa"/>
            <w:tcBorders/>
          </w:tcPr>
          <w:p>
            <w:pPr>
              <w:pStyle w:val="Style16"/>
              <w:rPr/>
            </w:pPr>
            <w:r>
              <w:rPr/>
              <w:t xml:space="preserve">Гребенкин </w:t>
            </w:r>
          </w:p>
          <w:p>
            <w:pPr>
              <w:pStyle w:val="Style16"/>
              <w:rPr/>
            </w:pPr>
            <w:r>
              <w:rPr/>
              <w:t xml:space="preserve">Андрей Алексеевич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- председатель Совета народных депутатов Киселевского городского округа, сопредседатель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247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Добряков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Евгений Валерье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Говорова 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Татьяна Георгиевна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Казанцева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Елена Викторовна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Дейно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Марина Александровна 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Борисенков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Яков Геннадьевич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Полторыхин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Юлия Николаев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Заздравных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Виталий Александро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Половникова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Наталья Владимировна 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Оренбуров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Анатолий Михайло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Галкин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Леонид Андрее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Катасонов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Валентина Давыдовна  </w:t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- управляющий делами администрации, заместитель председателя комиссии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социальным вопросам), заместитель председателя комиссии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экономике и финансам)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(по строительству)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(по ЖКХ и благоустройству) 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начальник Финансового управления Киселевского городского округа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председатель комитета по управлению муниципальным имуществом Киселевского городского округа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пресс-секретарь главы Киселевского городского округа 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редседатель территориального комитета профсоюза угольщиков (по согласованию)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генеральный директор АО «Знамя», Почетный гражданин города Киселевска  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редседатель общественной организации «Совет ветеранов войны и труда» г. Киселевска</w:t>
            </w:r>
          </w:p>
        </w:tc>
      </w:tr>
    </w:tbl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5:00Z</dcterms:created>
  <dc:creator>Татьяна Ильдусовна Еремина</dc:creator>
  <dc:description/>
  <cp:keywords/>
  <dc:language>en-US</dc:language>
  <cp:lastModifiedBy>TBKalinina</cp:lastModifiedBy>
  <cp:lastPrinted>2023-10-18T11:21:00Z</cp:lastPrinted>
  <dcterms:modified xsi:type="dcterms:W3CDTF">2023-11-29T06:45:00Z</dcterms:modified>
  <cp:revision>38</cp:revision>
  <dc:subject/>
  <dc:title/>
</cp:coreProperties>
</file>