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СООБЩЕН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 бюджете Киселевского городского округа на 2022 год и на плановый период 2023 и 2024 годов» на 10 часов 00 минут 23.12.2021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Предложения по проекту указанного акта принимаются в порядке, установленном решением Киселевского городского Совета народных депутатов «Об утверждении Положения «О порядке организации и проведения публичных слушаний на территории муниципального образования «Киселевский городской округ».</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Предложения по проекту решения Совета народных депутатов Киселевского городского  округа «О бюджете Киселевского городского округа на 2022 год и на плановый период 2023 и 2024 годов» можно направлять до 17 часов 00 минут 22.12.2021 года по адресу: 652700, г.Киселевск, ул. Ленина, 30, Совет народных депутатов Киселевского городского округа. Телефон (факс): (38464) 2-17-38.</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Председатель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Совета народных депутатов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Киселевского городского округа                                                                                       А.А. Гребенк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2"/>
          <w:sz w:val="32"/>
          <w:szCs w:val="32"/>
        </w:rPr>
        <w:t>РЕШЕНИ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bCs/>
          <w:sz w:val="24"/>
          <w:szCs w:val="20"/>
        </w:rPr>
        <w:t>53-н</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25» ноября 2021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О назначении публичных слушаний по проекту Решения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Совета народных депутатов Киселевского городского округа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 xml:space="preserve">«О бюджете Киселевского городского округа на 2022 год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и на плановый период 2023 и 2024 год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ешением Совета народных депутатов Киселевского городского округа от 24.10.2013 №60-н «Об утверждении Положения «О бюджетном процессе на территории Киселевского  городского округа», Уставом Киселевского городского округа, Совет народных депутатов Киселевского городского округа</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РЕШИЛ:</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1. Назначить публичные слушания по проекту Решения Совета народных депутатов Киселевского городского округа «О бюджете Киселевского городского округа на 2022 год и на плановый период 2023 и 2024 годов» на 10 часов 00 минут 23.12.2021 года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2. Обеспечить возможность ознакомления представителей общественности с проектом Решения Совета народных депутатов Киселевского городского округа «О бюджете Киселевского городского округа на 2022 год и на плановый период 2023 и 2024 годов» путем опубликования его в средствах массовой информаци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3. Опубликовать настоящее Решение в средствах массовой информаци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t xml:space="preserve">4. Настоящее Решение вступает в силу с момента его опубликования в средствах массовой информации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bCs/>
          <w:sz w:val="24"/>
          <w:szCs w:val="20"/>
        </w:rPr>
        <w:t xml:space="preserve">5.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sz w:val="24"/>
          <w:szCs w:val="20"/>
        </w:rPr>
        <w:t>Председатель Совета народных депутатов</w:t>
      </w:r>
    </w:p>
    <w:p>
      <w:pPr>
        <w:pStyle w:val="Normal"/>
        <w:widowControl w:val="false"/>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Киселевского городского округа                                                                                       А.А. Гребенкин</w:t>
      </w:r>
    </w:p>
    <w:p>
      <w:pPr>
        <w:pStyle w:val="Normal"/>
        <w:widowControl w:val="false"/>
        <w:autoSpaceDE w:val="false"/>
        <w:spacing w:lineRule="auto" w:line="240" w:before="0" w:after="0"/>
        <w:rPr>
          <w:rFonts w:ascii="Times New Roman" w:hAnsi="Times New Roman" w:cs="Times New Roman"/>
          <w:bCs/>
          <w:sz w:val="28"/>
          <w:szCs w:val="20"/>
          <w:lang w:val="en-US" w:eastAsia="en-US"/>
        </w:rPr>
      </w:pPr>
      <w:r>
        <w:rPr>
          <w:rFonts w:cs="Times New Roman" w:ascii="Times New Roman" w:hAnsi="Times New Roman"/>
          <w:bCs/>
          <w:sz w:val="28"/>
          <w:szCs w:val="20"/>
          <w:lang w:val="en-US" w:eastAsia="en-US"/>
        </w:rPr>
      </w:r>
    </w:p>
    <w:p>
      <w:pPr>
        <w:pStyle w:val="Normal"/>
        <w:widowControl w:val="fals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widowControl w:val="false"/>
        <w:autoSpaceDE w:val="false"/>
        <w:spacing w:lineRule="auto" w:line="240" w:before="0" w:after="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Киселевского городского округа                                                                  М.А. Шкарабейников</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532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3" r="-52" b="-33"/>
                    <a:stretch>
                      <a:fillRect/>
                    </a:stretch>
                  </pic:blipFill>
                  <pic:spPr bwMode="auto">
                    <a:xfrm>
                      <a:off x="0" y="0"/>
                      <a:ext cx="695325" cy="1085215"/>
                    </a:xfrm>
                    <a:prstGeom prst="rect">
                      <a:avLst/>
                    </a:prstGeom>
                  </pic:spPr>
                </pic:pic>
              </a:graphicData>
            </a:graphic>
          </wp:inline>
        </w:drawing>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t>РЕШЕНИЕ(ПРОЕКТ)</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абря 2021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О</w:t>
      </w:r>
      <w:r>
        <w:rPr>
          <w:rFonts w:cs="Times New Roman" w:ascii="Times New Roman" w:hAnsi="Times New Roman"/>
          <w:sz w:val="24"/>
          <w:szCs w:val="24"/>
        </w:rPr>
        <w:t xml:space="preserve"> бюджете Киселевского городского округа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22 год и на плановый период 2023 и 2024 годов</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соответствии с Федеральным законом Российской Федерации от 06.10.2003 № 131-ФЗ «Об </w:t>
      </w:r>
      <w:r>
        <w:rPr>
          <w:rFonts w:cs="Times New Roman" w:ascii="Times New Roman" w:hAnsi="Times New Roman"/>
          <w:color w:val="000000"/>
          <w:sz w:val="24"/>
          <w:szCs w:val="24"/>
        </w:rPr>
        <w:t>общих принципах организации местного самоуправления в Российской Фе</w:t>
      </w:r>
      <w:r>
        <w:rPr>
          <w:rFonts w:cs="Times New Roman" w:ascii="Times New Roman" w:hAnsi="Times New Roman"/>
          <w:color w:val="000000"/>
          <w:spacing w:val="2"/>
          <w:sz w:val="24"/>
          <w:szCs w:val="24"/>
        </w:rPr>
        <w:t xml:space="preserve">дерации», Уставом Киселевского городского округа, </w:t>
      </w:r>
      <w:r>
        <w:rPr>
          <w:rFonts w:cs="Times New Roman" w:ascii="Times New Roman" w:hAnsi="Times New Roman"/>
          <w:color w:val="000000"/>
          <w:spacing w:val="-2"/>
          <w:sz w:val="24"/>
          <w:szCs w:val="24"/>
        </w:rPr>
        <w:t xml:space="preserve">Совет народных депутатов </w:t>
      </w:r>
      <w:r>
        <w:rPr>
          <w:rFonts w:cs="Times New Roman" w:ascii="Times New Roman" w:hAnsi="Times New Roman"/>
          <w:color w:val="000000"/>
          <w:spacing w:val="1"/>
          <w:sz w:val="24"/>
          <w:szCs w:val="24"/>
        </w:rPr>
        <w:t>Киселевского городского округ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t>РЕШИЛ:</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Киселевского городского округа на 2022 год и на плановый период 2023 и 2024 годов</w:t>
      </w:r>
    </w:p>
    <w:p>
      <w:pPr>
        <w:pStyle w:val="Normal"/>
        <w:suppressAutoHyphens w:val="tru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2 год:</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местного бюджета в сумме 4 907 863,5 тыс. рублей, в том числе объем безвозмездных поступлений и поступлений налоговых доходов по дополнительным нормативам отчислений в сумме 3 754973,3 тыс. рублей; </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в сумме 4 946 111,9 тыс. рубл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в сумме 38 248,4 тыс. рублей или 3,3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на плановый период 2023 и 2024 годов:</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23 год в сумме       4 751 014,6 тыс. рублей, в том числе объем безвозмездных поступлений и поступлений налоговых доходов по дополнительным нормативам отчислений в сумме 3 584 497,9 тыс. рублей и на 2024 год в сумме 3 869 208,7 тыс. рублей, в том числе объем безвозмездных поступлений и поступлений налоговых доходов по дополнительным нормативам отчислений в сумме 2 688 541,7 тыс. рублей;</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на 2023 год в сумме 4 782 668,5 тыс. рублей и на 2024 год в сумме 3 895 510,3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на 2023 год в сумме 31 653,9 тыс. рублей, или 2,7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 и на 2024 год в сумме 26 301,6 тыс. рублей, или 2,2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ормативы отчисленийдоходов, поступающихв местный бюджет</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доходы местного бюджета, поступающие в 2022 году и в плановом периоде 2023 и 2024 годов, формируются за счет платежей, подлежащих зачислению в местный бюджет в соответствии с законодательством Российской Федерации и Кемеровской области - Кузбасса, в соответствии с нормативами отчисленийсогласно приложению 1 к настоящему решению.</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 Нормативы отчислений в местный бюджет от прибыли муниципальных предприяти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нормативы отчислений в местный бюджет для муниципальных предприятий Киселевского городского округа от прибыли, остающейся после уплаты налогов и иных обязательных платежей, по итогам деятельности муниципальных предприятий Киселевского городского округа соответственно за 2021, 2022, 2023год в размер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 процентов для Муниципального унитарного предприятия «Городское градостроительное кадастровое бюр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процентов для Муниципального унитарного предприятия: «Телерадиокомпания «Киселевс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   процентов для муниципальных предприятий: «Единый расчетно-кассовый центр», «Зеленхоз», «Дорожни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процентов для остальных муниципальных предприятий Киселевского городского округ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срок уплаты в местный бюджет отчислений от прибыли, остающейся после уплаты налогов и иных обязательных платеж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2 года – по итогам деятельности муниципальных предприятий Киселевского городского округа за 2021 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3 года – по итогам деятельности муниципальных предприятий Киселевского городского округа за 2022го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1 июня 2024 года – по итогам деятельности муниципальных предприятий Киселевского городского округа за 2023 год.</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 Доходы местного бюджета на 2022 год и на плановый период 2023 и 2024годов </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нозируемые доходы местного бюджета на 2022 год и на плановый период2023и 2024 годов согласно приложению 2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 Бюджетные ассигнования местного бюджета на 2022 год и на плановый период 2023 и 2024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2 год и на плановый период 2023 и 2024 годов согласно приложению 3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распределение бюджетных ассигнований местного бюджета по разделам, подразделам классификации расходов бюджетов на 2022год и на плановый период 2023 и 2024 годов согласно приложению 4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 Утвердить ведомственную структуру расходов на 2022 год и на плановый период 2023 и 2024 годов согласно приложению 5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дить общий объем бюджетных ассигнований местного бюджета, направляемых на исполнение публичных нормативных обязательств, на 2022 год в сумме 47066,3 тыс. рублей, на 2023 год в сумме 47066,3 тыс. рублей, на 2024год в сумме 47066,3 тыс. рублей.</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ить объем расходов на обслуживание муниципального внутреннего долга Киселевского городского округа на 2022год в сумме 13000 тыс. рублей, на 2023 год в сумме 10 000 тыс. рублей, на 2024 год в сумме 10 0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 Условно утвержденные расход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общий объем условно утвержденных расходов местного бюджета на 2023 год в сумме 76 100 тыс. рублей, на 2024 год в сумме 123 000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Резервный фонд администрации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04"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размер резервного фонда администрации Киселевского городского округа на 2022 год в сумме 70000 тыс. рублей, на 2023 год в сумме 6 600 тыс. рублей, на 2024 год в сумме 6600 тыс. рублей.</w:t>
      </w:r>
    </w:p>
    <w:p>
      <w:pPr>
        <w:pStyle w:val="Normal"/>
        <w:widowControl w:val="false"/>
        <w:tabs>
          <w:tab w:val="clear" w:pos="708"/>
          <w:tab w:val="left" w:pos="6804" w:leader="none"/>
        </w:tabs>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8. Дорожный фонд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Утвердить объем бюджетных ассигнований дорожного фонда Киселевского городского округа на 2022 год в сумме 193 610 тыс. рублей,на 2023 год в сумме 147 940 тыс. рублей, на 2024 год в сумме 142 057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Межбюджетные трансферты на 2022 год и на плановый период 2023 и 2024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pPr>
      <w:r>
        <w:rPr>
          <w:rFonts w:cs="Times New Roman" w:ascii="Times New Roman" w:hAnsi="Times New Roman"/>
          <w:bCs/>
          <w:sz w:val="24"/>
          <w:szCs w:val="24"/>
        </w:rPr>
        <w:t>1. Утвердить объем межбюджетных трансфертов, получаемых из областного бюджета, на 2022 год в сумме 3 395 286,8 тыс. рублей, в том числе дотации 94 900 тыс. рублей, субсидии 539 723,1тыс. рублей, субвенции 2 005 886,6 тыс. рублей, иные межбюджетные трансферты 754 777,1 тыс. рублей; на 2023 год в сумме 3 211 507,6 тыс. рублей, в том числе субсидии 501 753 тыс. рублей, субвенции 2 005 106,5 тыс. рублей, иные межбюджетные трансферты704648,1 тыс. рублей; на 2024 год в сумме 2 300 788,5 тыс. рублей, в том числе субсидии 245 238,4 тыс. рублей, субвенции 2 004 265,9 тыс</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ублей, иные межбюджетные трансферты51 284,2 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Источники финансирования дефицита местного бюджета на 2022 год и на плановый период 2023 и 2024 год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 по статьям и видам источников финансирования дефицита местного бюджета на 2022 год и на плановый период 2023и 2024 годов согласно приложению 6 к настоящему реш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униципальные внутренние заимствования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Киселевского городского округа на 2022 год и плановый период 2023 и 2024 годов согласно приложению 7 к настоящему решению.</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Верхний предел муниципального внутреннего долга Киселевского городского округ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внутреннего долга Киселевского городского округа на 1 января 2023 года в сумме 368 720,8тыс. рублей, на 1 января 2024 года в сумме 400 374,7тыс. рублей, на 1 января 2025 года в сумме 426676,3тыс.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редоставление муниципальных гаранти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5года.</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4.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 w:val="left" w:pos="720"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 предоставляются в случаях, связанных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ей (возмещением)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p>
      <w:pPr>
        <w:pStyle w:val="Normal"/>
        <w:widowControl w:val="false"/>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уществлением поддержки субъектов малого и среднего предпринимательства; </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м затрат, понесенных в связи с предупреждением и ликвидацией последствий стихийных бедствий и чрезвычайных ситуаций.</w:t>
      </w:r>
    </w:p>
    <w:p>
      <w:pPr>
        <w:pStyle w:val="Normal"/>
        <w:widowControl w:val="false"/>
        <w:suppressAutoHyphens w:val="tru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5. Субсидии некоммерческим организациям, не являющимся муниципальными  учреждениями Киселевского городского округ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1. Субсидии некоммерческим организациям, не являющимся муниципальными учреждениями Киселевского городского округа, предоста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финансового обеспечения мероприятий, направленных на улучшение качества жизни пожилых людей, социальную реабилитацию лиц, находящих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реализации мероприятий по поддержке субъектов малого и среднего предпринимательств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объем бюджетных ассигнований для предоставления субсидий:</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2 год в сумме 2 650 тыс. рублей, на 2023 год в сумме2 650тыс. рублей, на 2024 год в сумме 2 650тыс. рублей;</w:t>
      </w:r>
    </w:p>
    <w:p>
      <w:pPr>
        <w:pStyle w:val="Normal"/>
        <w:widowControl w:val="false"/>
        <w:numPr>
          <w:ilvl w:val="0"/>
          <w:numId w:val="0"/>
        </w:numPr>
        <w:autoSpaceDE w:val="false"/>
        <w:spacing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 xml:space="preserve">2) некоммерческой организации «Муниципальный фонд поддержки малого предпринимательства города Киселевска» для реализации мероприятий по поддержке субъектов малого и среднего предпринимательства на 2022 год в сумме 300 тыс. рублей, на 2023 год в сумме 300 тыс. рублей, на 2024 год в сумме 300 тыс. рубле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Порядок предоставления субсидий, предусмотренных настоящей статьей, устанавливается администрацией Киселевского городского округ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Бюджетный кредит на пополнение остатка средств на едином счете бюджета Киселевского городского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660"/>
        <w:jc w:val="both"/>
        <w:outlineLvl w:val="1"/>
        <w:rPr>
          <w:rFonts w:ascii="Arial" w:hAnsi="Arial" w:cs="Arial"/>
          <w:sz w:val="24"/>
          <w:szCs w:val="24"/>
        </w:rPr>
      </w:pPr>
      <w:r>
        <w:rPr>
          <w:rFonts w:cs="Times New Roman" w:ascii="Times New Roman" w:hAnsi="Times New Roman"/>
          <w:sz w:val="24"/>
          <w:szCs w:val="24"/>
        </w:rPr>
        <w:t>Установить, что администрация Киселевского городского округа является уполномоченным органом на получение бюджетного кредита на пополнение остатка средств на едином счете бюджета Киселевского городского округа и на осуществление предусмотренных нормативными правовыми актами Российской Федерации,  Кемеровской области – Кузбасса, Киселевского городского округа, действий, связанных с получением данного кредита.</w:t>
      </w:r>
    </w:p>
    <w:p>
      <w:pPr>
        <w:pStyle w:val="Normal"/>
        <w:widowControl w:val="false"/>
        <w:numPr>
          <w:ilvl w:val="0"/>
          <w:numId w:val="0"/>
        </w:numPr>
        <w:autoSpaceDE w:val="false"/>
        <w:spacing w:before="0" w:after="0"/>
        <w:ind w:firstLine="70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17. Особенности использования бюджетных ассигнований на обеспечение деятельности органов местного самоуправления Киселевского городского округ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не допускается увеличение численности муниципальных служащих Киселевского городского округа, работников органов местного самоуправления Киселевского городского округа, не являющихся муниципальными служащими Киселевского городского округа,за исключением решений, связанных с исполнением переданных государственных полномочий Кемеровской области – Кузбасса.</w:t>
      </w:r>
    </w:p>
    <w:p>
      <w:pPr>
        <w:pStyle w:val="Normal"/>
        <w:widowControl w:val="false"/>
        <w:suppressAutoHyphens w:val="tru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Мора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sz w:val="24"/>
          <w:szCs w:val="24"/>
        </w:rPr>
        <w:t>С целью сокращения дефицита местного бюджета объявить мораторий на установление льгот по уплате налогов и сборов в местный бюджет в 2022, 2023, 2024 годах, за исключением льгот, установленных Советом народных депутатов Киселевского городского округа, принятыми и официально опубликованными до 1 января 2022 года.</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4"/>
          <w:szCs w:val="24"/>
        </w:rPr>
        <w:t>Статья 19. Вступление в силу настоящего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2 год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едатель</w:t>
      </w:r>
    </w:p>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вета народных депутатов</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pacing w:val="-1"/>
          <w:sz w:val="24"/>
          <w:szCs w:val="24"/>
        </w:rPr>
        <w:t>Киселевского городского округа                                                                                        А.А. Гребенкин</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
          <w:sz w:val="24"/>
          <w:szCs w:val="24"/>
        </w:rPr>
        <w:t>Глава Киселевского городского округа                                                                    М.А. Шкарабейников</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 декабря 2021г № -н</w:t>
      </w:r>
    </w:p>
    <w:p>
      <w:pPr>
        <w:pStyle w:val="Normal"/>
        <w:widowControl w:val="false"/>
        <w:autoSpaceDE w:val="false"/>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тчислений доходов в местный бюджет на 2022 год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 плановый период 2023 и 2024 годов</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0207" w:type="dxa"/>
        <w:jc w:val="left"/>
        <w:tblInd w:w="-714" w:type="dxa"/>
        <w:tblLayout w:type="fixed"/>
        <w:tblCellMar>
          <w:top w:w="0" w:type="dxa"/>
          <w:left w:w="108" w:type="dxa"/>
          <w:bottom w:w="0" w:type="dxa"/>
          <w:right w:w="108" w:type="dxa"/>
        </w:tblCellMar>
      </w:tblPr>
      <w:tblGrid>
        <w:gridCol w:w="2269"/>
        <w:gridCol w:w="5953"/>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 отчисления</w:t>
            </w:r>
          </w:p>
        </w:tc>
      </w:tr>
      <w:tr>
        <w:trPr>
          <w:trHeight w:val="563"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части штрафов, санкций, возмещения ущерба</w:t>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16 10123 01 0041 140</w:t>
            </w:r>
          </w:p>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 декабря 2021г №  -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огнозируемые доходы местного бюджета на 2022 год 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 2023 и 2024 годов</w:t>
      </w:r>
    </w:p>
    <w:p>
      <w:pPr>
        <w:pStyle w:val="Normal"/>
        <w:widowControl w:val="false"/>
        <w:autoSpaceDE w:val="false"/>
        <w:spacing w:lineRule="auto" w:line="240" w:before="0" w:after="0"/>
        <w:jc w:val="right"/>
        <w:rPr/>
      </w:pPr>
      <w:r>
        <w:rPr/>
        <w:t xml:space="preserve">тыс.руб. </w:t>
      </w:r>
    </w:p>
    <w:tbl>
      <w:tblPr>
        <w:tblW w:w="10490" w:type="dxa"/>
        <w:jc w:val="left"/>
        <w:tblInd w:w="-856" w:type="dxa"/>
        <w:tblLayout w:type="fixed"/>
        <w:tblCellMar>
          <w:top w:w="0" w:type="dxa"/>
          <w:left w:w="108" w:type="dxa"/>
          <w:bottom w:w="0" w:type="dxa"/>
          <w:right w:w="108" w:type="dxa"/>
        </w:tblCellMar>
      </w:tblPr>
      <w:tblGrid>
        <w:gridCol w:w="2269"/>
        <w:gridCol w:w="3685"/>
        <w:gridCol w:w="1560"/>
        <w:gridCol w:w="1559"/>
        <w:gridCol w:w="1417"/>
      </w:tblGrid>
      <w:tr>
        <w:trPr>
          <w:trHeight w:val="10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512 2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539 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1 568 090,2</w:t>
            </w:r>
          </w:p>
        </w:tc>
      </w:tr>
      <w:tr>
        <w:trPr>
          <w:trHeight w:val="1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2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6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2 900</w:t>
            </w:r>
          </w:p>
        </w:tc>
      </w:tr>
      <w:tr>
        <w:trPr>
          <w:trHeight w:val="1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 900</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 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22 900</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2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3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w:t>
            </w:r>
          </w:p>
        </w:tc>
      </w:tr>
      <w:tr>
        <w:trPr>
          <w:trHeight w:val="11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4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8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00</w:t>
            </w:r>
          </w:p>
        </w:tc>
      </w:tr>
      <w:tr>
        <w:trPr>
          <w:trHeight w:val="1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26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391,2</w:t>
            </w:r>
          </w:p>
        </w:tc>
      </w:tr>
      <w:tr>
        <w:trPr>
          <w:trHeight w:val="1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 2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91,2</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3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78</w:t>
            </w:r>
          </w:p>
        </w:tc>
      </w:tr>
      <w:tr>
        <w:trPr>
          <w:trHeight w:val="18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3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78</w:t>
            </w:r>
          </w:p>
        </w:tc>
      </w:tr>
      <w:tr>
        <w:trPr>
          <w:trHeight w:val="12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4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r>
      <w:tr>
        <w:trPr>
          <w:trHeight w:val="3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3 0224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r>
      <w:tr>
        <w:trPr>
          <w:trHeight w:val="10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13,5</w:t>
            </w:r>
          </w:p>
        </w:tc>
      </w:tr>
      <w:tr>
        <w:trPr>
          <w:trHeight w:val="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13,5</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6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2,2</w:t>
            </w:r>
          </w:p>
        </w:tc>
      </w:tr>
      <w:tr>
        <w:trPr>
          <w:trHeight w:val="11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6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2,2</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совокупный дох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 1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 6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9 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9 000,0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5 01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 6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 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 000,0  </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1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 6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 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3 000,0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1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2010 02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4000 02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r>
      <w:tr>
        <w:trPr>
          <w:trHeight w:val="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 04010 02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 50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00 0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20 04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11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06 04012 02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w:t>
            </w:r>
          </w:p>
        </w:tc>
      </w:tr>
      <w:tr>
        <w:trPr>
          <w:trHeight w:val="1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00 0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0 04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2 04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емельный налог с организаций, обладающих земельным участком, расположенным в границах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7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2 04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Земельный налог с физических лиц,   обладающих земельным участком, расположенным в границах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 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4 500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3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3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7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08 07173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5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 61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 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 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 260</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1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 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 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 070</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1 11 05012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70 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70 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70 070</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24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0</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34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1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5074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 5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0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7014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65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0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w:t>
            </w:r>
          </w:p>
        </w:tc>
      </w:tr>
      <w:tr>
        <w:trPr>
          <w:trHeight w:val="1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1 09044 04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600</w:t>
            </w:r>
          </w:p>
        </w:tc>
      </w:tr>
      <w:tr>
        <w:trPr>
          <w:trHeight w:val="25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8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9080 04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409</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00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409</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1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57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63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702,0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30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3,0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0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и 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16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 21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 304,0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1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924</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42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5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722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00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оказания платных услуг (рабо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7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99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72</w:t>
            </w:r>
          </w:p>
        </w:tc>
      </w:tr>
      <w:tr>
        <w:trPr>
          <w:trHeight w:val="1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3 01994 04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рочие доходы от оказания платных услуг (работ) получателями средств бюджетов городских округ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 672</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00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r>
      <w:tr>
        <w:trPr>
          <w:trHeight w:val="1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r>
      <w:tr>
        <w:trPr>
          <w:trHeight w:val="3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r>
      <w:tr>
        <w:trPr>
          <w:trHeight w:val="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3 1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возврат дебиторской задолженности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005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доходы от компенсации затрат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3 02994 04 04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500  </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0 04 0000 4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500  </w:t>
            </w:r>
          </w:p>
        </w:tc>
      </w:tr>
      <w:tr>
        <w:trPr>
          <w:trHeight w:val="18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4 02043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500  </w:t>
            </w:r>
          </w:p>
        </w:tc>
      </w:tr>
      <w:tr>
        <w:trPr>
          <w:trHeight w:val="7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00 00 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1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000  </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 14 06012 04 0000 4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szCs w:val="20"/>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 000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 00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45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45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458  </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0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6 0105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3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16 0106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6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3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2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20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16 02000 02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p>
        </w:tc>
      </w:tr>
      <w:tr>
        <w:trPr>
          <w:trHeight w:val="12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2020 02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15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2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2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100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106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 причиняемого автомобильным дорог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r>
      <w:tr>
        <w:trPr>
          <w:trHeight w:val="1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1064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200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2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3 395 6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3 211 8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2 301 118,5</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95 2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11 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00 788,5</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15000 00 0000 150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15001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равнивание бюджетной обеспеченности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4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39 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 7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 238,4</w:t>
            </w:r>
          </w:p>
        </w:tc>
      </w:tr>
      <w:tr>
        <w:trPr>
          <w:trHeight w:val="6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4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10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0041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r>
      <w:tr>
        <w:trPr>
          <w:trHeight w:val="9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20299 00 0000 150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341,5</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299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4 67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24 20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8 341,5  </w:t>
            </w:r>
          </w:p>
        </w:tc>
      </w:tr>
      <w:tr>
        <w:trPr>
          <w:trHeight w:val="19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20302 00 0000 15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7</w:t>
            </w:r>
          </w:p>
        </w:tc>
      </w:tr>
      <w:tr>
        <w:trPr>
          <w:trHeight w:val="1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302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71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1 297,3  </w:t>
            </w:r>
          </w:p>
        </w:tc>
      </w:tr>
      <w:tr>
        <w:trPr>
          <w:trHeight w:val="11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02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 6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021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1 68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396,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63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оздание системы долговременного ухода за гражданами пожилого возраста и инвали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7</w:t>
            </w:r>
          </w:p>
        </w:tc>
      </w:tr>
      <w:tr>
        <w:trPr>
          <w:trHeight w:val="9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63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здание системы долговременного ухода за гражданами пожилого возраста и инвали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7</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73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оздание детских технопарков "Квантор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73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бюджетам городских округов на создание детских технопарков "Квантор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87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816,7  </w:t>
            </w:r>
          </w:p>
        </w:tc>
      </w:tr>
      <w:tr>
        <w:trPr>
          <w:trHeight w:val="8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87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бюджетам городских округов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816,7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2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21,4</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2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21,4</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49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7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491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70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15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5519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поддержку отрасл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19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бюджетам городских округов на поддержку отрасл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55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7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13,5</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55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бюджетам городских округов на реализацию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 49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 77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 113,5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5 8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29999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субсидии бюджетам городских округ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 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55 8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 451</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5 8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5 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4 265,9</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0013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13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935 1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2 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2 926</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30024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935 1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932 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932 926</w:t>
            </w:r>
          </w:p>
        </w:tc>
      </w:tr>
      <w:tr>
        <w:trPr>
          <w:trHeight w:val="1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0027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06,7</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2 02 30027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30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30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 306,7  </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0029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r>
      <w:tr>
        <w:trPr>
          <w:trHeight w:val="18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0029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4,3  </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082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082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55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55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552,5  </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12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12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2  </w:t>
            </w:r>
          </w:p>
        </w:tc>
      </w:tr>
      <w:tr>
        <w:trPr>
          <w:trHeight w:val="18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134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w:t>
              <w:br/>
              <w:t>от 7 мая 2008 года № 714 "Об обеспечении жильем ветеранов Великой Отечественной войны 1941 - 1945 г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134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176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0,2  </w:t>
            </w:r>
          </w:p>
        </w:tc>
      </w:tr>
      <w:tr>
        <w:trPr>
          <w:trHeight w:val="14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35176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0,2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2 02 4000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4 7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4 6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 284,2</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45156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 4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 3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2 02 45156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703 49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653 36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2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 02 45303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84,2</w:t>
            </w:r>
          </w:p>
        </w:tc>
      </w:tr>
      <w:tr>
        <w:trPr>
          <w:trHeight w:val="147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color w:val="000000"/>
                <w:sz w:val="20"/>
                <w:szCs w:val="20"/>
              </w:rPr>
              <w:t>2 02 45303 04 0000 1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1 285,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1 285,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51 284,2  </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7 0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чие 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0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2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20 04 0009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 07 0405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9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 (прочи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7 8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51 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69 208,7</w:t>
            </w:r>
          </w:p>
        </w:tc>
      </w:tr>
    </w:tbl>
    <w:p>
      <w:pPr>
        <w:pStyle w:val="Normal"/>
        <w:widowControl w:val="false"/>
        <w:autoSpaceDE w:val="false"/>
        <w:spacing w:lineRule="auto" w:line="240"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 декабря 2021г №  -н</w:t>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2 год  и на плановый период 2023 и 2024 годов</w:t>
      </w:r>
    </w:p>
    <w:p>
      <w:pPr>
        <w:pStyle w:val="Normal"/>
        <w:widowControl w:val="false"/>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jc w:val="right"/>
        <w:rPr/>
      </w:pPr>
      <w:r>
        <w:rPr/>
        <w:t xml:space="preserve">тыс.руб. </w:t>
      </w:r>
    </w:p>
    <w:tbl>
      <w:tblPr>
        <w:tblW w:w="11057" w:type="dxa"/>
        <w:jc w:val="left"/>
        <w:tblInd w:w="-814" w:type="dxa"/>
        <w:tblLayout w:type="fixed"/>
        <w:tblCellMar>
          <w:top w:w="0" w:type="dxa"/>
          <w:left w:w="108" w:type="dxa"/>
          <w:bottom w:w="0" w:type="dxa"/>
          <w:right w:w="108" w:type="dxa"/>
        </w:tblCellMar>
      </w:tblPr>
      <w:tblGrid>
        <w:gridCol w:w="2977"/>
        <w:gridCol w:w="851"/>
        <w:gridCol w:w="708"/>
        <w:gridCol w:w="709"/>
        <w:gridCol w:w="851"/>
        <w:gridCol w:w="567"/>
        <w:gridCol w:w="1559"/>
        <w:gridCol w:w="1417"/>
        <w:gridCol w:w="1418"/>
      </w:tblGrid>
      <w:tr>
        <w:trPr>
          <w:trHeight w:val="10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3 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85 4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3 86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школьно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 2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 4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 456,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 9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 13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 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 83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8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295</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9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 997,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32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6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35 6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674,4</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 8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 4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 979,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9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49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9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499</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специальных (коррекцио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20,5</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8</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84,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94,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8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8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84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5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3 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530,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9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93 4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 4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 483,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65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 5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 5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 540,5</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2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21,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16,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единого образовательного пространства, повышение качества образовательных результ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етских технопарков "Квантори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6,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полнительно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 6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061,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4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0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084,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5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7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793,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91</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персонифицированного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единого образовательного пространства, повышение качества образовательных результ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Отдых и оздоровление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4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228,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6</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круглогодичного отдыха, оздоровления и занятости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5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8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круглогодичного отдыха, оздоровления и занятости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2,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7,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проектов инициативного бюджетирования «Твой Кузбасс - твоя инициат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оциальные гарантии в системе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3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3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306,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 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7</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4,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2,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бесплатного проезда отдельным категориям обучающих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r>
      <w:tr>
        <w:trPr>
          <w:trHeight w:val="20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0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06,7</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0</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ная социальная поддержка участников образовательного проце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827,5</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5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63,5</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28,5</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68</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4</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культуры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 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 6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 689,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культурно-досуговой деятельности и народного творч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95,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4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7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72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4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5 7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72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охранение и развитие музейного де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4,4</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5</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Библиотечное дел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47,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1 1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71,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71,4</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каз кинофильмов и проведение концертно-театраль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49,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38,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качества предоставления муниципальных услуг в сфере архивного дела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2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функций по хранению, комплектованию, учету и использованию документов Архивного фонда Кемеров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51 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63 5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3 661,4</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 71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56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44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44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жилищно- коммунальной инфраструк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еконструкция и капитальный ремонт образовательных организаций (субсидии муниципальным образован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 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 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5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программ развития жилищного строительства субъектов Российской Федерации (субсидии муниципальным образ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5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5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рограмма "Обеспечение жильем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 9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 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 508,4</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 местного развития и обеспечение занятости для шахтерских городов и посел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 4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 3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 4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 3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2</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Обеспечение устойчивого сокращения непригодного для проживания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3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 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638,8</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6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34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6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341,5</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7,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0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2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82 4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23 5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11 814,7</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Модернизация и капитальный ремонт объектов коммун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раструктуры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объектов систем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Жилищно-коммунальное хозяйство и капитальный ремонт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 3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 1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56 115,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по тарифам, не обеспечивающим возмещение издерж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енсация выпадающих доходов организациям,предоставляющим населению услуги теплоснабжения по тарифам, не обеспечивающим возмещение издерже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 1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 1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 115,9</w:t>
            </w:r>
          </w:p>
        </w:tc>
      </w:tr>
      <w:tr>
        <w:trPr>
          <w:trHeight w:val="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4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3 4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440,4</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4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4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440,4</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2,8</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4 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2,8</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498,8</w:t>
            </w:r>
          </w:p>
        </w:tc>
      </w:tr>
      <w:tr>
        <w:trPr>
          <w:trHeight w:val="3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48,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3,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еле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санитарного и экологического состояния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чи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5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 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0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5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ремонт объектов благоустройства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устройство сибиреязвенных захоронений и скотомогильников (биотермических 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Дорожное хозя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54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реконструкция, капитальный ремонт и текущее содержание автомобильных дорог муниципаль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9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4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47</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Энергосбережение и повышение энергоэффективности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области энергосбережения и повышения энергоэффектив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3</w:t>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5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5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Молодежь, спорт и туризм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 409</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Молодежная поли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государственной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Физическая культура и спо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72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2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9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в области туриз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6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4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2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Социальная поддержка населения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 3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2 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2 705,3</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еры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латы к пенсиям, дополнительное пенсионное обеспе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5</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r>
      <w:tr>
        <w:trPr>
          <w:trHeight w:val="18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1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Финансовая поддержка семей при рождении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552,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0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7</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955,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95,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9,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 социальное обслуживание населения в части содержания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21,6</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2,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7,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6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8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8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856,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63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7,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таршее поко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системы долговременного ухода за гражданами пожилого возраста и инвалид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еализация  дополнительных мероприятий, направленных на повышение качества жизни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5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тдельным общественным организациям и иным некоммерческим объедин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 социальной поддержки граждан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86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и распоряжение муниципальным имуществ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06,6</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2,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8,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94,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94,1</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Управление и распоряжение земельными ресурс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по землеустройству и землепользовани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58,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58,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5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6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664,2</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7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функционирования ЕДДС и системы вызова экстренных оперативных служб по единому номеру "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Ликвидация последствий чрезвычайных ситуаций природного и техногенного характе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Формирование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5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8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 814,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6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604,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6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604,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6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604,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иселевского городского округа «Комплексные меры по профилактике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6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618,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казание услуг) подведомств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84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12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6</w:t>
            </w:r>
          </w:p>
        </w:tc>
      </w:tr>
      <w:tr>
        <w:trPr>
          <w:trHeight w:val="1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специальных (коррекцио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иных обязательст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 8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 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 759,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54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195,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39,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наградно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иных обязательст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3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в законодательные (представительные) 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народных депутатов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члены) Совета народных депутатов Кисел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контрольно-счетной палаты Киселевского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функционирование комиссий по делам несовершеннолетних и защите их пра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функционирование административных комисс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000</w:t>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4 946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4 7826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3 895510,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57" w:type="dxa"/>
        <w:jc w:val="left"/>
        <w:tblInd w:w="-1276" w:type="dxa"/>
        <w:tblLayout w:type="fixed"/>
        <w:tblCellMar>
          <w:top w:w="0" w:type="dxa"/>
          <w:left w:w="108" w:type="dxa"/>
          <w:bottom w:w="0" w:type="dxa"/>
          <w:right w:w="108" w:type="dxa"/>
        </w:tblCellMar>
      </w:tblPr>
      <w:tblGrid>
        <w:gridCol w:w="11057"/>
      </w:tblGrid>
      <w:tr>
        <w:trPr>
          <w:trHeight w:val="1266" w:hRule="atLeast"/>
        </w:trPr>
        <w:tc>
          <w:tcPr>
            <w:tcW w:w="11057" w:type="dxa"/>
            <w:tcBorders/>
            <w:vAlign w:val="bottom"/>
          </w:tcPr>
          <w:p>
            <w:pPr>
              <w:pStyle w:val="Normal"/>
              <w:widowControl w:val="false"/>
              <w:autoSpaceDE w:val="false"/>
              <w:spacing w:lineRule="auto" w:line="240" w:before="0" w:after="0"/>
              <w:jc w:val="right"/>
              <w:rPr/>
            </w:pPr>
            <w:r>
              <w:rPr>
                <w:rFonts w:cs="Times New Roman" w:ascii="Times New Roman" w:hAnsi="Times New Roman"/>
                <w:i/>
                <w:iCs/>
                <w:color w:val="000000"/>
                <w:sz w:val="24"/>
                <w:szCs w:val="24"/>
              </w:rPr>
              <w:t>Приложение 4</w:t>
              <w:br/>
              <w:t>к</w:t>
            </w:r>
            <w:r>
              <w:rPr>
                <w:rFonts w:cs="Times New Roman" w:ascii="Times New Roman" w:hAnsi="Times New Roman"/>
                <w:i/>
                <w:sz w:val="24"/>
                <w:szCs w:val="24"/>
              </w:rPr>
              <w:t xml:space="preserve">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декабря 2021г №  -н</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местного бюджета по разделам, подразделам классификации расходов бюджетов на 2022 год и на плановый период 2023  и 2024 годов</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pPr>
      <w:r>
        <w:rPr/>
        <w:t>тыс.руб.</w:t>
      </w:r>
    </w:p>
    <w:tbl>
      <w:tblPr>
        <w:tblW w:w="10774" w:type="dxa"/>
        <w:jc w:val="left"/>
        <w:tblInd w:w="-998" w:type="dxa"/>
        <w:tblLayout w:type="fixed"/>
        <w:tblCellMar>
          <w:top w:w="0" w:type="dxa"/>
          <w:left w:w="108" w:type="dxa"/>
          <w:bottom w:w="0" w:type="dxa"/>
          <w:right w:w="108" w:type="dxa"/>
        </w:tblCellMar>
      </w:tblPr>
      <w:tblGrid>
        <w:gridCol w:w="4112"/>
        <w:gridCol w:w="850"/>
        <w:gridCol w:w="1211"/>
        <w:gridCol w:w="1483"/>
        <w:gridCol w:w="1559"/>
        <w:gridCol w:w="1559"/>
      </w:tblGrid>
      <w:tr>
        <w:trPr>
          <w:trHeight w:val="4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 7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 6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 619,1</w:t>
            </w:r>
          </w:p>
        </w:tc>
      </w:tr>
      <w:tr>
        <w:trPr>
          <w:trHeight w:val="38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0</w:t>
            </w:r>
          </w:p>
        </w:tc>
      </w:tr>
      <w:tr>
        <w:trPr>
          <w:trHeight w:val="99"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3,0</w:t>
            </w:r>
          </w:p>
        </w:tc>
      </w:tr>
      <w:tr>
        <w:trPr>
          <w:trHeight w:val="75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8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280,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29,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710,9</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6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664,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4,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 9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 153,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 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957,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4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96,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86 4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61 7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60 701,7</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3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 0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532,9</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6 4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 1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 315,9</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5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6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954,9</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898,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29 9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20 8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09 468,1</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 7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 44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 441,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 0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 4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 208,1</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 1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 7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605,4</w:t>
            </w:r>
          </w:p>
        </w:tc>
      </w:tr>
      <w:tr>
        <w:trPr>
          <w:trHeight w:val="132"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64,8</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0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5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548,4</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 1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 1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 531,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9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8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276,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162,9</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9 5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9 3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 308,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5,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3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6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 750,9</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 2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 7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38,1</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830,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83,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 7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 0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 065,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0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 3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392,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5,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68,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000,0</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 00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00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46 1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82 6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95 510,3</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1170" w:type="dxa"/>
        <w:jc w:val="center"/>
        <w:tblInd w:w="0" w:type="dxa"/>
        <w:tblLayout w:type="fixed"/>
        <w:tblCellMar>
          <w:top w:w="0" w:type="dxa"/>
          <w:left w:w="108" w:type="dxa"/>
          <w:bottom w:w="0" w:type="dxa"/>
          <w:right w:w="108" w:type="dxa"/>
        </w:tblCellMar>
      </w:tblPr>
      <w:tblGrid>
        <w:gridCol w:w="3037"/>
        <w:gridCol w:w="516"/>
        <w:gridCol w:w="459"/>
        <w:gridCol w:w="525"/>
        <w:gridCol w:w="1275"/>
        <w:gridCol w:w="709"/>
        <w:gridCol w:w="1559"/>
        <w:gridCol w:w="1418"/>
        <w:gridCol w:w="1672"/>
      </w:tblGrid>
      <w:tr>
        <w:trPr>
          <w:trHeight w:val="15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5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2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 3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 19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 190,2</w:t>
            </w:r>
          </w:p>
        </w:tc>
      </w:tr>
      <w:tr>
        <w:trPr>
          <w:trHeight w:val="7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иселевского городского округа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0</w:t>
            </w:r>
          </w:p>
        </w:tc>
      </w:tr>
      <w:tr>
        <w:trPr>
          <w:trHeight w:val="10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7</w:t>
            </w:r>
          </w:p>
        </w:tc>
      </w:tr>
      <w:tr>
        <w:trPr>
          <w:trHeight w:val="11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9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91,9</w:t>
            </w:r>
          </w:p>
        </w:tc>
      </w:tr>
      <w:tr>
        <w:trPr>
          <w:trHeight w:val="11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96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968,1</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r>
      <w:tr>
        <w:trPr>
          <w:trHeight w:val="15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3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в законодательные (представительные) органы местного самоуправления(специаль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Киселевского городского округа (резервные сре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0</w:t>
            </w:r>
          </w:p>
        </w:tc>
      </w:tr>
      <w:tr>
        <w:trPr>
          <w:trHeight w:val="10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0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0</w:t>
            </w:r>
          </w:p>
        </w:tc>
      </w:tr>
      <w:tr>
        <w:trPr>
          <w:trHeight w:val="6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премии и гран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65</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5</w:t>
            </w:r>
          </w:p>
        </w:tc>
      </w:tr>
      <w:tr>
        <w:trPr>
          <w:trHeight w:val="5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сполнение судебных акт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7,5</w:t>
            </w:r>
          </w:p>
        </w:tc>
      </w:tr>
      <w:tr>
        <w:trPr>
          <w:trHeight w:val="13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r>
      <w:tr>
        <w:trPr>
          <w:trHeight w:val="11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5</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10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административных комиссий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r>
      <w:tr>
        <w:trPr>
          <w:trHeight w:val="11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r>
      <w:tr>
        <w:trPr>
          <w:trHeight w:val="111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w:t>
            </w:r>
          </w:p>
        </w:tc>
      </w:tr>
      <w:tr>
        <w:trPr>
          <w:trHeight w:val="15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7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Киселевского городского округа  (обслуживание муниципального дол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вет народных депутатов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98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986</w:t>
            </w:r>
          </w:p>
        </w:tc>
      </w:tr>
      <w:tr>
        <w:trPr>
          <w:trHeight w:val="70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4</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1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8</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наградной системы  (премии и гран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1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трольно-счетная палата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14</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0</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правление городского развития Киселевского городского округа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1 73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47 514,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6 714,4</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9,9</w:t>
            </w:r>
          </w:p>
        </w:tc>
      </w:tr>
      <w:tr>
        <w:trPr>
          <w:trHeight w:val="11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3,1</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10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2</w:t>
            </w:r>
          </w:p>
        </w:tc>
      </w:tr>
      <w:tr>
        <w:trPr>
          <w:trHeight w:val="11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r>
      <w:tr>
        <w:trPr>
          <w:trHeight w:val="11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7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сполнение судебных акт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6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341,5</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7,3</w:t>
            </w:r>
          </w:p>
        </w:tc>
      </w:tr>
      <w:tr>
        <w:trPr>
          <w:trHeight w:val="108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жилищно- коммунальной инфраструктуры (бюджетные инвести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00</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3</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50</w:t>
            </w:r>
          </w:p>
        </w:tc>
      </w:tr>
      <w:tr>
        <w:trPr>
          <w:trHeight w:val="106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r>
      <w:tr>
        <w:trPr>
          <w:trHeight w:val="82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 (бюджетные инвести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47</w:t>
            </w:r>
          </w:p>
        </w:tc>
      </w:tr>
      <w:tr>
        <w:trPr>
          <w:trHeight w:val="13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 76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5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местного развития и обеспечение занятости для шахтерских городов и поселков(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 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 36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2</w:t>
            </w:r>
          </w:p>
        </w:tc>
      </w:tr>
      <w:tr>
        <w:trPr>
          <w:trHeight w:val="13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9</w:t>
            </w:r>
          </w:p>
        </w:tc>
      </w:tr>
      <w:tr>
        <w:trPr>
          <w:trHeight w:val="10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129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52,5</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реконструкция и капитальный ремонт объектов социальной сферы(бюджетные инвестиции)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управлению муниципальным имуществом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 42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 577,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865</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8,5</w:t>
            </w:r>
          </w:p>
        </w:tc>
      </w:tr>
      <w:tr>
        <w:trPr>
          <w:trHeight w:val="13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r>
      <w:tr>
        <w:trPr>
          <w:trHeight w:val="108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униципальной  собствен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55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униципальной  собственности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r>
      <w:tr>
        <w:trPr>
          <w:trHeight w:val="103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03,4</w:t>
            </w:r>
          </w:p>
        </w:tc>
      </w:tr>
      <w:tr>
        <w:trPr>
          <w:trHeight w:val="106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r>
      <w:tr>
        <w:trPr>
          <w:trHeight w:val="7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8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1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r>
      <w:tr>
        <w:trPr>
          <w:trHeight w:val="108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01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0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9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94,1</w:t>
            </w:r>
          </w:p>
        </w:tc>
      </w:tr>
      <w:tr>
        <w:trPr>
          <w:trHeight w:val="7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ных обязательств муниципального образования (исполнение судебных акт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программ развития жилищного строительства субъектов Российской Федерации (субсидии муниципальным образованиям) (бюджетные инвести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F15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жилищно-коммунального хозяйства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38 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76 667,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56 547</w:t>
            </w:r>
          </w:p>
        </w:tc>
      </w:tr>
      <w:tr>
        <w:trPr>
          <w:trHeight w:val="88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5</w:t>
            </w:r>
          </w:p>
        </w:tc>
      </w:tr>
      <w:tr>
        <w:trPr>
          <w:trHeight w:val="10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r>
      <w:tr>
        <w:trPr>
          <w:trHeight w:val="86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0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ЕДДС и системы вызова экстренных оперативных служб по единому номеру "112"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0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r>
      <w:tr>
        <w:trPr>
          <w:trHeight w:val="8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00,2</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r>
      <w:tr>
        <w:trPr>
          <w:trHeight w:val="116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3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0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47</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129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туризм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00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16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0S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предоставляющим населению услуги теплоснабжения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3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7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 382,7</w:t>
            </w:r>
          </w:p>
        </w:tc>
      </w:tr>
      <w:tr>
        <w:trPr>
          <w:trHeight w:val="34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7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4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44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440,4</w:t>
            </w:r>
          </w:p>
        </w:tc>
      </w:tr>
      <w:tr>
        <w:trPr>
          <w:trHeight w:val="1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07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92,8</w:t>
            </w:r>
          </w:p>
        </w:tc>
      </w:tr>
      <w:tr>
        <w:trPr>
          <w:trHeight w:val="12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5</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w:t>
            </w:r>
          </w:p>
        </w:tc>
      </w:tr>
      <w:tr>
        <w:trPr>
          <w:trHeight w:val="11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9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w:t>
            </w:r>
          </w:p>
        </w:tc>
      </w:tr>
      <w:tr>
        <w:trPr>
          <w:trHeight w:val="1309"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объектов благоустройства муниципальных образова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13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2,8</w:t>
            </w:r>
          </w:p>
        </w:tc>
      </w:tr>
      <w:tr>
        <w:trPr>
          <w:trHeight w:val="13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объектов благоустройства муниципальных образова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S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4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8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04,1</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у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63,6</w:t>
            </w:r>
          </w:p>
        </w:tc>
      </w:tr>
      <w:tr>
        <w:trPr>
          <w:trHeight w:val="10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4</w:t>
            </w:r>
          </w:p>
        </w:tc>
      </w:tr>
      <w:tr>
        <w:trPr>
          <w:trHeight w:val="8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53</w:t>
            </w:r>
          </w:p>
        </w:tc>
      </w:tr>
      <w:tr>
        <w:trPr>
          <w:trHeight w:val="10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7</w:t>
            </w:r>
          </w:p>
        </w:tc>
      </w:tr>
      <w:tr>
        <w:trPr>
          <w:trHeight w:val="91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5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72 46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0 93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9 351,2</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туризма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00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0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 33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 835</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8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7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295</w:t>
            </w:r>
          </w:p>
        </w:tc>
      </w:tr>
      <w:tr>
        <w:trPr>
          <w:trHeight w:val="16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3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323</w:t>
            </w:r>
          </w:p>
        </w:tc>
      </w:tr>
      <w:tr>
        <w:trPr>
          <w:trHeight w:val="16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6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67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674,4</w:t>
            </w:r>
          </w:p>
        </w:tc>
      </w:tr>
      <w:tr>
        <w:trPr>
          <w:trHeight w:val="7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30</w:t>
            </w:r>
          </w:p>
        </w:tc>
      </w:tr>
      <w:tr>
        <w:trPr>
          <w:trHeight w:val="94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84</w:t>
            </w:r>
          </w:p>
        </w:tc>
      </w:tr>
      <w:tr>
        <w:trPr>
          <w:trHeight w:val="7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9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4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 499</w:t>
            </w:r>
          </w:p>
        </w:tc>
      </w:tr>
      <w:tr>
        <w:trPr>
          <w:trHeight w:val="8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расходы на выплату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r>
      <w:tr>
        <w:trPr>
          <w:trHeight w:val="10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5</w:t>
            </w:r>
          </w:p>
        </w:tc>
      </w:tr>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r>
      <w:tr>
        <w:trPr>
          <w:trHeight w:val="10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8</w:t>
            </w:r>
          </w:p>
        </w:tc>
      </w:tr>
      <w:tr>
        <w:trPr>
          <w:trHeight w:val="70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0</w:t>
            </w:r>
          </w:p>
        </w:tc>
      </w:tr>
      <w:tr>
        <w:trPr>
          <w:trHeight w:val="16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9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694,2</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53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530,7</w:t>
            </w:r>
          </w:p>
        </w:tc>
      </w:tr>
      <w:tr>
        <w:trPr>
          <w:trHeight w:val="13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9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295,7</w:t>
            </w:r>
          </w:p>
        </w:tc>
      </w:tr>
      <w:tr>
        <w:trPr>
          <w:trHeight w:val="10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22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6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656</w:t>
            </w:r>
          </w:p>
        </w:tc>
      </w:tr>
      <w:tr>
        <w:trPr>
          <w:trHeight w:val="70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w:t>
            </w:r>
          </w:p>
        </w:tc>
      </w:tr>
      <w:tr>
        <w:trPr>
          <w:trHeight w:val="22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 5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 54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 540,5</w:t>
            </w:r>
          </w:p>
        </w:tc>
      </w:tr>
      <w:tr>
        <w:trPr>
          <w:trHeight w:val="16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3</w:t>
            </w:r>
          </w:p>
        </w:tc>
      </w:tr>
      <w:tr>
        <w:trPr>
          <w:trHeight w:val="17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r>
      <w:tr>
        <w:trPr>
          <w:trHeight w:val="14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5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16,4</w:t>
            </w:r>
          </w:p>
        </w:tc>
      </w:tr>
      <w:tr>
        <w:trPr>
          <w:trHeight w:val="13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w:t>
            </w:r>
          </w:p>
        </w:tc>
      </w:tr>
      <w:tr>
        <w:trPr>
          <w:trHeight w:val="63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етских технопарков "Кванториум"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E1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4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E15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6,7</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тепловой защиты зданий в бюджетных организациях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34</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7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1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2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219</w:t>
            </w:r>
          </w:p>
        </w:tc>
      </w:tr>
      <w:tr>
        <w:trPr>
          <w:trHeight w:val="7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91</w:t>
            </w:r>
          </w:p>
        </w:tc>
      </w:tr>
      <w:tr>
        <w:trPr>
          <w:trHeight w:val="10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персонифицированного дополнительного образования дете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08</w:t>
            </w:r>
          </w:p>
        </w:tc>
      </w:tr>
      <w:tr>
        <w:trPr>
          <w:trHeight w:val="10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единого образовательного пространства, повышение качества образовательных результатов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r>
      <w:tr>
        <w:trPr>
          <w:trHeight w:val="8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36</w:t>
            </w:r>
          </w:p>
        </w:tc>
      </w:tr>
      <w:tr>
        <w:trPr>
          <w:trHeight w:val="10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8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81</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глогодичного отдыха, оздоровления и занятости обучающихся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7,8</w:t>
            </w:r>
          </w:p>
        </w:tc>
      </w:tr>
      <w:tr>
        <w:trPr>
          <w:trHeight w:val="13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0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w:t>
            </w:r>
          </w:p>
        </w:tc>
      </w:tr>
      <w:tr>
        <w:trPr>
          <w:trHeight w:val="8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безнадзорности и правонарушений несовершеннолетних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0S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2,9</w:t>
            </w:r>
          </w:p>
        </w:tc>
      </w:tr>
      <w:tr>
        <w:trPr>
          <w:trHeight w:val="34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3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ная социальная поддержка участников образовательного процесса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0</w:t>
            </w:r>
          </w:p>
        </w:tc>
      </w:tr>
      <w:tr>
        <w:trPr>
          <w:trHeight w:val="9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2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28,5</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9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68</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w:t>
            </w:r>
          </w:p>
        </w:tc>
      </w:tr>
      <w:tr>
        <w:trPr>
          <w:trHeight w:val="1095"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8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0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3</w:t>
            </w:r>
          </w:p>
        </w:tc>
      </w:tr>
      <w:tr>
        <w:trPr>
          <w:trHeight w:val="16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159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9</w:t>
            </w:r>
          </w:p>
        </w:tc>
      </w:tr>
      <w:tr>
        <w:trPr>
          <w:trHeight w:val="7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бесплатного проезда отдельным категориям обучающихся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w:t>
            </w:r>
          </w:p>
        </w:tc>
      </w:tr>
      <w:tr>
        <w:trPr>
          <w:trHeight w:val="159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P1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4</w:t>
            </w:r>
          </w:p>
        </w:tc>
      </w:tr>
      <w:tr>
        <w:trPr>
          <w:trHeight w:val="184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0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0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06,7</w:t>
            </w:r>
          </w:p>
        </w:tc>
      </w:tr>
      <w:tr>
        <w:trPr>
          <w:trHeight w:val="36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00</w:t>
            </w:r>
          </w:p>
        </w:tc>
      </w:tr>
      <w:tr>
        <w:trPr>
          <w:trHeight w:val="29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культуры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 7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 838,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 838,0</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2</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0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57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574,8</w:t>
            </w:r>
          </w:p>
        </w:tc>
      </w:tr>
      <w:tr>
        <w:trPr>
          <w:trHeight w:val="183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A1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4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72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725,2</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w:t>
            </w:r>
          </w:p>
        </w:tc>
      </w:tr>
      <w:tr>
        <w:trPr>
          <w:trHeight w:val="13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5</w:t>
            </w:r>
          </w:p>
        </w:tc>
      </w:tr>
      <w:tr>
        <w:trPr>
          <w:trHeight w:val="7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5</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9</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71,4</w:t>
            </w:r>
          </w:p>
        </w:tc>
      </w:tr>
      <w:tr>
        <w:trPr>
          <w:trHeight w:val="12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6,5</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91,7</w:t>
            </w:r>
          </w:p>
        </w:tc>
      </w:tr>
      <w:tr>
        <w:trPr>
          <w:trHeight w:val="7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17</w:t>
            </w:r>
          </w:p>
        </w:tc>
      </w:tr>
      <w:tr>
        <w:trPr>
          <w:trHeight w:val="10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7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5</w:t>
            </w:r>
          </w:p>
        </w:tc>
      </w:tr>
      <w:tr>
        <w:trPr>
          <w:trHeight w:val="10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w:t>
            </w:r>
          </w:p>
        </w:tc>
      </w:tr>
      <w:tr>
        <w:trPr>
          <w:trHeight w:val="10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3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10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спорту и  молодежной политике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 9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 24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 246</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5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молодежной политики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5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 в области государственной молодежной политики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 и повышения энергоэффективности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20</w:t>
            </w:r>
          </w:p>
        </w:tc>
      </w:tr>
      <w:tr>
        <w:trPr>
          <w:trHeight w:val="7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95</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расходы на выплату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премии и гран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портивных мероприятий (субсидии автономным учреждения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у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2</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социальной защиты населения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 6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 888,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 043,5</w:t>
            </w:r>
          </w:p>
        </w:tc>
      </w:tr>
      <w:tr>
        <w:trPr>
          <w:trHeight w:val="109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8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5</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w:t>
            </w:r>
          </w:p>
        </w:tc>
      </w:tr>
      <w:tr>
        <w:trPr>
          <w:trHeight w:val="10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0</w:t>
            </w:r>
          </w:p>
        </w:tc>
      </w:tr>
      <w:tr>
        <w:trPr>
          <w:trHeight w:val="7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подведомственных учреждений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10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7</w:t>
            </w:r>
          </w:p>
        </w:tc>
      </w:tr>
      <w:tr>
        <w:trPr>
          <w:trHeight w:val="13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17</w:t>
            </w:r>
          </w:p>
        </w:tc>
      </w:tr>
      <w:tr>
        <w:trPr>
          <w:trHeight w:val="106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17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9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95,5</w:t>
            </w:r>
          </w:p>
        </w:tc>
      </w:tr>
      <w:tr>
        <w:trPr>
          <w:trHeight w:val="22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9,6</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6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633</w:t>
            </w:r>
          </w:p>
        </w:tc>
      </w:tr>
      <w:tr>
        <w:trPr>
          <w:trHeight w:val="25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7,6</w:t>
            </w:r>
          </w:p>
        </w:tc>
      </w:tr>
      <w:tr>
        <w:trPr>
          <w:trHeight w:val="23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3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25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0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7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31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41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1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r>
      <w:tr>
        <w:trPr>
          <w:trHeight w:val="22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8</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18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3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08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0</w:t>
            </w:r>
          </w:p>
        </w:tc>
      </w:tr>
      <w:tr>
        <w:trPr>
          <w:trHeight w:val="11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02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0</w:t>
            </w:r>
          </w:p>
        </w:tc>
      </w:tr>
      <w:tr>
        <w:trPr>
          <w:trHeight w:val="12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12,8</w:t>
            </w:r>
          </w:p>
        </w:tc>
      </w:tr>
      <w:tr>
        <w:trPr>
          <w:trHeight w:val="124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7,2</w:t>
            </w:r>
          </w:p>
        </w:tc>
      </w:tr>
      <w:tr>
        <w:trPr>
          <w:trHeight w:val="11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10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2</w:t>
            </w:r>
          </w:p>
        </w:tc>
      </w:tr>
      <w:tr>
        <w:trPr>
          <w:trHeight w:val="12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6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0</w:t>
            </w:r>
          </w:p>
        </w:tc>
      </w:tr>
      <w:tr>
        <w:trPr>
          <w:trHeight w:val="5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Киселевского городского округ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 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 915</w:t>
            </w:r>
          </w:p>
        </w:tc>
      </w:tr>
      <w:tr>
        <w:trPr>
          <w:trHeight w:val="10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расходы на выплату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6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69,6</w:t>
            </w:r>
          </w:p>
        </w:tc>
      </w:tr>
      <w:tr>
        <w:trPr>
          <w:trHeight w:val="103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2,4</w:t>
            </w:r>
          </w:p>
        </w:tc>
      </w:tr>
      <w:tr>
        <w:trPr>
          <w:trHeight w:val="8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но утвержденные расходы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000</w:t>
            </w:r>
          </w:p>
        </w:tc>
      </w:tr>
      <w:tr>
        <w:trPr>
          <w:trHeight w:val="9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46 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782 66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95 510,3</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 декабря 2021г №  -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на 2022 год и на плановый</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риод 2023 и 2024 годов</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тыс.руб. </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 декабря 2021г №  -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1092" w:type="dxa"/>
        <w:jc w:val="left"/>
        <w:tblInd w:w="-1134" w:type="dxa"/>
        <w:tblLayout w:type="fixed"/>
        <w:tblCellMar>
          <w:top w:w="0" w:type="dxa"/>
          <w:left w:w="108" w:type="dxa"/>
          <w:bottom w:w="0" w:type="dxa"/>
          <w:right w:w="108" w:type="dxa"/>
        </w:tblCellMar>
      </w:tblPr>
      <w:tblGrid>
        <w:gridCol w:w="11092"/>
      </w:tblGrid>
      <w:tr>
        <w:trPr>
          <w:trHeight w:val="990" w:hRule="atLeast"/>
        </w:trPr>
        <w:tc>
          <w:tcPr>
            <w:tcW w:w="11092"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местного бюджета по статьям и видам источников финансирования местного бюджета на 2022 год и плановый период 2023 и 2024 год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pPr>
      <w:r>
        <w:rPr/>
        <w:t xml:space="preserve">тыс.руб. </w:t>
      </w:r>
    </w:p>
    <w:tbl>
      <w:tblPr>
        <w:tblW w:w="10348" w:type="dxa"/>
        <w:jc w:val="left"/>
        <w:tblInd w:w="-714" w:type="dxa"/>
        <w:tblLayout w:type="fixed"/>
        <w:tblCellMar>
          <w:top w:w="0" w:type="dxa"/>
          <w:left w:w="108" w:type="dxa"/>
          <w:bottom w:w="0" w:type="dxa"/>
          <w:right w:w="108" w:type="dxa"/>
        </w:tblCellMar>
      </w:tblPr>
      <w:tblGrid>
        <w:gridCol w:w="2694"/>
        <w:gridCol w:w="3907"/>
        <w:gridCol w:w="1200"/>
        <w:gridCol w:w="1130"/>
        <w:gridCol w:w="1417"/>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2 00 00 00 0000 00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редиты кредитных организаций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 16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 7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 377,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2 00 00 00 0000 70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 от кредитных организаций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16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7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377,0</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2 00 00 04 0000 71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 от кредитных организаций бюджетами городских округов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 16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7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377,0</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2 00 00 00 0000 80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кредитов, предоставленных кредитными организациями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2 00 00 04 0000 81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ами городских округов кредитов от кредитных организаций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3 00 00 00 0000 00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из других бюджетов бюджетной системы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9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75,4</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3 01 00 00 0000 00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   из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3 01 00 00 0000 80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3 01 00 04 0000 81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r>
      <w:tr>
        <w:trPr>
          <w:trHeight w:val="9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3 01 00 04 5000 810</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9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75,4</w:t>
            </w:r>
          </w:p>
        </w:tc>
      </w:tr>
      <w:tr>
        <w:trPr>
          <w:trHeight w:val="255"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источников финансирования дефицита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 2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6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301,6</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7</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 решению Совета народных депутатов Киселевского</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родского округа от «___»  декабря 2021г №  -н</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селевского городского округа на 2022 год и на плановый период 2023 и 2024 годов</w:t>
            </w:r>
          </w:p>
        </w:tc>
      </w:tr>
      <w:tr>
        <w:trPr>
          <w:trHeight w:val="315" w:hRule="atLeast"/>
        </w:trPr>
        <w:tc>
          <w:tcPr>
            <w:tcW w:w="951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pPr>
      <w:r>
        <w:rPr/>
        <w:t xml:space="preserve">тыс.руб. </w:t>
      </w:r>
    </w:p>
    <w:tbl>
      <w:tblPr>
        <w:tblW w:w="10348" w:type="dxa"/>
        <w:jc w:val="left"/>
        <w:tblInd w:w="-714" w:type="dxa"/>
        <w:tblLayout w:type="fixed"/>
        <w:tblCellMar>
          <w:top w:w="0" w:type="dxa"/>
          <w:left w:w="108" w:type="dxa"/>
          <w:bottom w:w="0" w:type="dxa"/>
          <w:right w:w="108" w:type="dxa"/>
        </w:tblCellMar>
      </w:tblPr>
      <w:tblGrid>
        <w:gridCol w:w="6238"/>
        <w:gridCol w:w="1275"/>
        <w:gridCol w:w="1276"/>
        <w:gridCol w:w="1559"/>
      </w:tblGrid>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утренние заимствования  (привлечение/пога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320"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 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 7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 377,0</w:t>
            </w:r>
          </w:p>
        </w:tc>
      </w:tr>
      <w:tr>
        <w:trPr>
          <w:trHeight w:val="28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лечение кредитов от кредитных организаций бюджетами городских округов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 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 7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 377,0</w:t>
            </w:r>
          </w:p>
        </w:tc>
      </w:tr>
      <w:tr>
        <w:trPr>
          <w:trHeight w:val="36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ашение бюджетами городских округов кредитов от кредитных организаций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000,0</w:t>
            </w:r>
          </w:p>
        </w:tc>
      </w:tr>
      <w:tr>
        <w:trPr>
          <w:trHeight w:val="3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юджетные кредиты  из других бюджетов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9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075,4</w:t>
            </w:r>
          </w:p>
        </w:tc>
      </w:tr>
      <w:tr>
        <w:trPr>
          <w:trHeight w:val="60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9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75,4</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spacing w:lineRule="auto" w:line="240" w:before="280" w:after="280"/>
      <w:textAlignment w:val="top"/>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spacing w:lineRule="auto" w:line="240" w:before="280" w:after="280"/>
      <w:textAlignment w:val="top"/>
    </w:pPr>
    <w:rPr>
      <w:rFonts w:ascii="Times New Roman" w:hAnsi="Times New Roman" w:cs="Times New Roman"/>
      <w:b/>
      <w:bCs/>
      <w:sz w:val="20"/>
      <w:szCs w:val="20"/>
    </w:rPr>
  </w:style>
  <w:style w:type="paragraph" w:styleId="Xl73">
    <w:name w:val="xl73"/>
    <w:basedOn w:val="Normal"/>
    <w:qFormat/>
    <w:pP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6">
    <w:name w:val="xl76"/>
    <w:basedOn w:val="Normal"/>
    <w:qFormat/>
    <w:pPr>
      <w:spacing w:lineRule="auto" w:line="240"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bottom w:val="single" w:sz="4" w:space="0" w:color="000000"/>
      </w:pBdr>
      <w:spacing w:lineRule="auto" w:line="240" w:before="280" w:after="280"/>
      <w:textAlignment w:val="top"/>
    </w:pPr>
    <w:rPr>
      <w:rFonts w:ascii="Times New Roman" w:hAnsi="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97">
    <w:name w:val="xl97"/>
    <w:basedOn w:val="Normal"/>
    <w:qFormat/>
    <w:pPr>
      <w:spacing w:lineRule="auto" w:line="240" w:before="280" w:after="280"/>
      <w:textAlignment w:val="top"/>
    </w:pPr>
    <w:rPr>
      <w:rFonts w:ascii="Times New Roman" w:hAnsi="Times New Roman" w:cs="Times New Roman"/>
      <w:sz w:val="28"/>
      <w:szCs w:val="28"/>
    </w:rPr>
  </w:style>
  <w:style w:type="paragraph" w:styleId="Xl98">
    <w:name w:val="xl98"/>
    <w:basedOn w:val="Normal"/>
    <w:qFormat/>
    <w:pPr>
      <w:spacing w:lineRule="auto" w:line="240" w:before="280" w:after="280"/>
      <w:jc w:val="center"/>
      <w:textAlignment w:val="top"/>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cs="Times New Roman"/>
      <w:b/>
      <w:bCs/>
      <w:sz w:val="20"/>
      <w:szCs w:val="20"/>
    </w:rPr>
  </w:style>
  <w:style w:type="paragraph" w:styleId="Xl113">
    <w:name w:val="xl113"/>
    <w:basedOn w:val="Normal"/>
    <w:qFormat/>
    <w:pPr>
      <w:spacing w:lineRule="auto" w:line="240" w:before="280" w:after="280"/>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5">
    <w:name w:val="xl13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44">
    <w:name w:val="xl144"/>
    <w:basedOn w:val="Normal"/>
    <w:qFormat/>
    <w:pPr>
      <w:spacing w:lineRule="auto" w:line="240" w:before="280" w:after="280"/>
      <w:textAlignment w:val="top"/>
    </w:pPr>
    <w:rPr>
      <w:rFonts w:ascii="Times New Roman" w:hAnsi="Times New Roman" w:cs="Times New Roman"/>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75">
    <w:name w:val="xl175"/>
    <w:basedOn w:val="Normal"/>
    <w:qFormat/>
    <w:pPr>
      <w:spacing w:lineRule="auto" w:line="240" w:before="280" w:after="280"/>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77">
    <w:name w:val="xl177"/>
    <w:basedOn w:val="Normal"/>
    <w:qFormat/>
    <w:pPr>
      <w:spacing w:lineRule="auto" w:line="240" w:before="280" w:after="280"/>
      <w:textAlignment w:val="top"/>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color w:val="000000"/>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i/>
      <w:iCs/>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u w:val="single"/>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45:00Z</dcterms:created>
  <dc:creator>TBKalinina</dc:creator>
  <dc:description/>
  <cp:keywords/>
  <dc:language>en-US</dc:language>
  <cp:lastModifiedBy>TBKalinina</cp:lastModifiedBy>
  <dcterms:modified xsi:type="dcterms:W3CDTF">2021-11-24T02:55:00Z</dcterms:modified>
  <cp:revision>3</cp:revision>
  <dc:subject/>
  <dc:title/>
</cp:coreProperties>
</file>