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№ </w:t>
      </w:r>
      <w:r>
        <w:rPr/>
        <w:t>53-н</w:t>
      </w:r>
    </w:p>
    <w:p>
      <w:pPr>
        <w:pStyle w:val="Normal"/>
        <w:spacing w:lineRule="auto" w:line="264"/>
        <w:jc w:val="both"/>
        <w:rPr/>
      </w:pPr>
      <w:r>
        <w:rPr/>
        <w:t>«24» ноября 2022 года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bidi="ru-RU"/>
        </w:rPr>
        <w:t xml:space="preserve">О внесении изменения в Решение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Киселевского городского Совета народных депутатов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от 29.11.2012 № 65-н «Об утверждении Положения о порядке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установления и выплаты ежемесячной доплаты к государственной пенсии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лицам, замещавшим должности в органах государственной власти,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управления и политических организациях города Киселевска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и вышедшим на пенсию до вступления в силу Закона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Кемеровской области от 16.10.1998 №49-ОЗ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«О муниципальной службе в Кемеровской области»</w:t>
      </w:r>
    </w:p>
    <w:p>
      <w:pPr>
        <w:pStyle w:val="Normal"/>
        <w:shd w:fill="FFFFFF" w:val="clear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В целях обеспечения социальных гарантий лицам, замещавшим должности в органах государственной власти, управления и политических организациях города Киселевска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Уставом Киселевского городского округа, Совет</w:t>
      </w:r>
      <w:r>
        <w:rPr>
          <w:color w:val="000000"/>
        </w:rPr>
        <w:t xml:space="preserve"> народных депутатов Киселевского городского округа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 Внести в Порядок установления и выплаты ежемесячной доплаты к государственной пенсии лицам, замещавшим должности в органах государственной власти, управления и политических организациях города Киселевска и вышедшим на пенсию до вступления Закона Кемеровской области от 16.10.1998 №49-ОЗ «О муниципальной службе в Кемеровской области», утвержденный Решением Киселевского городского Совета народных депутатов от 29.11.2012 № 65-н «О порядке установления и выплаты ежемесячной доплаты кгосударственной пенсии лицам, замещавшим должности в органах государственной власти, управления и политических организациях города Киселевска и вышедшим на пенсию до вступления Закона Кемеровской области от 16.10.1998 №49-ОЗ «О муниципальной службе в Кемеровской области» (в редакции решения Киселевского городского Совета народных депутатов от 27.12.2012 № 87-н), следующее измен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1. пункт 3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«3. Лицам, замещавшим должности в органах государственной власти, управления и политических организациях города Киселевска, ежемесячная доплата к пенсии устанавливается в размере социальной пенсии, указанном в подпункте 1 пункта 1 статьи 18 Федерального закона от 15.12.2001 № 166-ФЗ «О государственном пенсионном обеспечении в Российской Федерации» с учетом индексации в соответствии с абзацем 4 пункта 1 статьи 25 Федерального закона от 15.12.2001 № 166-ФЗ «О государственном пенсионном обеспечении в Российской Федерации». При этом указанный размер не увеличивается на районный коэффициент.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Опубликовать настоящее Решение в средствах массовой информац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его опубликования в средствах массовой информации и распростра</w:t>
      </w:r>
      <w:bookmarkStart w:id="0" w:name="_GoBack"/>
      <w:bookmarkEnd w:id="0"/>
      <w:r>
        <w:rPr>
          <w:color w:val="000000"/>
        </w:rPr>
        <w:t>няет свое действия на правоотношения, возникшие с 01.11.2022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pacing w:val="-12"/>
        </w:rPr>
        <w:t xml:space="preserve">4. </w:t>
      </w:r>
      <w:r>
        <w:rPr/>
        <w:t xml:space="preserve">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Calibri"/>
        </w:rPr>
        <w:t>по развитию местного самоуправления и правопорядку С.М. Герасимов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jc w:val="both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spacing w:lineRule="auto" w:line="26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spacing w:lineRule="auto" w:line="264"/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 Совета народных депутатов 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6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1"/>
        </w:rPr>
      </w:pPr>
      <w:r>
        <w:rPr>
          <w:color w:val="000000"/>
          <w:spacing w:val="-1"/>
        </w:rPr>
        <w:t>Глава Киселевского городского округа                                                                           К.Н. Балаганский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Маркированный список"/>
    <w:basedOn w:val="Normal"/>
    <w:qFormat/>
    <w:pPr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21:00Z</dcterms:created>
  <dc:creator>Бухгалтерия</dc:creator>
  <dc:description/>
  <cp:keywords/>
  <dc:language>en-US</dc:language>
  <cp:lastModifiedBy>TBKalinina</cp:lastModifiedBy>
  <cp:lastPrinted>2022-03-16T14:12:00Z</cp:lastPrinted>
  <dcterms:modified xsi:type="dcterms:W3CDTF">2022-11-23T04:27:00Z</dcterms:modified>
  <cp:revision>7</cp:revision>
  <dc:subject/>
  <dc:title/>
</cp:coreProperties>
</file>