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3-н</w:t>
      </w:r>
    </w:p>
    <w:p>
      <w:pPr>
        <w:pStyle w:val="Normal"/>
        <w:spacing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0» ноября 2023 года</w:t>
      </w:r>
    </w:p>
    <w:p>
      <w:pPr>
        <w:pStyle w:val="Normal"/>
        <w:spacing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 Киселевского</w:t>
      </w:r>
    </w:p>
    <w:p>
      <w:pPr>
        <w:pStyle w:val="Normal"/>
        <w:spacing w:lineRule="auto" w:line="240" w:before="0" w:after="0"/>
        <w:ind w:right="-14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 от 24.10.2013 № 65-н «Об утверждении </w:t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«Об управлении образования Киселевского</w:t>
      </w:r>
    </w:p>
    <w:p>
      <w:pPr>
        <w:pStyle w:val="Normal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» </w:t>
      </w:r>
    </w:p>
    <w:p>
      <w:pPr>
        <w:pStyle w:val="21"/>
        <w:spacing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right="-1" w:firstLine="709"/>
        <w:contextualSpacing/>
        <w:rPr/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й законом от 29.12.2012 № 273-ФЗ «Об образовании в Российской Федерации», Уставом Киселевского городского округа Кемеровской области - Кузбасса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4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«Об управлении образования Киселевского городского округа», утвержденное Решением Совета народных депутатов Киселевского городского округа от 24.10.2013 № 65-н,  (в ред.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5.12.2013 № 102-н, от 29.03.2018 № 17-н, от 27.06.2019 № 30-н, от 26.11.2020 № 39-н), следующие изменения и дополнения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 слова: «Законом Кемеровской области от 28.12.2000 № 110-ОЗ «Об образовании в Кемеровской области»» заменить словами: «Законом Кемеровской области от 05.07.2013 № 86-ОЗ «Об образовании»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ункте 1.4 после слов «Кемеровской области» добавить слова «- Кузбасса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пункт 1.9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9. Адрес (место нахождения) управления: 652700, Кемеровская область – Кузбасс, г. Киселевск, ул. Ленина, 35.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разделы 2, 3 изложить в следующей редакции:</w:t>
      </w:r>
    </w:p>
    <w:p>
      <w:pPr>
        <w:pStyle w:val="Normal"/>
        <w:spacing w:lineRule="auto" w:line="240" w:before="0" w:after="0"/>
        <w:ind w:right="-1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. Полномочия управл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управления относя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еспечивает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ю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Кемеровской области - Кузбасса), создает условия для осуществления присмотра и ухода за детьми, содержания детей в муниципальных образовательных организациях, а также осуществляет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еспечивает конституционные права граждан на обра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беспечивает гарантии прав граждан на социальную защиту детей и работников системы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едет разработку и обоснование бюджета системы образования Киселевского городского округа, образовательных нормативов, планов капитального ремонта и строительства, материально-технического обеспечения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едставляет интересы Киселевского городского округа по вопросам образования на уровне городского округа, области, Российской Федерации и международном уровн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оздает финансовые и материально-технические условия для функционирования муниципальных учреждений образования и обеспечения их учебно-методическими пособиями, учебниками, техническими средствами обучения, оборудованием, материалами в рамках утвержденного бюджета, содействует развитию и совершенствованию новых хозяйственных механизмов в деятельности учреждений образования в Киселевском городском округ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существляет мониторинг результатов образовательной деятельности обучающихся и программы развития образования Кисел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координирует комплектование дошкольных образовательных учреждений, школ, специальных групп и клас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существляет меры по сохранности, развитию и совершенствованию основных фондов системы образования, определяет назначение и использование зданий, сооружений и территорий муниципа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организует проведение общегородских мероприятий с детьми и школьниками (предметные олимпиады, смотры и конкурсы, спортивные соревнования, выставки детского творчества, фестивали художественной самодеятельност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организует аналитическую обработку документации, установленной статистической отчетность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по согласованию с главой Киселевского городского округа выступает учредителем муниципальных образовательных учреждений, созданных на основе муниципальной собственности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выступая учредителем, управление осуществляет все функции и полномочия учредител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вносит представления главе Киселевского городского округа по вопросам создания, реорганизации, изменения типа и ликвидации образовательных учреждений муниципальной системы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осуществляет аттестацию руководящих кадр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согласовывает годовые календарные учебные графики и учебные планы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осуществляет контроль за финансовой деятельностью подведомственных управлению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осуществляет функции органов опеки и попечительства над детьми, оставшимися без попечения родителей. Обеспечивает выявление неблагополучных семей и осуществляет работу с ни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осуществляет иные полномочия в сфере образования в соответствии с действующим законодательством и муниципальными правовыми актами города Киселевс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) участвует в профилактике терроризма и экстремизма, а также в минимизации и (или) ликвидации последствий проявлений терроризма и экстремизма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) осуществляет полномочия публичного партнер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)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) осуществляет ведомственный контроль в сфере закупок для обеспечения муниципальных нужд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правление обладает полномочиями главного распорядителя бюджетных средств, главного администратора дохода бюджета, а также администратора дохода бюджета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правление образования в целях профилактики безнадзорности и правонарушений несовершеннолетних в пределах своей компетенции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т соблюдение законодательства Российской Федерации и законодательства субъектов Российской Федерации в области образования несовершеннолетних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меры по развитию сети образовательных учреждений для детей-сирот и детей, оставшихся без попечения родителей, а также других образовательных учреждений, оказывающих педагогическую и иную помощь несовершеннолетним с ограниченными возможностями здоровья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рганизации летнего отдыха, досуга и занятости несовершеннолетних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психолого-медико-педагогические комиссии, которые выявляют несовершеннолетних с ограниченными возможностями здоровья и (или) отклонениями в поведении, проводя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чи и функции управ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ределах своих полномочий управление образования Киселевского городского округа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функции органов опеки и попечительства над детьми, оставшимися без попечения родителей. Обеспечивает выявление неблагополучных семей и осуществляет работу с ними. Выносит следующие виды решений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(прекращении) возмездной опеки над несовершеннолетним ребенком и назначении (прекращении) выплаты денежных средств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нятии с учета приемного ребенка и прекращении выплаты денежных средств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социального пособия лицам, находившимся под попечительством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упле-продаже (обмене) жилых помещений, имущества, принадлежащих несовершеннолетним детям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решении вступить в брак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опеки (попечительства) (снятии опеки и прекращении попечительства) над несовершеннолетними детьми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социального пособия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ановке на учет (снятии с учета) несовершеннолетнего ребенка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предварительной опеки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(прекращении) выплаты денежных средств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ройстве несовершеннолетних детей в учреждение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обрании дете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своении имени и (или) фамилии несовершеннолетнему ребенку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имени и (или) фамилии несовершеннолетнему ребенку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подведомственными и подконтрольными учреждениями распоряжений, приказов управления, принятых в пределах предоставленных полномочи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информированием образовательными учреждениями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м информированием образовательными учреждениями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, либо в связи с прекращением по неуважительным причинам занятий в образовательных учреждениях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м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"О некоторых вопросах в сфере опеки и попечительства несовершеннолетних"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имают меры по включению этих детей в список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м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ливает статус приоритетных педагогических экспериментов и определяет особые условия функционирования муниципальных образовательных организаци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сбор, обработку, систематизацию информации от муниципальных образовательных организаций, получает необходимые статистические данные, материалы и заключения по разрабатываемым управлением проектам, инструктивным и иным формулярам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содержание недвижимого и движимого имущества, переданного подведомственным учреждениям на праве оперативного управления и (или) постоянного (бессрочного) пользования;»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функции и полномочия учредителя муниципальных образовательных организаци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транспортное обеспечение обучающихся муниципальных общеобразовательных учреждений, в том числе организация их бесплатной перевозки до муниципальных общеобразовательных учреждений и обратно;»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ает экспертную оценку последствий заключения договора аренды помещений образовательного учреждения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ивает государственную гарантию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рганизациях, осуществляющих образовательную деятельность по адаптированным основным общеобразовательным программам, организациях для детей-сирот и детей, оставшихся без попечения родителей, осуществляющих образовательную деятельность, организациях, осуществляющих лечение, оздоровление и (или) отдых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уществляет социальную поддержку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яет социальную поддержку граждан, усыновивших (удочеривших)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существляет социальную поддержку участников образовательных отношени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ткрывает и ежемесячно зачисляет денежные средства для детей-сирот и детей, оставшихся без попечения родителей, на специальные накопительные банковские счета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беспечивает выпускников организаций для детей-сирот и детей, оставшихся без попечения родителей, бесплатным комплектом одежды, обуви, мягким инвентарем, оборудованием и единовременным денежным пособием в размере и в порядке, которые утверждены законом Кемеровской области-Кузбасса и (или) нормативными правовыми актами органов исполнительной власти Кемеровской области-Кузбасса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предоставляет денежной выплаты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инимает решения о снижении размера или освобождении родителей (законных представителей) от взимания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уществляет перевозку в пределах Кемеровской области-Кузбасса несовершеннолетних, самовольно ушедших из семей, детских домов, школ-интернатов и иных детских учреждений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предоставляет и осуществляет компенсации части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осуществляет содержание ребенка в семье опекуна и приемной семье, а также оплату труда приемного родителя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определяет тип комфортности муниципального дошкольного образовательного учреждения при определении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существляет иные полномочия в сфере образования в соответствии с действующим законодательством и муниципальными правовыми актами Киселевского городского округа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организовывает мобилизационную подготовку и разработку мобилизационного плана муниципальными образовательными организациями, проводит комплекс мероприятий, направленных на сохранение жизни обучающихся и работников муниципальных образовательных организаций при возникновении чрезвычайных ситуаций мирного и военного времени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уководит организацией реализации образовательных программ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»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  С.А. Алейченко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FE8C1670CD80F16BB52D370990E41663B94B7B66A3B6F2C802E49C8848F0E349C68FE6966F5C38D9AF29B6A4zCI7E" TargetMode="External"/><Relationship Id="rId4" Type="http://schemas.openxmlformats.org/officeDocument/2006/relationships/hyperlink" Target="consultantplus://offline/ref=9D47D36FFB91D3D516098FEDFEE4434FB958514B1327447547E1149F3F69610EB0792BE7CFA0D0831E5BEB8300R8D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7:00Z</dcterms:created>
  <dc:creator>Yurist</dc:creator>
  <dc:description/>
  <cp:keywords/>
  <dc:language>en-US</dc:language>
  <cp:lastModifiedBy>TBKalinina</cp:lastModifiedBy>
  <cp:lastPrinted>2023-11-13T13:00:00Z</cp:lastPrinted>
  <dcterms:modified xsi:type="dcterms:W3CDTF">2023-11-29T06:12:00Z</dcterms:modified>
  <cp:revision>16</cp:revision>
  <dc:subject/>
  <dc:title/>
</cp:coreProperties>
</file>