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4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5» ноября 2021 года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Совета народных депутатов Киселевского городского округ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от 24.10.2013 № 60-н «Об утверждении Положения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«О бюджетном процессе на территории 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sz w:val="24"/>
          <w:szCs w:val="24"/>
        </w:rPr>
        <w:t>Киселевского городского округа»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иселевский городской округ» и </w:t>
      </w:r>
      <w:r>
        <w:rPr>
          <w:color w:val="000000"/>
          <w:spacing w:val="2"/>
          <w:sz w:val="24"/>
          <w:szCs w:val="24"/>
        </w:rPr>
        <w:t xml:space="preserve">в целях </w:t>
      </w:r>
      <w:r>
        <w:rPr>
          <w:sz w:val="24"/>
          <w:szCs w:val="24"/>
        </w:rPr>
        <w:t>определения правовых основ, содержания и механизма осуществления бюджетного процесса на территории Киселевского городского округа, Совет народных депутатов Киселевского городского округ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РЕШИЛ: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suppressAutoHyphens w:val="true"/>
        <w:ind w:right="-168" w:firstLine="708"/>
        <w:jc w:val="both"/>
        <w:rPr/>
      </w:pPr>
      <w:r>
        <w:rPr>
          <w:sz w:val="24"/>
          <w:szCs w:val="24"/>
        </w:rPr>
        <w:t>1. Внести в Положение «О бюджетном процессе на территории Киселевского городского округа», утвержденное Решением Совета народных депутатов Киселевского городского округа от 24.10.2013 № 60-н «Об утверждении Положения «О бюджетном процессе на территории Киселевского городского округа» (в ред. Решений от 31.03.2016 № 9-н, от 31.08.2017 № 18-н, от 21.12.2017 № 29-н, от 28.02.2019 № 10-н, от 24.10.2019 № 42-н, от 29.06.2021 № 30-н), следующие изменения:</w:t>
      </w:r>
    </w:p>
    <w:p>
      <w:pPr>
        <w:pStyle w:val="Normal"/>
        <w:suppressAutoHyphens w:val="true"/>
        <w:ind w:right="-168"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подпункты 1, 2, 11 пункта 2 статьи 5 исключить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официального опубликования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заместителя председателя комитета Совета народных депутатов Киселевского городского округа по бюджету и финансам А.В. Зятикова.</w:t>
      </w:r>
    </w:p>
    <w:p>
      <w:pPr>
        <w:pStyle w:val="Normal"/>
        <w:suppressAutoHyphens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иселевского городского округа                                                                                      А.А. Гребенкин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лава Киселевского городского округа                                                                 </w:t>
      </w:r>
      <w:r>
        <w:rPr>
          <w:rStyle w:val="FontStyle18"/>
          <w:sz w:val="24"/>
          <w:szCs w:val="24"/>
        </w:rPr>
        <w:t>М.А. Шкарабейников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134" w:right="737" w:gutter="0" w:header="0" w:top="62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18:00Z</dcterms:created>
  <dc:creator>Administrator</dc:creator>
  <dc:description/>
  <cp:keywords/>
  <dc:language>en-US</dc:language>
  <cp:lastModifiedBy>TBKalinina</cp:lastModifiedBy>
  <cp:lastPrinted>2021-11-24T10:16:00Z</cp:lastPrinted>
  <dcterms:modified xsi:type="dcterms:W3CDTF">2021-11-24T03:16:00Z</dcterms:modified>
  <cp:revision>7</cp:revision>
  <dc:subject/>
  <dc:title> </dc:title>
</cp:coreProperties>
</file>