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ноябр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5.09.2014 № 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Совет народных депутатов Киселевского  городского округа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, утвержденное Решением Совета народных депутатов Киселевского городского округа от 25.09.2014 № 42-н (в ред. Решений от 23.10.2014 № 50-н, 26.03.2015 № 5-н, от 21.12.2017 № 31-н, от 29.03.2018 № 10-н, от 25.10.2018 № 40-н, от 20.11.2018 № 44-н, от 28.12.2018 № 61-н, от 23.12.2019 № 55-н, от 30.04.2020 № 14-н, от 29.10.2020 № 36-н, от 29.04.2021 № 15-н, от 30.09.2021 №44-н, от 28.10.2021 № 50-н, от 23.12.2021 № 66-н, от 23.06.2022 № 32-н), следующие измен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. </w:t>
      </w:r>
      <w:r>
        <w:rPr>
          <w:sz w:val="24"/>
          <w:szCs w:val="24"/>
        </w:rPr>
        <w:t>Статью 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Статья 4. Ежемесячные надбавки за особые условия муниципальной служ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руппе «высшие должности муниципальной службы» - в размере до 110 процентов должностного оклада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по группе «главные должности муниципальной службы», группе «ведущие должности муниципальной службы», группе</w:t>
      </w:r>
      <w:r>
        <w:rPr>
          <w:rFonts w:eastAsia="Calibri"/>
          <w:sz w:val="24"/>
          <w:szCs w:val="24"/>
        </w:rPr>
        <w:t xml:space="preserve"> «старшие должности муниципальной службы» и </w:t>
      </w:r>
      <w:r>
        <w:rPr>
          <w:sz w:val="24"/>
          <w:szCs w:val="24"/>
        </w:rPr>
        <w:t>группе</w:t>
      </w:r>
      <w:r>
        <w:rPr>
          <w:rFonts w:eastAsia="Calibri"/>
          <w:sz w:val="24"/>
          <w:szCs w:val="24"/>
        </w:rPr>
        <w:t xml:space="preserve"> «младшие должности муниципальной службы» - в размере до 50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центов</w:t>
      </w:r>
      <w:r>
        <w:rPr>
          <w:sz w:val="24"/>
          <w:szCs w:val="24"/>
        </w:rPr>
        <w:t xml:space="preserve"> должностного оклада</w:t>
      </w:r>
      <w:r>
        <w:rPr>
          <w:rFonts w:eastAsia="Calibri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Конкретный размер надбавки муниципальным служащим устанавливается правовым актом руководителя органа местного самоуправления с учетом сложности и напряженности выполнения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 ежемесячной надбавки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устанавливается в размере до 110 процентов должностного оклада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«е»  пункта 9.2 статьи 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) ежемесячной надбавки за особые условия муниципальной службы лицам, замещающим должности муниципальной службы Киселевского городского округа, в основные служебные обязанности которых входят проведение правовой экспертизы правовых актов и проектов правовых актов, подготовка и редактирование проектов правовых актов, и их визирование в качестве юриста или исполнителя, имеющим высшее юридическое образование, в размере, не превышающем 110 процентов должностного оклада, - исходя из фактических расходов на производство данных выплат в течение года;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принятия и подписания и распространяет действие на правовые отношения, возникшие с 01.11.2022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К.Н. Балаганский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0:00Z</dcterms:created>
  <dc:creator>Олеся Александровна Селезнева</dc:creator>
  <dc:description/>
  <cp:keywords/>
  <dc:language>en-US</dc:language>
  <cp:lastModifiedBy>TBKalinina</cp:lastModifiedBy>
  <cp:lastPrinted>2022-11-23T11:40:00Z</cp:lastPrinted>
  <dcterms:modified xsi:type="dcterms:W3CDTF">2022-11-23T04:44:00Z</dcterms:modified>
  <cp:revision>10</cp:revision>
  <dc:subject/>
  <dc:title/>
</cp:coreProperties>
</file>