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56-н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4» ноября 2022 года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селевского городского Совета народных депутатов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11.2012 № 71-н «Об утверждении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«Об организации питания детей 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ых общеобразовательных учреждениях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елевского городского округа»</w:t>
      </w:r>
    </w:p>
    <w:p>
      <w:pPr>
        <w:pStyle w:val="21"/>
        <w:ind w:right="-14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right="-144" w:firstLine="709"/>
        <w:contextualSpacing/>
        <w:rPr/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емеровской области от 27.10.2022 № 115-ОЗ «О мерах социальной поддержки семей граждан, принимающих участие в специальной военной операции», «Постановлением Губернатора Кемеровской области–Кузбасса от 10.10.2022 № 92-пг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spacing w:lineRule="auto" w:line="240" w:before="0" w:after="0"/>
        <w:ind w:right="-144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44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Положение «Об организации питания детей в муниципальных общеобразовательных учреждениях Киселевского городского округа», утвержденное Решением Киселевского городского Совета народных депутатов от 29.11.2012 № 71-н (в ред.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народных депутатов Киселевского городского округа от 28.11.2013 № 86-н, от 28.11.2019 № 50-н, от 24.09.2020 № 29-н, от 30.09.2021 № 40-н, от 26.05.2022 № 29-н, от 27.10.2022 № 50-н), следующие изменения и дополнения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Раздел 3 дополнить пунктом 3.2 следующего содержания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2. За счет средств областного бюджета производятся расходы по организации бесплатного одноразового горячего питания в муниципальных общеобразовательных организациях обучающимся в пятых – одиннадцатых классах из семей граждан, участвующих в специальной военной операции в порядке, установленном Законом Кемеровской области-Кузбасса от 27.10.2022 № 115-ОЗ «О мерах социальной поддержки семей граждан, принимающих участие в специальной военной операции» и Правительством Кемеровской области – Кузбасса.»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изнать утратившим силу Решение Совета народных депутатов Киселевского городского округа от 27.10.2022 № 50-н «О внесении изменений и дополнений в Решение Киселевского городского Совета народных депутатов от 29.11.2012 № 71-н «Об утверждении Положения «Об организации питания детей в муниципальных общеобразовательных учреждениях Киселевского городского округа»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одновременно с вступлением в силу соответствующих изменений в Закон Кемеровской области-Кузбасса «Об областном бюджете на 2022 год и на плановый период 2023 и 2024 годов»</w:t>
      </w:r>
      <w:r>
        <w:rPr>
          <w:rFonts w:cs="Times New Roman" w:ascii="Times New Roman" w:hAnsi="Times New Roman"/>
          <w:sz w:val="24"/>
          <w:szCs w:val="24"/>
        </w:rPr>
        <w:t xml:space="preserve"> распространяется на правоотношения, возникшие с 20 октября 2022 год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                С.А. Алейченко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39:00Z</dcterms:created>
  <dc:creator>Yurist</dc:creator>
  <dc:description/>
  <cp:keywords/>
  <dc:language>en-US</dc:language>
  <cp:lastModifiedBy>TBKalinina</cp:lastModifiedBy>
  <cp:lastPrinted>2022-11-16T09:42:00Z</cp:lastPrinted>
  <dcterms:modified xsi:type="dcterms:W3CDTF">2022-11-22T02:08:00Z</dcterms:modified>
  <cp:revision>7</cp:revision>
  <dc:subject/>
  <dc:title/>
</cp:coreProperties>
</file>