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5» ноября 2021 год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имущества на 2022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твердить Прогнозный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2 год согласно приложению к настоящему Решению.</w:t>
      </w:r>
    </w:p>
    <w:p>
      <w:pPr>
        <w:pStyle w:val="Normal"/>
        <w:widowControl/>
        <w:spacing w:before="240" w:after="0"/>
        <w:ind w:firstLine="54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Предоставить комитету по управлению муниципальным имуществом Киселевского городского округа право уточнять размер общей площади включенных в Прогнозны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2 год нежилых зданий и помещений (объектов) по результатам проведенной технической инвентаризации без внесения соответствующих изменений в настоящее Решение.</w:t>
      </w:r>
    </w:p>
    <w:p>
      <w:pPr>
        <w:pStyle w:val="Normal"/>
        <w:widowControl/>
        <w:spacing w:before="240" w:after="0"/>
        <w:ind w:firstLine="54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Приватизация объектов, включенных в Прогнозный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2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240" w:after="0"/>
        <w:ind w:firstLine="54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6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</w:t>
      </w:r>
      <w:r>
        <w:rPr>
          <w:rStyle w:val="FontStyle18"/>
          <w:sz w:val="24"/>
          <w:szCs w:val="24"/>
        </w:rPr>
        <w:t>М.А. Шкарабейник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Приложение к решению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т «25» ноября 2021 г. № 57-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НА 2022 ГОД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190"/>
        <w:gridCol w:w="1927"/>
        <w:gridCol w:w="3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пер. Кирпичный, д.27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ывшее здание детско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, расположенное по адресу: г. Киселевск, ул. Советская,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вшее помещение «СЭС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агратиона, 44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ое помещение к цеху, находящемуся в пристроенном здании к «Дому ветеранов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ул. Боевая, 4, помещение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8415 кв. м, расположенное по адресу: г. Киселевск, ул. 1-ое Мая, д. 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ывшей школы №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. Киселевск, ул. Студенческая, 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262,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го детского сад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 Киселевск, ул. Охотская,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го детского сада 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4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5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9:00Z</dcterms:created>
  <dc:creator>18-kumi</dc:creator>
  <dc:description/>
  <cp:keywords/>
  <dc:language>en-US</dc:language>
  <cp:lastModifiedBy>TBKalinina</cp:lastModifiedBy>
  <cp:lastPrinted>2021-11-11T09:51:00Z</cp:lastPrinted>
  <dcterms:modified xsi:type="dcterms:W3CDTF">2021-11-24T03:43:00Z</dcterms:modified>
  <cp:revision>4</cp:revision>
  <dc:subject/>
  <dc:title/>
</cp:coreProperties>
</file>