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8-н</w:t>
      </w:r>
    </w:p>
    <w:p>
      <w:pPr>
        <w:pStyle w:val="Normal"/>
        <w:jc w:val="both"/>
        <w:rPr/>
      </w:pPr>
      <w:r>
        <w:rPr/>
        <w:t>«24»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Решение Киселевского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т 16.07.2008 № 232-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ого имуществ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, предоставленного для содействия разви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в ред. Решений Киселевского городского Совета народных депутатов от 22.04.2009 № 38-н, от 22.02.2011 № 17-н, от 30.06.2011 № 49-н, от 30.11.2011 № 77-н, Решений Совета народных депутатов Киселевского городского округа от 30.01.2014 № 2-н, от 29.11.2018 № 53-н, от 28.11.2019 № 49-н, от 24.12.2020 № 43-н, от 23.12.2021 № 69-н), следующее дополн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15, 16 следующего содержания:</w:t>
      </w:r>
    </w:p>
    <w:tbl>
      <w:tblPr>
        <w:tblW w:w="10206" w:type="dxa"/>
        <w:jc w:val="left"/>
        <w:tblInd w:w="-5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98"/>
        <w:gridCol w:w="8620"/>
        <w:gridCol w:w="988"/>
      </w:tblGrid>
      <w:tr>
        <w:trPr>
          <w:trHeight w:val="39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вид разрешенного использования под служебные гаражи, с кадастровым номером 42:25:0105013:654, расположенный по адресу: Кемеровская область-Кузбасс, г. Киселевск, ул. Оранжерейна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00 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, расположенное по адресу: Кемеровская область-Кузбасс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иселевск, ул. 50 лет Октября, д.2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 Д.С. Лашманк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К.Н. Балаганский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802A3735533157E2BB3A1EFD3A22935482EACEtCE9E" TargetMode="External"/><Relationship Id="rId5" Type="http://schemas.openxmlformats.org/officeDocument/2006/relationships/hyperlink" Target="consultantplus://offline/ref=9CAE8A5376600A4470689E2721590C3D51E8E2311BFA3073C90BD9B799C015422273524431C5B219C41558tCE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user</dc:creator>
  <dc:description/>
  <cp:keywords/>
  <dc:language>en-US</dc:language>
  <cp:lastModifiedBy>TBKalinina</cp:lastModifiedBy>
  <cp:lastPrinted>2022-11-10T13:02:00Z</cp:lastPrinted>
  <dcterms:modified xsi:type="dcterms:W3CDTF">2022-11-22T02:17:00Z</dcterms:modified>
  <cp:revision>11</cp:revision>
  <dc:subject/>
  <dc:title/>
</cp:coreProperties>
</file>