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6» ноября 2023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досрочном прекращении полномочий депута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одномандатному избирательному округу №8 Зятикова А.В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Регламентом </w:t>
      </w:r>
      <w:r>
        <w:rPr>
          <w:color w:val="000000"/>
          <w:sz w:val="24"/>
          <w:szCs w:val="24"/>
        </w:rPr>
        <w:t>Совета народных депутатов Киселевского городского округа, Совет народных депутатов Киселевского городск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кратить досрочно полномочия депутата Совета народных депутатов Киселевского городского округа по одномандатному избирательному округу №8 Зятикова Андрея Викторовича – на основании заявления об отставке по собственному желанию с 17.11.2023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править настоящее Решение в Территориальную избирательную комиссию Кисел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  <w:r>
        <w:rPr>
          <w:color w:val="000000"/>
          <w:spacing w:val="-3"/>
          <w:sz w:val="24"/>
          <w:szCs w:val="24"/>
        </w:rPr>
        <w:t xml:space="preserve">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10-04-21T14:46:00Z</cp:lastPrinted>
  <dcterms:modified xsi:type="dcterms:W3CDTF">2023-11-15T07:45:00Z</dcterms:modified>
  <cp:revision>27</cp:revision>
  <dc:subject/>
  <dc:title> </dc:title>
</cp:coreProperties>
</file>