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 xml:space="preserve">народных депутатов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Киселевского городского округа 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5» февраля 2021 год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народных депутатов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8.01.2016 № 5-н «О наградах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»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  <w:softHyphen/>
      </w:r>
      <w:r>
        <w:rPr>
          <w:color w:val="000000"/>
          <w:spacing w:val="2"/>
          <w:sz w:val="24"/>
          <w:szCs w:val="24"/>
        </w:rPr>
        <w:t>дерации», Уставом Киселев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Совет народных депутатов Киселевского городского округа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в Решение Совета народных депутатов Киселевского городского округа от 28.01.2016 № 5-н «О наградах Киселевского городского округа» (в редакции Решений от 25.05.2017 № 12-н, от 25.01.2018 № 2-н, от 22.02.2018 № 8-н) (далее – Решение № 5-н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1. в абзаце 8 пункта 1 слова «юбилейный нагрудный знак «80 лет городу Киселевску» заменить словами «юбилейный нагрудный знак «85 лет городу Киселевску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2. приложение № 8 к Решению № 5-н изложить в новой редакции</w:t>
      </w:r>
      <w:r>
        <w:rPr>
          <w:rFonts w:eastAsia="Lucida Sans Unicode"/>
          <w:kern w:val="2"/>
          <w:sz w:val="24"/>
          <w:szCs w:val="24"/>
        </w:rPr>
        <w:t xml:space="preserve"> согласно приложению к настоящему Решен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6"/>
          <w:sz w:val="24"/>
          <w:szCs w:val="24"/>
        </w:rPr>
        <w:t>2. О</w:t>
      </w:r>
      <w:r>
        <w:rPr>
          <w:color w:val="000000"/>
          <w:spacing w:val="6"/>
          <w:sz w:val="24"/>
          <w:szCs w:val="24"/>
        </w:rPr>
        <w:t xml:space="preserve">публиковать настоящее Решение в средствах </w:t>
      </w:r>
      <w:r>
        <w:rPr>
          <w:color w:val="000000"/>
          <w:spacing w:val="-1"/>
          <w:sz w:val="24"/>
          <w:szCs w:val="24"/>
        </w:rPr>
        <w:t>массовой информации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Совета </w:t>
      </w:r>
      <w:r>
        <w:rPr>
          <w:color w:val="000000"/>
          <w:spacing w:val="-3"/>
          <w:sz w:val="24"/>
          <w:szCs w:val="24"/>
        </w:rPr>
        <w:t xml:space="preserve">народных депутатов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иселевского городского округа     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М.А. Шкарабейников</w:t>
      </w:r>
    </w:p>
    <w:p>
      <w:pPr>
        <w:pStyle w:val="Normal"/>
        <w:suppressAutoHyphens w:val="true"/>
        <w:autoSpaceDE w:val="true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Приложение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к решению Совета народных депутатов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Киселевского городского округа</w:t>
      </w:r>
    </w:p>
    <w:p>
      <w:pPr>
        <w:pStyle w:val="Normal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от «25» февраля 2021 г. № 6-н</w:t>
      </w:r>
    </w:p>
    <w:p>
      <w:pPr>
        <w:pStyle w:val="ConsPlusNormal"/>
        <w:ind w:firstLine="540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«Приложение </w:t>
      </w:r>
      <w:hyperlink r:id="rId3">
        <w:r>
          <w:rPr>
            <w:rStyle w:val="InternetLink"/>
            <w:rFonts w:eastAsia="Calibri"/>
            <w:bCs/>
            <w:sz w:val="24"/>
            <w:szCs w:val="24"/>
          </w:rPr>
          <w:t>8</w:t>
        </w:r>
      </w:hyperlink>
    </w:p>
    <w:p>
      <w:pPr>
        <w:pStyle w:val="Normal"/>
        <w:widowControl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Решению Совета народных депутатов</w:t>
      </w:r>
    </w:p>
    <w:p>
      <w:pPr>
        <w:pStyle w:val="Normal"/>
        <w:widowControl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иселевского городского округа</w:t>
      </w:r>
    </w:p>
    <w:p>
      <w:pPr>
        <w:pStyle w:val="Normal"/>
        <w:widowControl/>
        <w:jc w:val="right"/>
        <w:rPr/>
      </w:pPr>
      <w:r>
        <w:rPr>
          <w:rFonts w:eastAsia="Calibri"/>
          <w:bCs/>
          <w:sz w:val="24"/>
          <w:szCs w:val="24"/>
        </w:rPr>
        <w:t>от 28.01.2016 № 5-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о юбилейном нагрудном знаке «85 лет городу Киселевску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 Юбилейным нагрудным знаком «85 лет городу Киселевску» (далее – юбилейный Знак) награждаются граждане за многолетний добросовестный труд, высокий профессионализм, заслуги в производстве, предпринимательской деятельности, науке, искусстве, физической культуре и спорте, защите Отечества, воспитании подрастающего поколения, просвещении, охране здоровья, жизни и прав гражда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Награждению юбилейным Знаком может предшествовать конкурс в организации, инициирующей награждение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3. Описание юбилейного Знака: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Юбилейный Знак представляет собой круг диаметром 24 мм, выполненный из золотистого металла (материал латунь Л63, толщина 2 мм.)  методом штамповка на прессе. Все изображения и надписи на значке рельефные, высота 0,3 мм. Использованы значковые эмали. Основа юбилейного Знака состоит из лучей разнообразной длины и глубины, тем самым создается эффект ребристой основы. На ребристой основе расположены накладные элементы двух видов. В верхней части накладной элемент – цветной герб города Киселевска (красный и синий цвета). По середине основы расположен накладной элемент – эмблема празднования 85-летия города Киселевска, представляющий собой горизонтальное размещение юбилейных элементов фирменного стиля празднования- цифра 85 выполнена в красной эмали в обрамлении из золотистого металла, атрибут празднования «сердце с буквой К» - из золотистого материала.</w:t>
      </w:r>
    </w:p>
    <w:p>
      <w:pPr>
        <w:pStyle w:val="Style1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 Одновременно с юбилейным Знаком вручается денежная премия. Денежная премия устанавливается в размере 3000 (трех тысяч) рублей без учета налога на доходы физических лиц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5. Повторное награждение юбилейным Знаком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Юбилейный Знак носится на левой стороне груди ниже государственных наград Российской Федерации, наград Кемеровской области-Кузбасса и медалей Киселевского городского округа.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DD01E61F8781D84183DCC18F99878BC1D861483A81A17F93FEE7DB04E127379C96EB4BE52074E5092D479D637449DABDDE51EFE4929F54E00F4BmB50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2:00Z</dcterms:created>
  <dc:creator>Ольга Валентиновна Рожкова</dc:creator>
  <dc:description/>
  <cp:keywords/>
  <dc:language>en-US</dc:language>
  <cp:lastModifiedBy>TBKalinina</cp:lastModifiedBy>
  <cp:lastPrinted>2021-02-24T15:26:00Z</cp:lastPrinted>
  <dcterms:modified xsi:type="dcterms:W3CDTF">2021-02-24T08:27:00Z</dcterms:modified>
  <cp:revision>15</cp:revision>
  <dc:subject/>
  <dc:title/>
</cp:coreProperties>
</file>