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-н</w:t>
      </w:r>
    </w:p>
    <w:p>
      <w:pPr>
        <w:pStyle w:val="Normal"/>
        <w:jc w:val="both"/>
        <w:rPr/>
      </w:pPr>
      <w:r>
        <w:rPr>
          <w:sz w:val="24"/>
          <w:szCs w:val="24"/>
        </w:rPr>
        <w:t>«22» декабря 2022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 бюджете Киселевского городского окр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 и 2025 год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color w:val="000000"/>
          <w:spacing w:val="-2"/>
          <w:sz w:val="24"/>
          <w:szCs w:val="24"/>
        </w:rPr>
        <w:t xml:space="preserve">Совет народных депутатов </w:t>
      </w:r>
      <w:r>
        <w:rPr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/>
          <w:spacing w:val="-24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Киселевского городского округа на 2023 год и на плановый период 2024 и 2025 годов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иселевского городского округа (далее – местный бюджет) на 2023 год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5 542 030,3 тыс. рублей, в том числе объем безвозмездных поступлений и поступлений налоговых доходов по дополнительным нормативам отчислений в сумме 4 328 530,8 тыс. рублей; 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5 692 192,6 тыс. рублей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150 162,3 тыс. рублей или 12,4 процента от объема доходов местного бюджета на 2023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плановый период 2024 и 2025 годов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4 год в сумме       5 338 143,8 тыс. рублей, в том числе объем безвозмездных поступлений и поступлений налоговых доходов по дополнительным нормативам отчислений в сумме 4 108 894,2 тыс. рублей и на 2025 год в сумме 4 700 422,6 тыс. рублей, в том числе объем безвозмездных поступлений и поступлений налоговых доходов по дополнительным нормативам отчислений в сумме 3 453 766,4 тыс. рублей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4 год в сумме 5 459 378,2 тыс. рублей и на 2025 год в сумме 4 820 296,3 тыс. рубле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местного бюджета на 2024 год в сумме 121 234,4 тыс. рублей, или 9,9 процентов от объема доходов местного бюджета на 2024 год без учета безвозмездных поступлений и поступлений налоговых доходов по дополнительным нормативам отчислений, и на 2025 год в сумме 119 873,7 тыс. рублей, или 9,6 процента от объема доходов местного бюджета на 2025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Нормативы отчислений доходов, поступающих в местный бюджет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доходы местного бюджета, поступающие в 2023 году и в плановом периоде 2024 и 2025 годов, формируются за счет платежей, подлежащих зачислению в местный бюджет в соответствии с законодательством Российской Федерации и Кемеровской области - Кузбасса, в соответствии с нормативами отчислений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Нормативы отчислений в местный бюджет от прибыли муниципальных предприятий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нормативы отчислений в местный бюджет для муниципальных предприятий Киселевского городского округа от прибыли, остающейся после уплаты налогов и иных обязательных платежей, по итогам деятельности муниципальных предприятий Киселевского городского округа соответственно за 2022, 2023, 2024 год в размер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 процентов для Муниципального унитарного предприятия «Городское градостроительное кадастровое бюро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 процентов для Муниципального унитарного предприятия: «Телерадиокомпания «Киселевск»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 процентов для муниципальных предприятий: «Единый расчетно-кассовый центр», «Зеленхоз», «Дорожник»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 процентов для остальных муниципальных предприятий Киселе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рок уплаты в местный бюджет отчислений от прибыли, остающейся после уплаты налогов и иных обязательных платежей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1 июня 2023 года – по итогам деятельности муниципальных предприятий Киселевского городского округа за 2022 год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1 июня 2024 года – по итогам деятельности муниципальных предприятий Киселевского городского округа за 2023 год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1 июня 2025 года – по итогам деятельности муниципальных предприятий Киселевского городского округа за 2024 год.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Доходы местного бюджета на 2023 год и на плановый период 2024 и 2025 годов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нозируемые доходы местного бюджета на 2023 год и на плановый период 2024 и 2025 годов согласно приложению 2 к настоящему решению.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 и на плановый период 2024 и 2025 годов согласно приложению 3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аспределение бюджетных ассигнований местного бюджета по разделам, подразделам классификации расходов бюджетов на 2023 год и на плановый период 2024 и 2025 годов согласно приложению 4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Утвердить ведомственную структуру расходов на 2023 год и на плановый период 2024 и 2025 годов согласно приложению 5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4. Утвердить общий объем бюджетных ассигнований местного бюджета, направляемых на исполнение публичных нормативных обязательств, на 2023 год в сумме 60 186,0 тыс. рублей, на 2024 год в сумме 60 186,0 тыс. рублей, на 2025 год в сумме 60 186,0 тыс. рубл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объем расходов на обслуживание муниципального внутреннего долга Киселевского городского округа на 2023 год в сумме 1 000 тыс. рублей, на 2024 год в сумме 900 тыс. рублей, на 2025 год в сумме 900 тыс. рублей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местного бюджет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3-2025 годы в сумме 37 003,0 тыс. рублей ежегодно.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Условно утвержденные расходы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Утвердить общий объем условно утвержденных расходов местного бюджета на 2024 год в сумме 50 000,0 тыс. рублей, на 2025 год в сумме 94 000,0 тыс.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Резервный фонд администрации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размер резервного фонда администрации Киселевского городского округа на 2023 год в сумме 27000,0 тыс. рублей, на 2024 год в сумме 6000,0 тыс. рублей, на 2025 год в сумме 6000,0 тыс. рублей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Дорожный фонд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Утвердить объем бюджетных ассигнований дорожного фонда Киселевского городского округа на 2023 год в сумме 183 800,0 тыс. рублей, на 2024 год в сумме 153 669,5 тыс. рублей, на 2025 год в сумме 137 000,0 тыс. рубл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Межбюджетные трансферты на 2023 год и на плановый период 2024 и 2025 годов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. Утвердить объем межбюджетных трансфертов, получаемых из областного бюджета, на 2023 год в сумме 3 914 934,9 тыс. рублей, в том числе дотации 168 535,0 тыс. рублей, субсидии 437 391,0 тыс. рублей, субвенции 2 468 883,3 тыс. рублей, иные межбюджетные трансферты 840 125,6 тыс. рублей; на 2024 год в сумме 3 680 193,8 тыс. рублей, в том числе субсидии 676 630,4 тыс. рублей, субвенции 2 452 183,1 тыс. рублей, иные межбюджетные трансферты 551 380,3 тыс. рублей; на 2025 год в сумме 3 003 492,6 тыс. рублей, в том числе субсидии 87 254,3 тыс. рублей, субвенции 2 451 284,3 тыс. рублей, иные межбюджетные трансферты 464 954,0 тыс. рубл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Источники финансирования дефицита местного бюджета на 2023 год и на плановый период 2024 и 2025 годов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местного бюджета по статьям и видам источников финансирования дефицита местного бюджета на 2023 год и на плановый период 2024 и 2025 годов согласно приложению 6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Муниципальные внутренние заимствования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внутренних заимствований Киселевского городского округа на 2023 год и плановый период 2024 и 2025 годов согласно приложению 7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Верхний предел муниципального внутреннего долга Киселевского городского округа</w:t>
      </w:r>
    </w:p>
    <w:p>
      <w:pPr>
        <w:pStyle w:val="Style18"/>
        <w:suppressAutoHyphens w:val="true"/>
        <w:ind w:lef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ить верхний предел муниципального внутреннего долга Киселевского городского округа на 1 января 2024 года в сумме 273 086,6 тыс. рублей, на 1 января 2025 года в сумме 394 321,0 тыс. рублей, на 1 января 2026 года в сумме 514 194,7 тыс.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Предоставление муниципальных гарантий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недопущения роста муниципального внутреннего долга Киселевского городского округа объявить мораторий на предоставление муниципальных гарантий Киселевского городского округа до 1 января 2026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Субсидии юридическим лицам (за исключением субсидий муниципальным учреждениям Киселевского городского округа), индивидуальным предпринимателям, физическим лицам - производителям товаров, работ, услуг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убсидии юридическим лицам (за исключением субсидий муниципальным учреждениям Киселевского городского округа), индивидуальным предпринимателям, физическим лицам - производителям товаров, работ, услуг предоставляются в случаях, связанных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ей (возмещением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существлением поддержки субъектов малого и среднего предпринимательства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м затрат, понесенных в связи с предупреждением и ликвидацией последствий стихийных бедствий и чрезвычайных ситуаци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м затрат, связанных с транспортированием останков и праха умерших или погибших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м затрат в связи с оказанием услуг, предоставляемых согласно гарантированному перечню услуг по погребению отдельных категорий умерши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Киселевского городского округ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>Статья 15. Субсидии некоммерческим организациям, не являющимся муниципальными учреждениями Киселев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Субсидии некоммерческим организациям, не являющимся муниципальными учреждениями Киселевского городского округа, предо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финансового обеспечения мероприятий, направленных на улучшение качества жизни пожилых людей, социальную реабилитацию лиц, находящихся в трудной жизнен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реализации мероприятий по поддержке субъектов малого и среднего предпринимательств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бъем бюджетных ассигнований для предоставления субсид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>Киселевской городской общественной организации инвалидов «Вдохновение», местной общественной организации ветеранов Киселевского городского округа, Кемеровскому региональному отделению Общероссийской общественной организации «Российский Красный Крест» на 2023 год в сумме 2 950 тыс. рублей, на 2024 год в сумме 2 950 тыс. рублей, на 2025 год в сумме 2 950тыс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1"/>
        <w:rPr/>
      </w:pPr>
      <w:r>
        <w:rPr>
          <w:sz w:val="24"/>
          <w:szCs w:val="24"/>
        </w:rPr>
        <w:t xml:space="preserve">2) некоммерческой организации «Муниципальный фонд поддержки малого предпринимательства города Киселевска» для реализации мероприятий по поддержке субъектов малого и среднего предпринимательства на 2023 год в сумме 300 тыс. рублей, на 2024 год в сумме 300 тыс. рублей, на 2025 год в сумме 300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Порядок предоставления субсидий, предусмотренных настоящей статьей, устанавливается администрацией Киселе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 Бюджетный кредит на пополнение остатка средств на едином счете бюджета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администрация Киселевского городского округа является уполномоченным органом на получение бюджетного кредита на пополнение остатка средств на едином счете бюджета Киселевского городского округа и на осуществление предусмотренных нормативными правовыми актами Российской Федерации, Кемеровской области – Кузбасса, Киселевского городского округа, действий, связанных с получением данного кредита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 Иные обязательства Кисел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составе утверждённых бюджетных ассигнований Финансовому управлению Киселевского городского округа предусматриваются зарезервированные средства на 2023 год в сумме 90 000,0 тыс. рублей на финансовое обеспечение расходных обязательств Киселевского городского округа, возникших в связи с решением вопросов местного значения, в случае, если средства, необходимые для осуществления соответствующих обязательств, не предусмотрены в бюджете городского округа, либо при их недостаточност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спользовании и перераспределении зарезервированных средств принимается распоряжением администрации Киселе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 xml:space="preserve">Статья 18. Особенности использования бюджетных ассигнований на обеспечение деятельности органов местного самоуправления Киселевского городского округ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не допускается увеличение численности муниципальных служащих Киселевского городского округа, работников органов местного самоуправления Киселевского городского округа, не являющихся муниципальными служащими Киселевского городского округа, за исключением решений, связанных с исполнением переданных государственных полномочий Кемеровской области – Кузбасс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 Вступление в силу настоящего реше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suppressAutoHyphens w:val="true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К.Н. Балаганский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2» декабря 2022г № 60-н</w:t>
      </w:r>
    </w:p>
    <w:p>
      <w:pPr>
        <w:pStyle w:val="Normal"/>
        <w:jc w:val="right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рмативы отчислений доходов в местный бюджет на 2023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21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числения</w:t>
            </w:r>
          </w:p>
        </w:tc>
      </w:tr>
      <w:tr>
        <w:trPr>
          <w:trHeight w:val="56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16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23 01 0041 1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2» декабря 2022г № 60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доходы местного бюджета на 2023 год 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ыс. рублей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417"/>
        <w:gridCol w:w="1459"/>
        <w:gridCol w:w="1376"/>
      </w:tblGrid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626 01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657 61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696 590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 7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 5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 79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 7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5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 790,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0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 8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280,0</w:t>
            </w:r>
          </w:p>
        </w:tc>
      </w:tr>
      <w:tr>
        <w:trPr>
          <w:trHeight w:val="1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9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1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9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7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60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9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7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60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5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1,4</w:t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5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1,4</w:t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7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7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78,4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7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7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78,4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299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36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405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299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36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405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8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8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80,0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8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0,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3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4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0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4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3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94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94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 07173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6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 57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 5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 570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2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2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2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24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4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74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5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0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7014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7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7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9044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9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9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0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0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03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3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3,0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0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0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03,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8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85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6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65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6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65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3 01994 04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56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5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565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5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4 02043 04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10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4 06012 04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0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1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7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1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04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001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на реализацию проектов инициативного бюджетирования в Киселевском городском окру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6003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на реализацию проектов инициативного бюджетирования "Твой Кузбасс - твоя инициатива" Благоустройство спортивной площадки (текущий ремо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916 014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680 53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003 832,1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14 934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0 19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3 492,6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53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53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5001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 53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 39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 63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254,3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5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5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70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модернизацию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35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840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1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</w:t>
              <w:br/>
              <w:t>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840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1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5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1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5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3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3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1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9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08,7</w:t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9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08,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94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94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53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734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53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734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86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86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2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45,6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29999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городских округов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12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85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545,6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8 883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2 18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1 284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13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13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2 992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9 2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8 814,6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24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62 992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49 2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48 814,6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66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6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66,4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66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6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66,4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4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4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38,8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4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4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38,8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76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9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76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9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 125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38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 954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 739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9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668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 739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 09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3 668,2</w:t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45303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5,8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42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1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424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1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00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9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9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42 03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38 14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0 4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2» декабря 2022г № 60-н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  и на плановый период 2024 и 2025 годов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1134"/>
        <w:gridCol w:w="708"/>
        <w:gridCol w:w="851"/>
        <w:gridCol w:w="567"/>
        <w:gridCol w:w="1276"/>
        <w:gridCol w:w="1324"/>
        <w:gridCol w:w="1227"/>
      </w:tblGrid>
      <w:tr>
        <w:trPr>
          <w:trHeight w:val="2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Комплексные меры по профилактике терроризма и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3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9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9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9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94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систем контроля доступа и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9 34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22 12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9 316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школьно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64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95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 688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60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50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233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544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76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926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5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73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307,6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ов инициативного бюджетирования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Киселевского городского округа (благоустройство спортивно-игровой площадки детского сада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31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31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312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86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86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862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49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4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49,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ще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 56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 68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600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90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92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334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90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92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334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5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6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7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6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6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65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9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9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96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2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20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20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207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5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88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88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880,7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7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7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08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3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3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3,7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Патриот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Дополнительно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6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55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924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4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6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116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24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4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100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9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16,7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сонифицированного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тдых и оздоровление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7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5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12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2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67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2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67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5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3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ов инициативного бюджетирования «Твой Кузбасс - твоя инициати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циальные гарантии в систем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0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7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73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8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8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0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8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8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</w:tr>
      <w:tr>
        <w:trPr>
          <w:trHeight w:val="20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6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6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66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6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6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66,4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,0</w:t>
            </w:r>
          </w:p>
        </w:tc>
      </w:tr>
      <w:tr>
        <w:trPr>
          <w:trHeight w:val="18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8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16,4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7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09,7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6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6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60,7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7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9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08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6,7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2,7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04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91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080,2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65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8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31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9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5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13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9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5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13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8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хранение и развитие музей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9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9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6,2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иблиотечное дел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58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5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39,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8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7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62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8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7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62,8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76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76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76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7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6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70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9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90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7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7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74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4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0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4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предоставления муниципальных услуг в сфере архивного дела на территории Кисел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2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6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6,2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Кемеровской области - Кузбасса  по хранению, комплектованию, учету и использованию архивных документов, относящихся к собственности Кемеровской области - Кузба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 60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2 72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6 219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35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20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499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99,1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лищно- коммуналь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11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11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Жил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6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6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6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отдельных категорий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 22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02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 193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 73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9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668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 73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9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668,2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ьем социальных категорий граждан, установленных законодательством Кемер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8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8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86,1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8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8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86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4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38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4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38,8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80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89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84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1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84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1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26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2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1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4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3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5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иселевского городского округа «Жилищно-коммунальный и  дорожный комплекс,  благоустройство,  энергосбережение и повышение энергоэффективности экономик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3 11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422 66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8 857,3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и капитальный ремонт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6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6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6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14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14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147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 14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 14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 147,4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 03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 03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 037,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 03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 03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 037,6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91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91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912,5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91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91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912,5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7,3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7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21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78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865,3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6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6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7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75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75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хране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3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объектов благоустройства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8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6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90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55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70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30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95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470,6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дорожной деятельности в отношении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2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2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29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2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2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29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пловой защиты зданий в бюдже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0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5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1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39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5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1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39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2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1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12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Молодежь, спорт и туризм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0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6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560,4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7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Физическая культура и спор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96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4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836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61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7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767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7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5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49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4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1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9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5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5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по подготовке спортивного резер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уриз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9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97,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0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1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6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6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77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 21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242,8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ы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6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2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22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, дополнительное 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5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6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3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0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0</w:t>
            </w:r>
          </w:p>
        </w:tc>
      </w:tr>
      <w:tr>
        <w:trPr>
          <w:trHeight w:val="18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8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8,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76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94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970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3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8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8,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7,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1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17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0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0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07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5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0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2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0,9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4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4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42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6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8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25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246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12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12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122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7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еализация  дополнительных мероприятий, направленных на повышение качества жизн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граждан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7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5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10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Управление и распоряжение муниципальным имуществ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2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9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57,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бслуживание муниципальной казны, оценка недвижимости, признание прав и регулирование отношений по  муниципальной 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2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2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ниципальной 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2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2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Управление и распоряжение земельными ресурс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5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5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53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5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5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53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7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7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78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88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17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51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8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4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82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2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5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8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автоматизированной системы централизованного оповещения населения Кемеровской области - Кузба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3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6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3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6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ЕДДС и системы вызова экстренных оперативных служб по единому номеру "112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территориальной и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8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8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8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52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0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56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8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«Создание экопарка «Березовая рощ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6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8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6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8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31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80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018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68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35,8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3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4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47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3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8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77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наградной сис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8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8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89,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9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23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5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5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8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(члены) Совета народных депутатов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6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31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4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4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функционирование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92 19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59 37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0 2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4</w:t>
              <w:br/>
              <w:t>к</w:t>
            </w:r>
            <w:r>
              <w:rPr>
                <w:i/>
                <w:sz w:val="24"/>
                <w:szCs w:val="24"/>
              </w:rPr>
              <w:t xml:space="preserve"> решению Совета народных депутатов Киселевског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городского округа от «» декабря 2022г № 60-н</w:t>
            </w:r>
          </w:p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6"/>
        <w:gridCol w:w="1121"/>
        <w:gridCol w:w="1353"/>
        <w:gridCol w:w="1559"/>
        <w:gridCol w:w="1701"/>
      </w:tblGrid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 3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 0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 450,6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3,0</w:t>
            </w:r>
          </w:p>
        </w:tc>
      </w:tr>
      <w:tr>
        <w:trPr>
          <w:trHeight w:val="1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8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42,8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5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9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106,1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дебная систе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5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6,3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0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 0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610,1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51,0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2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7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82,5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4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4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68,5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9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2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616,8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4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 2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 600,0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5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9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016,8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5 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8 9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6 177,3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 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 6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425,0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0 1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8 9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 347,4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2 4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 1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 238,7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5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166,2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0 8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7 7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6 895,8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о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3 4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3 7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8 466,4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 3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9 9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 746,0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4 7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 1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 686,2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92,0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 8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005,2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 5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112,0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 8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 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151,4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0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076,7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 в области  культуры, кинематограф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3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8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883,9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0 5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 7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844,4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30,0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 3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 5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 205,2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 0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3 2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6 777,4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рана семьи и дет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2 8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 6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 18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9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8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248,3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6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548,4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 8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5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 082,1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 4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9,0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97,3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00,0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 000,0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92 1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59 3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0 2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2» декабря 2022г № 60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на 2023 год и на плановы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иод 2024 и 2025 год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ыс.рублей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51"/>
        <w:gridCol w:w="459"/>
        <w:gridCol w:w="459"/>
        <w:gridCol w:w="1272"/>
        <w:gridCol w:w="579"/>
        <w:gridCol w:w="1269"/>
        <w:gridCol w:w="1276"/>
        <w:gridCol w:w="1417"/>
      </w:tblGrid>
      <w:tr>
        <w:trPr>
          <w:trHeight w:val="15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селевского городск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8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017,6</w:t>
            </w:r>
          </w:p>
        </w:tc>
      </w:tr>
      <w:tr>
        <w:trPr>
          <w:trHeight w:val="7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3,0</w:t>
            </w:r>
          </w:p>
        </w:tc>
      </w:tr>
      <w:tr>
        <w:trPr>
          <w:trHeight w:val="10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11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65,0</w:t>
            </w:r>
          </w:p>
        </w:tc>
      </w:tr>
      <w:tr>
        <w:trPr>
          <w:trHeight w:val="115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48,1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15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(специальные расхо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9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систем контроля доступа и видеонаблюд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резервные средств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0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8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(публичные нормативные выплаты гражданам несоциального характер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(премии и грант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,3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5,6</w:t>
            </w:r>
          </w:p>
        </w:tc>
      </w:tr>
      <w:tr>
        <w:trPr>
          <w:trHeight w:val="55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4,7</w:t>
            </w:r>
          </w:p>
        </w:tc>
      </w:tr>
      <w:tr>
        <w:trPr>
          <w:trHeight w:val="13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11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1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4,7</w:t>
            </w:r>
          </w:p>
        </w:tc>
      </w:tr>
      <w:tr>
        <w:trPr>
          <w:trHeight w:val="13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19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 (расходы на выплату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9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11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9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1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0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1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10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15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10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10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Киселевского городск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7,8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8,7</w:t>
            </w:r>
          </w:p>
        </w:tc>
      </w:tr>
      <w:tr>
        <w:trPr>
          <w:trHeight w:val="10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8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 (премии и грант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0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Киселевского городск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2,3</w:t>
            </w:r>
          </w:p>
        </w:tc>
      </w:tr>
      <w:tr>
        <w:trPr>
          <w:trHeight w:val="85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2,3</w:t>
            </w:r>
          </w:p>
        </w:tc>
      </w:tr>
      <w:tr>
        <w:trPr>
          <w:trHeight w:val="11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6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5 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0 8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 794,9</w:t>
            </w:r>
          </w:p>
        </w:tc>
      </w:tr>
      <w:tr>
        <w:trPr>
          <w:trHeight w:val="10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1,4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10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3,5</w:t>
            </w:r>
          </w:p>
        </w:tc>
      </w:tr>
      <w:tr>
        <w:trPr>
          <w:trHeight w:val="11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5</w:t>
            </w:r>
          </w:p>
        </w:tc>
      </w:tr>
      <w:tr>
        <w:trPr>
          <w:trHeight w:val="11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0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(бюджетные инвестици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S17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F3674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8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F3674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лищно- коммунальной инфраструктуры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0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0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ъектов коммунальной инфраструктуры (бюджетные инвестици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S26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0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10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10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75,9</w:t>
            </w:r>
          </w:p>
        </w:tc>
      </w:tr>
      <w:tr>
        <w:trPr>
          <w:trHeight w:val="154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«Создание экопарка «Березовая роща») (бюджетные инвестици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F2542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1</w:t>
            </w:r>
          </w:p>
        </w:tc>
      </w:tr>
      <w:tr>
        <w:trPr>
          <w:trHeight w:val="8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бюджетные инвестици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00,0</w:t>
            </w:r>
          </w:p>
        </w:tc>
      </w:tr>
      <w:tr>
        <w:trPr>
          <w:trHeight w:val="11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бюджетные инвестици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(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515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 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668,2</w:t>
            </w:r>
          </w:p>
        </w:tc>
      </w:tr>
      <w:tr>
        <w:trPr>
          <w:trHeight w:val="16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бюджетные инвестиции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51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1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1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86,1</w:t>
            </w:r>
          </w:p>
        </w:tc>
      </w:tr>
      <w:tr>
        <w:trPr>
          <w:trHeight w:val="10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L4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3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R0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38,8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и монтаж оборудования для создания «умных» спортивных площадок (бюджетные инвестиции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L7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5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10,7</w:t>
            </w:r>
          </w:p>
        </w:tc>
      </w:tr>
      <w:tr>
        <w:trPr>
          <w:trHeight w:val="15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2,0</w:t>
            </w:r>
          </w:p>
        </w:tc>
      </w:tr>
      <w:tr>
        <w:trPr>
          <w:trHeight w:val="13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08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55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</w:tr>
      <w:tr>
        <w:trPr>
          <w:trHeight w:val="10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78,7</w:t>
            </w:r>
          </w:p>
        </w:tc>
      </w:tr>
      <w:tr>
        <w:trPr>
          <w:trHeight w:val="10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1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08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1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6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1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25,0</w:t>
            </w:r>
          </w:p>
        </w:tc>
      </w:tr>
      <w:tr>
        <w:trPr>
          <w:trHeight w:val="5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убсидии муниципальным образованиям) (бюджетные инвестици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F1502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1 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7 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4 337,4</w:t>
            </w:r>
          </w:p>
        </w:tc>
      </w:tr>
      <w:tr>
        <w:trPr>
          <w:trHeight w:val="85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систем контроля доступа и видеонаблюд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8,9</w:t>
            </w:r>
          </w:p>
        </w:tc>
      </w:tr>
      <w:tr>
        <w:trPr>
          <w:trHeight w:val="10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0</w:t>
            </w:r>
          </w:p>
        </w:tc>
      </w:tr>
      <w:tr>
        <w:trPr>
          <w:trHeight w:val="86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0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ЕДДС и системы вызова экстренных оперативных служб по единому номеру "112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10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27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территориальной и гражданской оборон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10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автоматизированной системы централизованного оповещения населения Кемеровской области - Кузбасс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S37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6,6</w:t>
            </w:r>
          </w:p>
        </w:tc>
      </w:tr>
      <w:tr>
        <w:trPr>
          <w:trHeight w:val="8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8,5</w:t>
            </w:r>
          </w:p>
        </w:tc>
      </w:tr>
      <w:tr>
        <w:trPr>
          <w:trHeight w:val="14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10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3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9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470,6</w:t>
            </w:r>
          </w:p>
        </w:tc>
      </w:tr>
      <w:tr>
        <w:trPr>
          <w:trHeight w:val="116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10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орожной деятельности в отношении дорог общего пользования мест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S25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S26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29,4</w:t>
            </w:r>
          </w:p>
        </w:tc>
      </w:tr>
      <w:tr>
        <w:trPr>
          <w:trHeight w:val="116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1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F2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ту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10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1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6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725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 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 0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 037,6</w:t>
            </w:r>
          </w:p>
        </w:tc>
      </w:tr>
      <w:tr>
        <w:trPr>
          <w:trHeight w:val="34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725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9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9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912,5</w:t>
            </w:r>
          </w:p>
        </w:tc>
      </w:tr>
      <w:tr>
        <w:trPr>
          <w:trHeight w:val="35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725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97,3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о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010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85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10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</w:t>
            </w:r>
          </w:p>
        </w:tc>
      </w:tr>
      <w:tr>
        <w:trPr>
          <w:trHeight w:val="8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10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115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10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9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10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 (уплата налогов,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10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1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хране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10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3,0</w:t>
            </w:r>
          </w:p>
        </w:tc>
      </w:tr>
      <w:tr>
        <w:trPr>
          <w:trHeight w:val="13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 при осуществлении деятельности по обращению с животными без владельце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70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8</w:t>
            </w:r>
          </w:p>
        </w:tc>
      </w:tr>
      <w:tr>
        <w:trPr>
          <w:trHeight w:val="138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объектов благоустройства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S3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F2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6</w:t>
            </w:r>
          </w:p>
        </w:tc>
      </w:tr>
      <w:tr>
        <w:trPr>
          <w:trHeight w:val="10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</w:tr>
      <w:tr>
        <w:trPr>
          <w:trHeight w:val="8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12,8</w:t>
            </w:r>
          </w:p>
        </w:tc>
      </w:tr>
      <w:tr>
        <w:trPr>
          <w:trHeight w:val="108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,8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(социальные выплаты гражданам, кроме публичных нормативных социальных выплат)(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1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Киселевского городск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4 6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3 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1 199,1</w:t>
            </w:r>
          </w:p>
        </w:tc>
      </w:tr>
      <w:tr>
        <w:trPr>
          <w:trHeight w:val="5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туризма (субсидии автоном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10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</w:tr>
      <w:tr>
        <w:trPr>
          <w:trHeight w:val="5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7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926,0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7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307,6</w:t>
            </w:r>
          </w:p>
        </w:tc>
      </w:tr>
      <w:tr>
        <w:trPr>
          <w:trHeight w:val="127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Киселевского городского округа (благоустройство спортивно-игровой площадки детского сада 58)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6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1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8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862,8</w:t>
            </w:r>
          </w:p>
        </w:tc>
      </w:tr>
      <w:tr>
        <w:trPr>
          <w:trHeight w:val="16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1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49,9</w:t>
            </w:r>
          </w:p>
        </w:tc>
      </w:tr>
      <w:tr>
        <w:trPr>
          <w:trHeight w:val="9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8,0</w:t>
            </w:r>
          </w:p>
        </w:tc>
      </w:tr>
      <w:tr>
        <w:trPr>
          <w:trHeight w:val="11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7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9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9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334,6</w:t>
            </w:r>
          </w:p>
        </w:tc>
      </w:tr>
      <w:tr>
        <w:trPr>
          <w:trHeight w:val="8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пециальных (коррекционных) учреждений (расходы на выплату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0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2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1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</w:tr>
      <w:tr>
        <w:trPr>
          <w:trHeight w:val="100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1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расходы на выплату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53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,0</w:t>
            </w:r>
          </w:p>
        </w:tc>
      </w:tr>
      <w:tr>
        <w:trPr>
          <w:trHeight w:val="168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53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7,8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96,9</w:t>
            </w:r>
          </w:p>
        </w:tc>
      </w:tr>
      <w:tr>
        <w:trPr>
          <w:trHeight w:val="138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2,6</w:t>
            </w:r>
          </w:p>
        </w:tc>
      </w:tr>
      <w:tr>
        <w:trPr>
          <w:trHeight w:val="10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 содержанию организац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71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0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5,9</w:t>
            </w:r>
          </w:p>
        </w:tc>
      </w:tr>
      <w:tr>
        <w:trPr>
          <w:trHeight w:val="23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22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71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8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8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880,7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71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7,0</w:t>
            </w:r>
          </w:p>
        </w:tc>
      </w:tr>
      <w:tr>
        <w:trPr>
          <w:trHeight w:val="17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L3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14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L3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3,7</w:t>
            </w:r>
          </w:p>
        </w:tc>
      </w:tr>
      <w:tr>
        <w:trPr>
          <w:trHeight w:val="20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EB57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01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8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35,0</w:t>
            </w:r>
          </w:p>
        </w:tc>
      </w:tr>
      <w:tr>
        <w:trPr>
          <w:trHeight w:val="7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16,7</w:t>
            </w:r>
          </w:p>
        </w:tc>
      </w:tr>
      <w:tr>
        <w:trPr>
          <w:trHeight w:val="100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сонифицированного дополнительного образования детей (субсидии автоном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E2517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е (расходы на выплаты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10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,0</w:t>
            </w:r>
          </w:p>
        </w:tc>
      </w:tr>
      <w:tr>
        <w:trPr>
          <w:trHeight w:val="7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S2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67,0</w:t>
            </w:r>
          </w:p>
        </w:tc>
      </w:tr>
      <w:tr>
        <w:trPr>
          <w:trHeight w:val="100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10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10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5,0</w:t>
            </w:r>
          </w:p>
        </w:tc>
      </w:tr>
      <w:tr>
        <w:trPr>
          <w:trHeight w:val="8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10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7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85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71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3,2</w:t>
            </w:r>
          </w:p>
        </w:tc>
      </w:tr>
      <w:tr>
        <w:trPr>
          <w:trHeight w:val="13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S3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7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8,1</w:t>
            </w:r>
          </w:p>
        </w:tc>
      </w:tr>
      <w:tr>
        <w:trPr>
          <w:trHeight w:val="34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7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3</w:t>
            </w:r>
          </w:p>
        </w:tc>
      </w:tr>
      <w:tr>
        <w:trPr>
          <w:trHeight w:val="318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7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15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 (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2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2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0</w:t>
            </w:r>
          </w:p>
        </w:tc>
      </w:tr>
      <w:tr>
        <w:trPr>
          <w:trHeight w:val="9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60,7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,0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08,0</w:t>
            </w:r>
          </w:p>
        </w:tc>
      </w:tr>
      <w:tr>
        <w:trPr>
          <w:trHeight w:val="8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2,7</w:t>
            </w:r>
          </w:p>
        </w:tc>
      </w:tr>
      <w:tr>
        <w:trPr>
          <w:trHeight w:val="10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10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7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6</w:t>
            </w:r>
          </w:p>
        </w:tc>
      </w:tr>
      <w:tr>
        <w:trPr>
          <w:trHeight w:val="16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72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15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72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</w:tr>
      <w:tr>
        <w:trPr>
          <w:trHeight w:val="78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73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</w:tr>
      <w:tr>
        <w:trPr>
          <w:trHeight w:val="15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P17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8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1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</w:tr>
      <w:tr>
        <w:trPr>
          <w:trHeight w:val="29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72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8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66,4</w:t>
            </w:r>
          </w:p>
        </w:tc>
      </w:tr>
      <w:tr>
        <w:trPr>
          <w:trHeight w:val="3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8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80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Киселевского городск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 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 3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319,3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6,2</w:t>
            </w:r>
          </w:p>
        </w:tc>
      </w:tr>
      <w:tr>
        <w:trPr>
          <w:trHeight w:val="17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Кемеровской области - Кузбасса  по хранению, комплектованию, учету и использованию архивных документов, относящихся к собственности Кемеровской области - Кузбасса (субсидии автоном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079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8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65,1</w:t>
            </w:r>
          </w:p>
        </w:tc>
      </w:tr>
      <w:tr>
        <w:trPr>
          <w:trHeight w:val="6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10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13,0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1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8,0</w:t>
            </w:r>
          </w:p>
        </w:tc>
      </w:tr>
      <w:tr>
        <w:trPr>
          <w:trHeight w:val="13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6,2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</w:tr>
      <w:tr>
        <w:trPr>
          <w:trHeight w:val="8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62,8</w:t>
            </w:r>
          </w:p>
        </w:tc>
      </w:tr>
      <w:tr>
        <w:trPr>
          <w:trHeight w:val="127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S0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8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76,7</w:t>
            </w:r>
          </w:p>
        </w:tc>
      </w:tr>
      <w:tr>
        <w:trPr>
          <w:trHeight w:val="8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78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74,0</w:t>
            </w:r>
          </w:p>
        </w:tc>
      </w:tr>
      <w:tr>
        <w:trPr>
          <w:trHeight w:val="10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7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4,3</w:t>
            </w:r>
          </w:p>
        </w:tc>
      </w:tr>
      <w:tr>
        <w:trPr>
          <w:trHeight w:val="10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4,7</w:t>
            </w:r>
          </w:p>
        </w:tc>
      </w:tr>
      <w:tr>
        <w:trPr>
          <w:trHeight w:val="10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7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535,4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10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(иные выплаты населению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10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5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10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,0</w:t>
            </w:r>
          </w:p>
        </w:tc>
      </w:tr>
      <w:tr>
        <w:trPr>
          <w:trHeight w:val="5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S04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5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8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010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49,1</w:t>
            </w:r>
          </w:p>
        </w:tc>
      </w:tr>
      <w:tr>
        <w:trPr>
          <w:trHeight w:val="7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18,0</w:t>
            </w:r>
          </w:p>
        </w:tc>
      </w:tr>
      <w:tr>
        <w:trPr>
          <w:trHeight w:val="6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S0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подготовке спортивного резерва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S0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1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премии и грант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1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1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1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подготовке спортивного резерва (субсидии бюджетным учреждения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S0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1,6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6,7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 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887,8</w:t>
            </w:r>
          </w:p>
        </w:tc>
      </w:tr>
      <w:tr>
        <w:trPr>
          <w:trHeight w:val="10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1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8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1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5,0</w:t>
            </w:r>
          </w:p>
        </w:tc>
      </w:tr>
      <w:tr>
        <w:trPr>
          <w:trHeight w:val="13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2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73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0</w:t>
            </w:r>
          </w:p>
        </w:tc>
      </w:tr>
      <w:tr>
        <w:trPr>
          <w:trHeight w:val="108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0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1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0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8,3</w:t>
            </w:r>
          </w:p>
        </w:tc>
      </w:tr>
      <w:tr>
        <w:trPr>
          <w:trHeight w:val="130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7,0</w:t>
            </w:r>
          </w:p>
        </w:tc>
      </w:tr>
      <w:tr>
        <w:trPr>
          <w:trHeight w:val="10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7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07,5</w:t>
            </w:r>
          </w:p>
        </w:tc>
      </w:tr>
      <w:tr>
        <w:trPr>
          <w:trHeight w:val="22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7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0,1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73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122,7</w:t>
            </w:r>
          </w:p>
        </w:tc>
      </w:tr>
      <w:tr>
        <w:trPr>
          <w:trHeight w:val="258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73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7,6</w:t>
            </w:r>
          </w:p>
        </w:tc>
      </w:tr>
      <w:tr>
        <w:trPr>
          <w:trHeight w:val="23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уплата налогов, сборов и иных 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73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P373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15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7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15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15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15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15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1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15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15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6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(Публичные нормативные социальные выплаты гражданам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15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20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0</w:t>
            </w:r>
          </w:p>
        </w:tc>
      </w:tr>
      <w:tr>
        <w:trPr>
          <w:trHeight w:val="39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0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8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8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0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8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4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8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0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8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10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>
          <w:trHeight w:val="127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42,1</w:t>
            </w:r>
          </w:p>
        </w:tc>
      </w:tr>
      <w:tr>
        <w:trPr>
          <w:trHeight w:val="124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6,8</w:t>
            </w:r>
          </w:p>
        </w:tc>
      </w:tr>
      <w:tr>
        <w:trPr>
          <w:trHeight w:val="11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7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72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>
          <w:trHeight w:val="100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долговременного ухода за гражданами пожилого возраста и инвалидами (расходы на выплаты персоналу казенных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P351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10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</w:tr>
      <w:tr>
        <w:trPr>
          <w:trHeight w:val="55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Киселевского городск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8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534,0</w:t>
            </w:r>
          </w:p>
        </w:tc>
      </w:tr>
      <w:tr>
        <w:trPr>
          <w:trHeight w:val="10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61,1</w:t>
            </w:r>
          </w:p>
        </w:tc>
      </w:tr>
      <w:tr>
        <w:trPr>
          <w:trHeight w:val="10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7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резервные средств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9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00,0</w:t>
            </w:r>
          </w:p>
        </w:tc>
      </w:tr>
      <w:tr>
        <w:trPr>
          <w:trHeight w:val="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92 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59 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0 2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2» декабря 2022г № 60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2"/>
      </w:tblGrid>
      <w:tr>
        <w:trPr>
          <w:trHeight w:val="990" w:hRule="atLeast"/>
        </w:trPr>
        <w:tc>
          <w:tcPr>
            <w:tcW w:w="1109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местного бюджета по статьям и видам источников финансирования местного бюджета на 2023 год и плановый период 2024 и 2025 годо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704"/>
        <w:gridCol w:w="1275"/>
        <w:gridCol w:w="1380"/>
        <w:gridCol w:w="1525"/>
      </w:tblGrid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36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107,4</w:t>
            </w:r>
          </w:p>
        </w:tc>
      </w:tr>
      <w:tr>
        <w:trPr>
          <w:trHeight w:val="12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36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680,8</w:t>
            </w:r>
          </w:p>
        </w:tc>
      </w:tr>
      <w:tr>
        <w:trPr>
          <w:trHeight w:val="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4 0000 7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36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680,8</w:t>
            </w:r>
          </w:p>
        </w:tc>
      </w:tr>
      <w:tr>
        <w:trPr>
          <w:trHeight w:val="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573,4</w:t>
            </w:r>
          </w:p>
        </w:tc>
      </w:tr>
      <w:tr>
        <w:trPr>
          <w:trHeight w:val="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4 0000 8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573,4</w:t>
            </w:r>
          </w:p>
        </w:tc>
      </w:tr>
      <w:tr>
        <w:trPr>
          <w:trHeight w:val="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13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13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 233,7</w:t>
            </w:r>
          </w:p>
        </w:tc>
      </w:tr>
      <w:tr>
        <w:trPr>
          <w:trHeight w:val="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 кредиты   из   других  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13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13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 233,7</w:t>
            </w:r>
          </w:p>
        </w:tc>
      </w:tr>
      <w:tr>
        <w:trPr>
          <w:trHeight w:val="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4 0000 7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33,7</w:t>
            </w:r>
          </w:p>
        </w:tc>
      </w:tr>
      <w:tr>
        <w:trPr>
          <w:trHeight w:val="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4 0000 8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33,7</w:t>
            </w:r>
          </w:p>
        </w:tc>
      </w:tr>
      <w:tr>
        <w:trPr>
          <w:trHeight w:val="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4 5000 8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</w:tr>
      <w:tr>
        <w:trPr>
          <w:trHeight w:val="14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4 2900 8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Российской Федерации (бюджетные кредиты, предоставленные бюджетам городских округов для погашения долговых обязательств городских округов в виде обязательств по муниципальным ценным бумагам городских округов и кредитам, полученным городскими округами от кредитных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00,0</w:t>
            </w:r>
          </w:p>
        </w:tc>
      </w:tr>
      <w:tr>
        <w:trPr>
          <w:trHeight w:val="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2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2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2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2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4 0000 6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2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1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23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87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2» декабря 2022г № 60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иселевского городского округа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руб</w:t>
      </w:r>
      <w:r>
        <w:rPr/>
        <w:t>лей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1560"/>
        <w:gridCol w:w="1666"/>
      </w:tblGrid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 (привлечение/погаш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36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107,4</w:t>
            </w:r>
          </w:p>
        </w:tc>
      </w:tr>
      <w:tr>
        <w:trPr>
          <w:trHeight w:val="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36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680,8</w:t>
            </w:r>
          </w:p>
        </w:tc>
      </w:tr>
      <w:tr>
        <w:trPr>
          <w:trHeight w:val="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573,4</w:t>
            </w:r>
          </w:p>
        </w:tc>
      </w:tr>
      <w:tr>
        <w:trPr>
          <w:trHeight w:val="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1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13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 233,7</w:t>
            </w:r>
          </w:p>
        </w:tc>
      </w:tr>
      <w:tr>
        <w:trPr>
          <w:trHeight w:val="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33,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1:00Z</dcterms:created>
  <dc:creator>User</dc:creator>
  <dc:description/>
  <cp:keywords/>
  <dc:language>en-US</dc:language>
  <cp:lastModifiedBy>TBKalinina</cp:lastModifiedBy>
  <cp:lastPrinted>2022-12-21T12:32:00Z</cp:lastPrinted>
  <dcterms:modified xsi:type="dcterms:W3CDTF">2022-12-21T05:33:00Z</dcterms:modified>
  <cp:revision>10</cp:revision>
  <dc:subject/>
  <dc:title/>
</cp:coreProperties>
</file>