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1» декабря 2023 год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 24.10.2013 № 64-н «О создании муниципального дорожного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>фонда 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179.4 Бюджетного кодекса Российской Федерации, Совет народных депутатов Киселевского городского округ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орядок формирования и использования бюджетных ассигнований муниципального дорожного фонда Киселевского городского округа, утвержденный Решением Совета народных депутатов Киселевского городского округа от 24.10.2013 № 64-н «О создании муниципального дорожного фонда Киселевского городского округа» (в редакции от 25.12.2013 № 100-н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2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Источниками формирования дорожного фонд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оходы от транспортного налога (в соответствии с установленными Законом Кемеровской области - Кузбасса едиными нормативами отчислений от транспортного налога в местные бюдже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плата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 штрафы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5. государственная пошлина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6. денежные средства, поступающие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7. межбюджетные трансферты из бюджетов бюджетной системы Российской Федерации бюджету Киселевского городского округа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8. штрафы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 в границах городского округа, в части доходов от штрафов, поступающих в счет погашения задолженности, образовавшейся до 1 января 2020 года, подлежащих зачислению в бюджет муниципального образования по нормативам, действовавшим в 2019 году (доходов бюджетов городских округов, направляемых на формирование муниципального дорожного фон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 и финансовое обеспечение капитального ремонта и ремонта дворовых территорий многоквартирных домов и проездов к дворовым территориям многоквартирных домов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3.1.8 изложить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1.8. обеспечение мероприятий в сфере безопасности дорожного движения;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унктами 3.1.9 и 3.1.10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1.9. инвентаризацию и паспортизацию объектов дорожного хозяйства, оформление права муниципальной собственности Киселевского городского округа на объекты дорожного хозяйства и земельные участки, на которых они располож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0. осуществление иных полномочий в област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Д.А. Р</w:t>
      </w:r>
      <w:r>
        <w:rPr>
          <w:rStyle w:val="StrongEmphasis"/>
          <w:b w:val="false"/>
          <w:color w:val="0F1419"/>
          <w:sz w:val="24"/>
          <w:szCs w:val="24"/>
          <w:shd w:fill="FFFFFF" w:val="clear"/>
        </w:rPr>
        <w:t>ухлбаянова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04:00Z</dcterms:created>
  <dc:creator>Administrator</dc:creator>
  <dc:description/>
  <cp:keywords/>
  <dc:language>en-US</dc:language>
  <cp:lastModifiedBy>Gigabyte</cp:lastModifiedBy>
  <cp:lastPrinted>2023-12-20T14:01:00Z</cp:lastPrinted>
  <dcterms:modified xsi:type="dcterms:W3CDTF">2023-12-20T07:06:00Z</dcterms:modified>
  <cp:revision>5</cp:revision>
  <dc:subject/>
  <dc:title> </dc:title>
</cp:coreProperties>
</file>