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1-н</w:t>
      </w:r>
    </w:p>
    <w:p>
      <w:pPr>
        <w:pStyle w:val="Normal"/>
        <w:jc w:val="both"/>
        <w:rPr/>
      </w:pPr>
      <w:r>
        <w:rPr>
          <w:sz w:val="24"/>
          <w:szCs w:val="24"/>
        </w:rPr>
        <w:t>«22» декабря 2022 год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/>
      </w:pPr>
      <w:bookmarkStart w:id="0" w:name="_Hlk64298817"/>
      <w:bookmarkEnd w:id="0"/>
      <w:r>
        <w:rPr>
          <w:color w:val="000000"/>
          <w:sz w:val="24"/>
          <w:szCs w:val="24"/>
        </w:rPr>
        <w:t xml:space="preserve">О </w:t>
      </w:r>
      <w:r>
        <w:rPr>
          <w:sz w:val="24"/>
          <w:szCs w:val="24"/>
        </w:rPr>
        <w:t xml:space="preserve">внесении изменений в Решение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Киселевского городского округа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т 23.12.2021 № 64-н «О бюджете Киселевского городского округа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на 2022 год и на плановый период 2023 и 2024 годов»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bookmarkStart w:id="1" w:name="_Hlk64298817"/>
      <w:bookmarkEnd w:id="1"/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Российской Федерации от 06.10.2003 № 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 xml:space="preserve">дерации», Уставом Киселевского городского округа, </w:t>
      </w:r>
      <w:r>
        <w:rPr>
          <w:color w:val="000000"/>
          <w:spacing w:val="-2"/>
          <w:sz w:val="24"/>
          <w:szCs w:val="24"/>
        </w:rPr>
        <w:t xml:space="preserve">Совет народных депутатов </w:t>
      </w:r>
      <w:r>
        <w:rPr>
          <w:color w:val="000000"/>
          <w:spacing w:val="1"/>
          <w:sz w:val="24"/>
          <w:szCs w:val="24"/>
        </w:rPr>
        <w:t>Киселевского городского округа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 Внести в решение Совета народных депутатов Киселевского городского округа от 23.12.2021 № 64-н «О бюджете Киселевского городского округа на 2022 год и на плановый период 2023 и 2024 годов» (редакции от 24.03.2022 № 9-н, от 28.04.2022 № 23-н, от 23.06.2022 № 34-н, от 22.09.2022 № 44-н, от 24.11.2022 № 52-н) следующие изменения и дополнения: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Статью 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тья 1. Основные характеристики бюджета Киселевского городского округа на 2022 год и на плановый период 2023 и 2024 годов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Киселевского городского округа (далее – местный бюджет) на 2022 год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местного бюджета в сумме 6 285 683,9 тыс. рублей, в том числе объем безвозмездных поступлений и поступлений налоговых доходов по дополнительным нормативам отчислений в сумме 4 987 833,3 тыс. рублей;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6 164 405,1 тыс. рублей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цит местного бюджета в сумме 121 278,8 тыс. рублей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местного бюджета на плановый период 2023 и 2024 годов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на 2023 год в сумме 4 631 614,1 тыс. рублей, в том числе объем безвозмездных поступлений и поступлений налоговых доходов по дополнительным нормативам отчислений в сумме 3 465 097,4 тыс. рублей и на 2024 год в сумме 3 882 973,7 тыс. рублей, в том числе объем безвозмездных поступлений и поступлений налоговых доходов по дополнительным нормативам отчислений в сумме 2 702 306,7 тыс. рублей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23 год в сумме 4 720 710,2 тыс. рублейи на 2024 год в сумме 3 966 717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фицит местного бюджета на 2023 год в сумме 89 096,1 тыс. рублей, или 7,6 процентов от объема доходов местного бюджета на 2023 год без учета безвозмездных поступлений и поступлений налоговых доходов по дополнительным нормативам отчислений, и на 2024 год в сумме 83 743,8 тыс. рублей, или 7,1 процента от объема доходов местного бюджета на 2024 год без учета безвозмездных поступлений и поступлений налоговых доходов по дополнительным нормативам отчислений.».</w:t>
      </w:r>
    </w:p>
    <w:p>
      <w:pPr>
        <w:pStyle w:val="Normal"/>
        <w:suppressAutoHyphens w:val="tru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2. В статье 5: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4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«4. Утвердить общий объем бюджетных ассигнований местного бюджета, направляемых на исполнение публичных нормативных обязательств, на 2022 год в сумме 54 912,2 тыс. рублей, на 2023 год в сумме 54 480,9 тыс. рублей, на 2024 год в сумме 54 480,9 тыс. рублей.».</w:t>
      </w:r>
    </w:p>
    <w:p>
      <w:pPr>
        <w:pStyle w:val="Normal"/>
        <w:suppressAutoHyphens w:val="tru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1.3. Статью 7 изложить в следующей редакции:</w:t>
      </w:r>
    </w:p>
    <w:p>
      <w:pPr>
        <w:pStyle w:val="Style18"/>
        <w:suppressAutoHyphens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тья 7. Резервный фонд администрации Киселевского городского округа</w:t>
      </w:r>
    </w:p>
    <w:p>
      <w:pPr>
        <w:pStyle w:val="Style18"/>
        <w:suppressAutoHyphens w:val="true"/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Утвердить размер резервного фонда администрации Киселевского городского округа на 2022 год в сумме 1 000,0 тыс. рублей, на 2023 год в сумме 6 600,0 тыс. рублей, на 2024 год в сумме 6 600,0 тыс. рублей.».</w:t>
      </w:r>
    </w:p>
    <w:p>
      <w:pPr>
        <w:pStyle w:val="Normal"/>
        <w:suppressAutoHyphens w:val="tru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1.4. Статью 8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тья 8. Дорожный фонд Киселевского городского округа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Утвердить объем бюджетных ассигнований дорожного фонда Киселевского городского округа на 2022 год в сумме 248 775,1 тыс. рублей, на 2023 год в сумме 162 730,0 тыс. рублей, на 2024 год в сумме 142 057,0 тыс. рублей.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1.5. Статью 9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тья 9. Межбюджетные трансферты на 2022 год и на плановый период 2023 и 2024 годов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 Утвердить объем межбюджетных трансфертов, получаемых из областного бюджета, на 2022 год в сумме 4 576 800,1 тыс. рублей, в том числе дотации 123 702 тыс. рублей, субсидии 1 451 601,4 тыс. рублей, субвенции 2 221719,6 тыс. рублей, иные межбюджетные трансферты 779 777,1 тыс. рублей; на 2023 год в сумме 3 092 107,1 тыс. рублей, в том числе субсидии 300 388,8 тыс. рублей, субвенции 2 087 070,2 тыс. рублей, иные межбюджетные трансферты 704 648,1 тыс. рублей; на 2024 год в сумме 2 314 553,5 тыс. рублей, в том числе субсидии 183 660,1 тыс. рублей, субвенции 2 079 609,2 тыс. рублей, иные межбюджетные трансферты 51 284,2 тыс. рублей.».</w:t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>1.6. С</w:t>
      </w:r>
      <w:r>
        <w:rPr>
          <w:sz w:val="24"/>
          <w:szCs w:val="24"/>
        </w:rPr>
        <w:t>татью 12 изложить в следующей редакции:</w:t>
      </w:r>
    </w:p>
    <w:p>
      <w:pPr>
        <w:pStyle w:val="Style18"/>
        <w:suppressAutoHyphens w:val="tru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12. Верхний предел муниципального внутреннего долга Киселевского городского округа</w:t>
      </w:r>
    </w:p>
    <w:p>
      <w:pPr>
        <w:pStyle w:val="Style18"/>
        <w:suppressAutoHyphens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ind w:firstLine="709"/>
        <w:jc w:val="both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>Установить верхний предел муниципального внутреннего долга Киселевского городского округа на 1 января 2023 года в сумме 286 220,2 тыс. рублей, на 1 января 2024 года в сумме 273 086,5 тыс. рублей, на 1 января 2025 года в сумме 356 830,3 тыс. рублей.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76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дпункт 1 пункта 2 статьи 15 изложить в следующей редакции:</w:t>
      </w:r>
    </w:p>
    <w:p>
      <w:pPr>
        <w:pStyle w:val="ConsPlusNormal"/>
        <w:widowControl/>
        <w:suppressAutoHyphens w:val="true"/>
        <w:spacing w:lineRule="auto" w:line="276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иселевской городской общественной организации инвалидов «Вдохновение», местной общественной организации ветеранов Киселевского городскогоокруга, Кемеровскому региональному отделению Общероссийской общественной организации «Российский Красный Крест» на 2022 год в сумме 2 772,4 тыс. рублей, на 2023 год в сумме  2 650,0 тыс. рублей, на 2024 год в сумме 2 650,0 тыс. рублей.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Приложение 2 к решению изложить в новой редакции согласно Приложению 1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bCs/>
          <w:sz w:val="24"/>
          <w:szCs w:val="24"/>
        </w:rPr>
        <w:t xml:space="preserve">.9. </w:t>
      </w:r>
      <w:r>
        <w:rPr>
          <w:sz w:val="24"/>
          <w:szCs w:val="24"/>
        </w:rPr>
        <w:t>Приложение 3 к решению изложить в новой редакции согласно Приложению 2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10. </w:t>
      </w:r>
      <w:r>
        <w:rPr>
          <w:bCs/>
          <w:sz w:val="24"/>
          <w:szCs w:val="24"/>
        </w:rPr>
        <w:t>Приложение</w:t>
      </w:r>
      <w:r>
        <w:rPr>
          <w:sz w:val="24"/>
          <w:szCs w:val="24"/>
        </w:rPr>
        <w:t xml:space="preserve"> 4 к решению изложить в новой редакции согласно Приложению 3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11. </w:t>
      </w:r>
      <w:r>
        <w:rPr>
          <w:bCs/>
          <w:sz w:val="24"/>
          <w:szCs w:val="24"/>
        </w:rPr>
        <w:t>Приложение</w:t>
      </w:r>
      <w:r>
        <w:rPr>
          <w:sz w:val="24"/>
          <w:szCs w:val="24"/>
        </w:rPr>
        <w:t xml:space="preserve"> 5 к решению изложить в новой редакции согласно Приложению 4 к настоящему реш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12. </w:t>
      </w:r>
      <w:r>
        <w:rPr>
          <w:bCs/>
          <w:sz w:val="24"/>
          <w:szCs w:val="24"/>
        </w:rPr>
        <w:t>Приложение</w:t>
      </w:r>
      <w:r>
        <w:rPr>
          <w:sz w:val="24"/>
          <w:szCs w:val="24"/>
        </w:rPr>
        <w:t xml:space="preserve"> 6 к решению изложить в новой редакции согласно Приложению 5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13. </w:t>
      </w:r>
      <w:r>
        <w:rPr>
          <w:bCs/>
          <w:sz w:val="24"/>
          <w:szCs w:val="24"/>
        </w:rPr>
        <w:t>Приложение</w:t>
      </w:r>
      <w:r>
        <w:rPr>
          <w:sz w:val="24"/>
          <w:szCs w:val="24"/>
        </w:rPr>
        <w:t xml:space="preserve"> 7 к решению изложить в новой редакции согласно Приложению 6 к настоящему решению.</w:t>
      </w:r>
    </w:p>
    <w:p>
      <w:pPr>
        <w:pStyle w:val="Normal"/>
        <w:suppressAutoHyphens w:val="tru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опубликования в средствах массовой информации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pacing w:val="3"/>
          <w:sz w:val="24"/>
          <w:szCs w:val="24"/>
        </w:rPr>
      </w:pPr>
      <w:r>
        <w:rPr>
          <w:color w:val="FF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-1"/>
          <w:sz w:val="24"/>
          <w:szCs w:val="24"/>
        </w:rPr>
        <w:t>Киселевского городского округа                                                                           А.А. Гребенкин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Глава Киселевского городского округа  </w:t>
      </w:r>
      <w:r>
        <w:rPr>
          <w:color w:val="000000"/>
          <w:spacing w:val="-1"/>
          <w:sz w:val="24"/>
          <w:szCs w:val="24"/>
        </w:rPr>
        <w:t xml:space="preserve">                                                           К.Н. Балаганский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от«22» декабря 2022 г. № 61 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городского округа от «23» декабря 2021г № 64-н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ируемые доходы местного бюджета на 2022 год 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овый период 2023 и 2024 годов</w:t>
      </w:r>
    </w:p>
    <w:p>
      <w:pPr>
        <w:pStyle w:val="Normal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тыс.руб. 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7"/>
        <w:gridCol w:w="1393"/>
        <w:gridCol w:w="1200"/>
        <w:gridCol w:w="1376"/>
      </w:tblGrid>
      <w:tr>
        <w:trPr>
          <w:trHeight w:val="6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АЛОГОВЫЕ И НЕНАЛОГОВЫЕ ДОХ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707 44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539 17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568 090,2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прибыль, доходы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 4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 2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 9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 4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 2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 9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 8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 900,0</w:t>
            </w:r>
          </w:p>
        </w:tc>
      </w:tr>
      <w:tr>
        <w:trPr>
          <w:trHeight w:val="9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7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00,0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5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91,2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5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91,2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7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78,0</w:t>
            </w:r>
          </w:p>
        </w:tc>
      </w:tr>
      <w:tr>
        <w:trPr>
          <w:trHeight w:val="7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7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78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5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4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13,5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4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13,5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3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1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152,2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3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1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152,2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совокупный доход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9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1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00,0</w:t>
            </w:r>
          </w:p>
        </w:tc>
      </w:tr>
      <w:tr>
        <w:trPr>
          <w:trHeight w:val="6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8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9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5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4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8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5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7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8 07173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 7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 6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 61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 2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 2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 26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 0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 070,0</w:t>
            </w:r>
          </w:p>
        </w:tc>
      </w:tr>
      <w:tr>
        <w:trPr>
          <w:trHeight w:val="1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5012 04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 0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 07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5024 04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4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5034 04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5074 04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5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530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532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5324 04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7014 04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3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5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9044 04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6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6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8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80 04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27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2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409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7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409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2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7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1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04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7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4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24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42 01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 94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7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22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4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2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72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4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2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72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 01994 04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54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52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672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000 0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компенсации затрат государ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990 0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государ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994 04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994 04 0003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бюджетов городских округов (возврат дебиторской задолженности прошлых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994 04 0005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00,0</w:t>
            </w:r>
          </w:p>
        </w:tc>
      </w:tr>
      <w:tr>
        <w:trPr>
          <w:trHeight w:val="1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</w:tr>
      <w:tr>
        <w:trPr>
          <w:trHeight w:val="8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0 04 0000 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4 02043 04 0000 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2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5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 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4 06012 04 0000 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5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58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00 01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0 01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4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0 01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9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0 01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0 01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30 01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33 01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40 01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0 01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70 01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0 01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0 01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00 02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00 01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0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00 00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0 04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0 00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1000 01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1060 01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15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на реализацию проектов инициативного бюджетирования "Твой Кузбасс - твоя инициатива" в Кемеровской област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ЕЗВОЗМЕЗДНЫЕ ПОСТУП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 578 24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 092 43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 314 883,5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576 80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92 10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14 553,5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70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70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15001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равнивание бюджетной обеспеченности городских округ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3 70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1 60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38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660,1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41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90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</w:tr>
      <w:tr>
        <w:trPr>
          <w:trHeight w:val="1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41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90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99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55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84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12,2</w:t>
            </w:r>
          </w:p>
        </w:tc>
      </w:tr>
      <w:tr>
        <w:trPr>
          <w:trHeight w:val="6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99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55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84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12,2</w:t>
            </w:r>
          </w:p>
        </w:tc>
      </w:tr>
      <w:tr>
        <w:trPr>
          <w:trHeight w:val="1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2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75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6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7,0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2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75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6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7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21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 77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55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21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 77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55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63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2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63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2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73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здание детских технопарков "Кванториум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4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73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создание детских технопарков "Кванториум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4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87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16,7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87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16,7</w:t>
            </w:r>
          </w:p>
        </w:tc>
      </w:tr>
      <w:tr>
        <w:trPr>
          <w:trHeight w:val="2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304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40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5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029,4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304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40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5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029,4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1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3,2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1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3,2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7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7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поддержку отрасли культу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80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82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908,6</w:t>
            </w:r>
          </w:p>
        </w:tc>
      </w:tr>
      <w:tr>
        <w:trPr>
          <w:trHeight w:val="7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80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82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908,6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85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5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51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29999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сидии бюджетам городских округов - 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 85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45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451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1 71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7 07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9 609,2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13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30013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4 02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3 46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8 464,5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30024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154 02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03 46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998 464,5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7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9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30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301,3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7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9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30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301,3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9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3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9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3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082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0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5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52,5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082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0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5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52,5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34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</w:t>
              <w:br/>
              <w:t>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34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                                 от 12 января 1995 года № 5-ФЗ "О ветеранах", в соответствии с Указом Президента Российской Федерации           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76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0,4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76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0,4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 77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 64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84,2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56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 49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 36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56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3 49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3 36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45303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8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8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84,2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303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 28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 28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 284,2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безвозмездные поступл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00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009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9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85 68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31 61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2 973,7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от«22» декабря 2022 г. № 61 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3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городского округа от «23» декабря 2021г № 64-н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2 год  и на плановый период 2023 и 2024 годов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ыс.руб. 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567"/>
        <w:gridCol w:w="850"/>
        <w:gridCol w:w="567"/>
        <w:gridCol w:w="1276"/>
        <w:gridCol w:w="1271"/>
        <w:gridCol w:w="1280"/>
      </w:tblGrid>
      <w:tr>
        <w:trPr>
          <w:trHeight w:val="1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Комплексные меры по профилактике терроризма и экстрем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2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61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618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7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4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4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7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2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2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специальных (коррекционных)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7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иных обязательст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</w:tr>
      <w:tr>
        <w:trPr>
          <w:trHeight w:val="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56 22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3 89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16 547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школьное образова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 329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 579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 857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 18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63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 9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868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86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645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31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764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264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 дошко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 99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617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617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34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05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05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64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55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558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3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ые 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бщее образова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 73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 23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 814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83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49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49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83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49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499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специальных (коррекционных)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2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20,5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3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9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8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8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8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84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37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69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694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60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422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422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84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99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993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3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1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10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 94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 733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 733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72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3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34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 981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91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912,1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 образовательной деятельности образовательных организаций по адаптированным общеобразовательным программ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1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2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24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1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2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24,3</w:t>
            </w:r>
          </w:p>
        </w:tc>
      </w:tr>
      <w:tr>
        <w:trPr>
          <w:trHeight w:val="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40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5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029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55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24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капитальному ремонту и оснащению образовательных организаций Кемеровской области - Кузбас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4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16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етских технопарков "Кванториу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4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4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16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16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Дополнительное образова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38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80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870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99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51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510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319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34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342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7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6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67,7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сонифицированного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0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0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0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0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0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0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Культур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3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3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3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3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новых мест в образовательных организациях различных типов для реализации дополнительных общеразвивающих программ всех направленнос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3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3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тдых и оздоровление дете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9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7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97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3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52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3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52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7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 в области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9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95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95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93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6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60,7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6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6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ов инициативного бюджетирования «Твой Кузбасс - твоя инициати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циальные гарантии в системе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369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66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667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7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9</w:t>
            </w:r>
          </w:p>
        </w:tc>
      </w:tr>
      <w:tr>
        <w:trPr>
          <w:trHeight w:val="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9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4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7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75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75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бесплатного проезда отдельным категориям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9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9,5</w:t>
            </w:r>
          </w:p>
        </w:tc>
      </w:tr>
      <w:tr>
        <w:trPr>
          <w:trHeight w:val="20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9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30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30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59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1,3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</w:tr>
      <w:tr>
        <w:trPr>
          <w:trHeight w:val="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91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4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40,7</w:t>
            </w:r>
          </w:p>
        </w:tc>
      </w:tr>
      <w:tr>
        <w:trPr>
          <w:trHeight w:val="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464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9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94,4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0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4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49,5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7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5,0</w:t>
            </w:r>
          </w:p>
        </w:tc>
      </w:tr>
      <w:tr>
        <w:trPr>
          <w:trHeight w:val="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2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77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77,9</w:t>
            </w:r>
          </w:p>
        </w:tc>
      </w:tr>
      <w:tr>
        <w:trPr>
          <w:trHeight w:val="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51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4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46,3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3,3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Развитие культуры Киселев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 526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79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799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но-досуговой деятельности и народного творче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1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79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799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73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8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81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73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8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81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7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7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0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7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0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хранение и развитие музейного дел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6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4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4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7,2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2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2,3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иблиотечное дел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4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8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86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35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1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10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35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1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10,3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5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6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5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6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6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каз кинофильмов и проведение концертно-театраль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1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5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5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1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5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5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1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5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5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6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37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371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43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84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841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23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78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78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6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9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2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5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5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качества предоставления муниципальных услуг в сфере архивного дела на территории Кисел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5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2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21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9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6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61,5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9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6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61,5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Кемеровской области - Кузбасса  по хранению, комплектованию, учету и использованию архивных документов, относящихся к собственности Кемеровской области - Кузбас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Развитие жилищного строительства и социальной инфраструктуры Киселев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15 65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 26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 027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троительство, реконструкция и капитальный ремонт объектов социальной сферы, жилья и жилищно-коммунальной инфраструктуры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 15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45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58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8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жилищно- коммунальной инфраструк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1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и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6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7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, реконструкция и капитальный ремонт объектов культуры (субсидии муниципальным образования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92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92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Жиль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 65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86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 65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86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 65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86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беспечение жильем отдельных категорий гражда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 432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 30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579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местного развития и обеспечение занятости для шахтерских городов и посел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 49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 362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 49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 362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0,4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жильем социальных категорий граждан, установленных законодательством Кемер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74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6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6,9</w:t>
            </w:r>
          </w:p>
        </w:tc>
      </w:tr>
      <w:tr>
        <w:trPr>
          <w:trHeight w:val="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74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6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6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0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5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52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0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5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52,5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31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80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899,2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55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84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12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46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9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84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12,2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75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6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6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52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6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7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67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9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48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4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75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24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7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8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3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1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2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24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3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6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Киселевского городского округа «Жилищно-коммунальный и  дорожный комплекс,  благоустройство,  энергосбережение и повышение энергоэффективности экономик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8 64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2 41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9 741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Жилищно-коммунальное хозяйство и капитальный ремонт многоквартирных дом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 267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 40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 404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текущему и капитальному ремонту  в многоквартирных домах и содержание муниципального жил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 147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 40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 404,4</w:t>
            </w:r>
          </w:p>
        </w:tc>
      </w:tr>
      <w:tr>
        <w:trPr>
          <w:trHeight w:val="16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 и горяче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 98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 38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 381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 98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 38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 381,0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 и водоотве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51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2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27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51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2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27,0</w:t>
            </w:r>
          </w:p>
        </w:tc>
      </w:tr>
      <w:tr>
        <w:trPr>
          <w:trHeight w:val="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твердого топли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47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9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96,4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47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9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96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городск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4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823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32,0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6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9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9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34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7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3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5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5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3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5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5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7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7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санитарного и экологического состояния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1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3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1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3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и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0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0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4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0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охране окружающей ср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409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40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1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2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1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2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, ремонт объектов благоустройства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46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46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, ремонт и приведение в надлежащее состояние объектов трудовой доблести и воинской славы, обустройство иных памятных мест, а также благоустройство прилегающей к указанным объектам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959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4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547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, реконструкция, капитальный ремонт и текущее содержание автомобильных дорог муниципаль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83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9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9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261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дорожной деятельности в отношении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9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9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529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47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529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47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и повышение энергоэффективности экономи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епловой защиты зданий в бюджет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энергосбережения и повышения энергоэффектив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3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76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5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55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76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5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55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20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58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58,3</w:t>
            </w:r>
          </w:p>
        </w:tc>
      </w:tr>
      <w:tr>
        <w:trPr>
          <w:trHeight w:val="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Молодежь, спорт и туризм Киселев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5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17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179,3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Молодежная политик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 в области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в области государственно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Физическая культура и спорт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74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08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08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774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50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503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9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94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94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7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5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57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5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 по подготовке спортивного резер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Туриз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в области туриз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3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1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9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9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0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2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0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2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25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Социальная поддержка населения Киселев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 93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 81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 960,7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ы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82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, дополнительное 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6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1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7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75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16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меры социальной поддержки отдельных категорий медицинских, педагогических работников в соответствии с Решением Совета народных депутатов Киселевского городского округа от 28.04.2022г. № 27-н "Об установлении дополнительных мер социальной поддержки отдельным категориям медицинских, педагогических работников 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9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8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8,0</w:t>
            </w:r>
          </w:p>
        </w:tc>
      </w:tr>
      <w:tr>
        <w:trPr>
          <w:trHeight w:val="18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14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9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94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9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9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9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9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ы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67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657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807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9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5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40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1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69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7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3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39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4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7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762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93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936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6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25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25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9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1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0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7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74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74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10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6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66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4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7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9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70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70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617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48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481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6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7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Разработка и реализация программы системной поддержки и повышения качества жизни граждан старшего поко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44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истемы долговременного ухода за гражданами пожилого возраста и инвали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2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еализация  дополнительных мероприятий, направленных на повышение качества жизни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78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0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граждан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Управление земельно-имущественным комплексом Киселев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35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64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647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Управление и распоряжение муниципальным имущество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7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6,6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обслуживание муниципальной казны, оценка недвижимости, признание прав и регулирование отношений по  муниципальной 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8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1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12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7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68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68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униципальной 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текущему и капитальному ремонту  в многоквартирных домах и содержание муниципального жил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8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9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94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8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9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94,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"Управление и распоряжение земельными ресурсам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79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4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4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79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4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4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5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8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8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Предупреждение и ликвидация чрезвычайных ситуаций на территории Киселев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802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2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955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7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2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53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79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9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99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9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87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87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, модернизация и поддержание в постоянной готовности муниципальной системы оповещения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3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6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3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67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ЕДДС и системы вызова экстренных оперативных служб по единому номеру "112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Ликвидация последствий чрезвычайных ситуаций природного и техногенного характер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2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0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01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2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0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01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2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0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01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Развитие субъектов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</w:tr>
      <w:tr>
        <w:trPr>
          <w:trHeight w:val="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96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95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92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4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4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71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4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4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71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4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4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716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 04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59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 589,9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 в области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Кисел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Кисел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33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69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44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1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18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6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3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39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ощрение главных распорядителей бюджетных средств за достижение наилучших показателей качества финансового менеджмен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наградной систе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5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10,0</w:t>
            </w:r>
          </w:p>
        </w:tc>
      </w:tr>
      <w:tr>
        <w:trPr>
          <w:trHeight w:val="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1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иных обязательст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363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3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2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3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7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187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79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иселев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3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7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7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3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7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7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вета народных депутатов Киселев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4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(члены) Совета народных депутатов Кисел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контрольно-счетной палаты Киселев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5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5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5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5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муниципального казенного учреждения Киселевского городского округа «Центр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97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2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29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7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6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8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7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7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функционирование административных коми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86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7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64 40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20 71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6 717,5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от«22» декабря 2022 г. № 61 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4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дского округа от «23» декабря 2021г № 64-н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местного бюджета по разделам, подразделам классификации расходов бюджетов на 2022 год и на плановый период 2023  и 2024 год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954"/>
        <w:gridCol w:w="870"/>
        <w:gridCol w:w="1382"/>
        <w:gridCol w:w="1358"/>
        <w:gridCol w:w="1317"/>
      </w:tblGrid>
      <w:tr>
        <w:trPr>
          <w:trHeight w:val="9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9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 090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 732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 731,9</w:t>
            </w:r>
          </w:p>
        </w:tc>
      </w:tr>
      <w:tr>
        <w:trPr>
          <w:trHeight w:val="9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3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7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7,9</w:t>
            </w:r>
          </w:p>
        </w:tc>
      </w:tr>
      <w:tr>
        <w:trPr>
          <w:trHeight w:val="9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73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25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25,8</w:t>
            </w:r>
          </w:p>
        </w:tc>
      </w:tr>
      <w:tr>
        <w:trPr>
          <w:trHeight w:val="9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276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736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736,7</w:t>
            </w:r>
          </w:p>
        </w:tc>
      </w:tr>
      <w:tr>
        <w:trPr>
          <w:trHeight w:val="9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9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68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5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58,5</w:t>
            </w:r>
          </w:p>
        </w:tc>
      </w:tr>
      <w:tr>
        <w:trPr>
          <w:trHeight w:val="9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0,0</w:t>
            </w:r>
          </w:p>
        </w:tc>
      </w:tr>
      <w:tr>
        <w:trPr>
          <w:trHeight w:val="9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48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556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556,8</w:t>
            </w:r>
          </w:p>
        </w:tc>
      </w:tr>
      <w:tr>
        <w:trPr>
          <w:trHeight w:val="5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802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25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955,2</w:t>
            </w:r>
          </w:p>
        </w:tc>
      </w:tr>
      <w:tr>
        <w:trPr>
          <w:trHeight w:val="9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7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23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53,8</w:t>
            </w:r>
          </w:p>
        </w:tc>
      </w:tr>
      <w:tr>
        <w:trPr>
          <w:trHeight w:val="9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23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0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01,4</w:t>
            </w:r>
          </w:p>
        </w:tc>
      </w:tr>
      <w:tr>
        <w:trPr>
          <w:trHeight w:val="9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 539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619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895,9</w:t>
            </w:r>
          </w:p>
        </w:tc>
      </w:tr>
      <w:tr>
        <w:trPr>
          <w:trHeight w:val="9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349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63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57,0</w:t>
            </w:r>
          </w:p>
        </w:tc>
      </w:tr>
      <w:tr>
        <w:trPr>
          <w:trHeight w:val="9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9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89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38,9</w:t>
            </w:r>
          </w:p>
        </w:tc>
      </w:tr>
      <w:tr>
        <w:trPr>
          <w:trHeight w:val="9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5 952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5 801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4 001,0</w:t>
            </w:r>
          </w:p>
        </w:tc>
      </w:tr>
      <w:tr>
        <w:trPr>
          <w:trHeight w:val="9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 486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698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793,3</w:t>
            </w:r>
          </w:p>
        </w:tc>
      </w:tr>
      <w:tr>
        <w:trPr>
          <w:trHeight w:val="9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0 67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 473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 604,4</w:t>
            </w:r>
          </w:p>
        </w:tc>
      </w:tr>
      <w:tr>
        <w:trPr>
          <w:trHeight w:val="9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18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182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156,0</w:t>
            </w:r>
          </w:p>
        </w:tc>
      </w:tr>
      <w:tr>
        <w:trPr>
          <w:trHeight w:val="5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99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47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47,3</w:t>
            </w:r>
          </w:p>
        </w:tc>
      </w:tr>
      <w:tr>
        <w:trPr>
          <w:trHeight w:val="9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17 948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3 10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5 750,5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 387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 563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 841,8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 273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 011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596,6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252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344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414,1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26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211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33,8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0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69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64,2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176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729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 142,0</w:t>
            </w:r>
          </w:p>
        </w:tc>
      </w:tr>
      <w:tr>
        <w:trPr>
          <w:trHeight w:val="9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699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139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552,0</w:t>
            </w:r>
          </w:p>
        </w:tc>
      </w:tr>
      <w:tr>
        <w:trPr>
          <w:trHeight w:val="9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03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5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5,7</w:t>
            </w:r>
          </w:p>
        </w:tc>
      </w:tr>
      <w:tr>
        <w:trPr>
          <w:trHeight w:val="5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 в области  культуры, кинематограф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73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84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84,3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7 855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 004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 331,7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6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5,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616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893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43,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 44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 134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11,8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24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82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825,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48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846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846,9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239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835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835,3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89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680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680,3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6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5,0</w:t>
            </w:r>
          </w:p>
        </w:tc>
      </w:tr>
      <w:tr>
        <w:trPr>
          <w:trHeight w:val="5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33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50,0</w:t>
            </w:r>
          </w:p>
        </w:tc>
      </w:tr>
      <w:tr>
        <w:trPr>
          <w:trHeight w:val="9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9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86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074,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86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74,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64 405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20 710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6 717,5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от«22» декабря 2022 г. № 61 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5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дского округа от «23» декабря 2021г № 64-н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на 2022 год и на плановы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риод 2023 и 2024 годов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тыс.руб.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28"/>
        <w:gridCol w:w="459"/>
        <w:gridCol w:w="459"/>
        <w:gridCol w:w="1261"/>
        <w:gridCol w:w="560"/>
        <w:gridCol w:w="1312"/>
        <w:gridCol w:w="1276"/>
        <w:gridCol w:w="1275"/>
      </w:tblGrid>
      <w:tr>
        <w:trPr>
          <w:trHeight w:val="14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иселевского городского округ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7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4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428,6</w:t>
            </w:r>
          </w:p>
        </w:tc>
      </w:tr>
      <w:tr>
        <w:trPr>
          <w:trHeight w:val="7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иселевского городского округа (расходы на выплату персоналу государственных (муниципальных) органо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7,9</w:t>
            </w:r>
          </w:p>
        </w:tc>
      </w:tr>
      <w:tr>
        <w:trPr>
          <w:trHeight w:val="10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9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7,0</w:t>
            </w:r>
          </w:p>
        </w:tc>
      </w:tr>
      <w:tr>
        <w:trPr>
          <w:trHeight w:val="11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3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7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748,6</w:t>
            </w:r>
          </w:p>
        </w:tc>
      </w:tr>
      <w:tr>
        <w:trPr>
          <w:trHeight w:val="11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68,1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</w:tr>
      <w:tr>
        <w:trPr>
          <w:trHeight w:val="15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8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местного самоуправления(специальные расходы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иселевского городского округа (резервные средства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0,0</w:t>
            </w:r>
          </w:p>
        </w:tc>
      </w:tr>
      <w:tr>
        <w:trPr>
          <w:trHeight w:val="10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ых обязательст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90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</w:tr>
      <w:tr>
        <w:trPr>
          <w:trHeight w:val="10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главных распорядителей бюджетных средств за достижение наилучших показателей качества финансового менеджмента  (резервные средства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0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аградной систе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</w:tr>
      <w:tr>
        <w:trPr>
          <w:trHeight w:val="8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аградной системы (публичные нормативные выплаты гражданам несоциального характера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5,0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аградной системы (премии и гранты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5,0</w:t>
            </w:r>
          </w:p>
        </w:tc>
      </w:tr>
      <w:tr>
        <w:trPr>
          <w:trHeight w:val="10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ых обязательств муниципа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65,0</w:t>
            </w:r>
          </w:p>
        </w:tc>
      </w:tr>
      <w:tr>
        <w:trPr>
          <w:trHeight w:val="5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1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муниципального казенного учреждения Киселевского городского округа «Центр обслуживания» (расходы на выплаты персоналу казенных учреждени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6,4</w:t>
            </w:r>
          </w:p>
        </w:tc>
      </w:tr>
      <w:tr>
        <w:trPr>
          <w:trHeight w:val="13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муниципального казенного учреждения Киселевского городского округа «Центр обслужи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</w:tc>
      </w:tr>
      <w:tr>
        <w:trPr>
          <w:trHeight w:val="11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функционирование комиссий по делам несовершеннолетних и защите их прав (расходы на выплату персоналу государственных (муниципальных) органо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19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7,9</w:t>
            </w:r>
          </w:p>
        </w:tc>
      </w:tr>
      <w:tr>
        <w:trPr>
          <w:trHeight w:val="13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функционирование комиссий по делам несовершеннолетних и защите их пра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19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10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функционирование административных комиссий (расходы на выплату персоналу государственных (муниципальных) органо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90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функционирование административных комисс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90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11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лищно-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8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104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оборудования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104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</w:tr>
      <w:tr>
        <w:trPr>
          <w:trHeight w:val="15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субъектов малого и среднего предпринимательства ( субсидии некоммерческим организациям(за исключением государственных (муниципальных) учреждени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10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субъектов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10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ых обязательств муниципа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Киселевского городского округа  (обслуживание муниципального долга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ародных депутатов Киселевского городского округ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48,8</w:t>
            </w:r>
          </w:p>
        </w:tc>
      </w:tr>
      <w:tr>
        <w:trPr>
          <w:trHeight w:val="10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9,4</w:t>
            </w:r>
          </w:p>
        </w:tc>
      </w:tr>
      <w:tr>
        <w:trPr>
          <w:trHeight w:val="10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уплата налогов, сборов и иных платеже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народных депутатов Киселевского городского округа  (расходы на выплату персоналу государственных (муниципальных) органо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4</w:t>
            </w:r>
          </w:p>
        </w:tc>
      </w:tr>
      <w:tr>
        <w:trPr>
          <w:trHeight w:val="10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(члены) Совета народных депутатов Киселевского городского округа  (расходы на выплату персоналу государственных (муниципальных) органо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</w:tr>
      <w:tr>
        <w:trPr>
          <w:trHeight w:val="10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аградной систе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аградной системы  (премии и гранты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1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ых обязательств муниципа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0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04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Киселевского городского округ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31,3</w:t>
            </w:r>
          </w:p>
        </w:tc>
      </w:tr>
      <w:tr>
        <w:trPr>
          <w:trHeight w:val="8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расходы на выплату персоналу государственных (муниципальных) органо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8,6</w:t>
            </w:r>
          </w:p>
        </w:tc>
      </w:tr>
      <w:tr>
        <w:trPr>
          <w:trHeight w:val="11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</w:tr>
      <w:tr>
        <w:trPr>
          <w:trHeight w:val="10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Киселевского городского округа (расходы на выплату персоналу государственных (муниципальных) органо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5,7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городского развития Киселевского городского округ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3 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 0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 077,9</w:t>
            </w:r>
          </w:p>
        </w:tc>
      </w:tr>
      <w:tr>
        <w:trPr>
          <w:trHeight w:val="10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8,4</w:t>
            </w:r>
          </w:p>
        </w:tc>
      </w:tr>
      <w:tr>
        <w:trPr>
          <w:trHeight w:val="11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3,1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9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6,4</w:t>
            </w:r>
          </w:p>
        </w:tc>
      </w:tr>
      <w:tr>
        <w:trPr>
          <w:trHeight w:val="11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9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</w:tr>
      <w:tr>
        <w:trPr>
          <w:trHeight w:val="11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ых обязательст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ых обязательств муниципального образования  (уплата налогов, сборов и иных платеже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жилищно- коммунальной инфраструктуры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F3674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4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F3674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8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12,2</w:t>
            </w:r>
          </w:p>
        </w:tc>
      </w:tr>
      <w:tr>
        <w:trPr>
          <w:trHeight w:val="18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   (бюджетные инвестиции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F3674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   (уплата налогов, сборов и иных платеже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F3674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7,0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лищно- коммунальной инфраструктуры (бюджетные инвестиции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00,0</w:t>
            </w:r>
          </w:p>
        </w:tc>
      </w:tr>
      <w:tr>
        <w:trPr>
          <w:trHeight w:val="8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(бюджетные инвестиции)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(бюджетные инвестиции)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50,0</w:t>
            </w:r>
          </w:p>
        </w:tc>
      </w:tr>
      <w:tr>
        <w:trPr>
          <w:trHeight w:val="10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социальной сферы (бюджетные инвестиции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</w:tr>
      <w:tr>
        <w:trPr>
          <w:trHeight w:val="10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социальной сферы (бюджетные инвестиции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(социальные выплаты гражданам, кроме публичных нормативных социальных выплат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51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(социальные выплаты гражданам, кроме публичных нормативных социальных выплат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515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 4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 3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(бюджетные инвестиции)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517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0,4</w:t>
            </w:r>
          </w:p>
        </w:tc>
      </w:tr>
      <w:tr>
        <w:trPr>
          <w:trHeight w:val="8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жильем социальных категорий граждан, установленных законодательством Кемеровской области (бюджетные инвестиции)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716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718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6,9</w:t>
            </w:r>
          </w:p>
        </w:tc>
      </w:tr>
      <w:tr>
        <w:trPr>
          <w:trHeight w:val="10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L49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бюджетные инвестиции)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R08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52,5</w:t>
            </w:r>
          </w:p>
        </w:tc>
      </w:tr>
      <w:tr>
        <w:trPr>
          <w:trHeight w:val="11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, реконструкция и капитальный ремонт объектов социальной сферы(бюджетные инвестиции)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Киселевского городского округ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 5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5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647,6</w:t>
            </w:r>
          </w:p>
        </w:tc>
      </w:tr>
      <w:tr>
        <w:trPr>
          <w:trHeight w:val="15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, оценка недвижимости, признание прав и регулирование отношений по  муниципальной 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68,5</w:t>
            </w:r>
          </w:p>
        </w:tc>
      </w:tr>
      <w:tr>
        <w:trPr>
          <w:trHeight w:val="13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, оценка недвижимости, признание прав и регулирование отношений по  муниципальной  собственности (уплата налогов, сборов и иных платеже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й 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5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й  собственности (уплата налогов, сборов и иных платеже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10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19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86,0</w:t>
            </w:r>
          </w:p>
        </w:tc>
      </w:tr>
      <w:tr>
        <w:trPr>
          <w:trHeight w:val="10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19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>
          <w:trHeight w:val="7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19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5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ых обязательств муниципального образования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10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10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10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6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текущему и капитальному ремонту  в многоквартирных домах и содержание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94,1</w:t>
            </w:r>
          </w:p>
        </w:tc>
      </w:tr>
      <w:tr>
        <w:trPr>
          <w:trHeight w:val="5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жилищно- коммунальной инфраструктуры)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программ развития жилищного строительства субъектов Российской Федерации (субсидии муниципальным образованиям) (бюджетные инвестиции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F1502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 6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8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Киселевского городского округ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2 1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0 9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4 879,9</w:t>
            </w:r>
          </w:p>
        </w:tc>
      </w:tr>
      <w:tr>
        <w:trPr>
          <w:trHeight w:val="8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87,8</w:t>
            </w:r>
          </w:p>
        </w:tc>
      </w:tr>
      <w:tr>
        <w:trPr>
          <w:trHeight w:val="10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86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уплата налогов, сборов и иных платеже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7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модернизация и поддержание в постоянной готовности местной системы оповещения населения (бюджетные инвестиции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104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67,0</w:t>
            </w:r>
          </w:p>
        </w:tc>
      </w:tr>
      <w:tr>
        <w:trPr>
          <w:trHeight w:val="14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ЕДДС и системы вызова экстренных оперативных служб по единому номеру "112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104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01,4</w:t>
            </w:r>
          </w:p>
        </w:tc>
      </w:tr>
      <w:tr>
        <w:trPr>
          <w:trHeight w:val="14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текущее содержание автомобильных дорог муниципального знач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102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2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</w:t>
            </w:r>
          </w:p>
        </w:tc>
      </w:tr>
      <w:tr>
        <w:trPr>
          <w:trHeight w:val="116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текущее содержание автомобильных дорог муниципального значения (уплата налогов, сборов и иных платеже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102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14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орожной деятельности в отношении дорог общего пользования местного знач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S25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S26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5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47,0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10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F2555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</w:tr>
      <w:tr>
        <w:trPr>
          <w:trHeight w:val="10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тур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16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текущему и капитальному ремонту  в многоквартирных домах и содержание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6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 и горячее водоснабжение)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5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 9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 3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 381,0</w:t>
            </w:r>
          </w:p>
        </w:tc>
      </w:tr>
      <w:tr>
        <w:trPr>
          <w:trHeight w:val="34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 и водоотведение)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5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5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27,0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твердого топлива)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5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96,4</w:t>
            </w:r>
          </w:p>
        </w:tc>
      </w:tr>
      <w:tr>
        <w:trPr>
          <w:trHeight w:val="12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 и повышения энергоэффектив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102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8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55,0</w:t>
            </w:r>
          </w:p>
        </w:tc>
      </w:tr>
      <w:tr>
        <w:trPr>
          <w:trHeight w:val="8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</w:t>
            </w:r>
          </w:p>
        </w:tc>
      </w:tr>
      <w:tr>
        <w:trPr>
          <w:trHeight w:val="11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го и экологического состояния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3,2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мероприятия 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мероприятия  (уплата налогов,сборов и иных платеже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хране окружающе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409,0</w:t>
            </w:r>
          </w:p>
        </w:tc>
      </w:tr>
      <w:tr>
        <w:trPr>
          <w:trHeight w:val="13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 при осуществлении деятельности по обращению с животными без владельце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08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2,8</w:t>
            </w:r>
          </w:p>
        </w:tc>
      </w:tr>
      <w:tr>
        <w:trPr>
          <w:trHeight w:val="13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устройство сибиреязвенных захоронений и скотомогильников (биотермических ям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1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объектов благоустройства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3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4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, ремонт и приведение в надлежащее состояние объектов трудовой доблести и воинской славы, обустройство иных памятных мест, а также благоустройство прилегающей к указанным объектам территор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38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F2555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5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516,0</w:t>
            </w:r>
          </w:p>
        </w:tc>
      </w:tr>
      <w:tr>
        <w:trPr>
          <w:trHeight w:val="8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расходы на выплату персоналу казенных учреждени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7,6</w:t>
            </w:r>
          </w:p>
        </w:tc>
      </w:tr>
      <w:tr>
        <w:trPr>
          <w:trHeight w:val="10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4</w:t>
            </w:r>
          </w:p>
        </w:tc>
      </w:tr>
      <w:tr>
        <w:trPr>
          <w:trHeight w:val="8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уплата налогов,сборов и иных платеже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19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58,3</w:t>
            </w:r>
          </w:p>
        </w:tc>
      </w:tr>
      <w:tr>
        <w:trPr>
          <w:trHeight w:val="10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19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7,0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19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190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ых обязательств муниципального образования  (уплата налогов, сборов и иных платеже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190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Киселевского городского округ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96 2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5 3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87 966,4</w:t>
            </w:r>
          </w:p>
        </w:tc>
      </w:tr>
      <w:tr>
        <w:trPr>
          <w:trHeight w:val="5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туризма (субсидии автоном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0,0</w:t>
            </w:r>
          </w:p>
        </w:tc>
      </w:tr>
      <w:tr>
        <w:trPr>
          <w:trHeight w:val="5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4,0</w:t>
            </w:r>
          </w:p>
        </w:tc>
      </w:tr>
      <w:tr>
        <w:trPr>
          <w:trHeight w:val="7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8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8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645,2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3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7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264,8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 дошкольных образовательных организациях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1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3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0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059,0</w:t>
            </w:r>
          </w:p>
        </w:tc>
      </w:tr>
      <w:tr>
        <w:trPr>
          <w:trHeight w:val="16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 (субсидии автоном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1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6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5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558,8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19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34,0</w:t>
            </w:r>
          </w:p>
        </w:tc>
      </w:tr>
      <w:tr>
        <w:trPr>
          <w:trHeight w:val="11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пециальных (коррекционных)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</w:tr>
      <w:tr>
        <w:trPr>
          <w:trHeight w:val="7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8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4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499,0</w:t>
            </w:r>
          </w:p>
        </w:tc>
      </w:tr>
      <w:tr>
        <w:trPr>
          <w:trHeight w:val="8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пециальных (коррекционных) учреждений (расходы на выплату персоналу казенных учреждени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10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пециальных (коррекционных)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5,0</w:t>
            </w:r>
          </w:p>
        </w:tc>
      </w:tr>
      <w:tr>
        <w:trPr>
          <w:trHeight w:val="10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пециальных (коррекционных) учреждений (уплата налогов, сборов и иных платеже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2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ля детей-сирот и детей, оставших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</w:tr>
      <w:tr>
        <w:trPr>
          <w:trHeight w:val="10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учреждений для детей-сирот и детей, оставшихся без попечения родителей (уплата налогов, сборов и иных платеже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8,0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(расходы на выплату персоналу казенных учреждени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53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</w:tr>
      <w:tr>
        <w:trPr>
          <w:trHeight w:val="16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53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6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694,2</w:t>
            </w:r>
          </w:p>
        </w:tc>
      </w:tr>
      <w:tr>
        <w:trPr>
          <w:trHeight w:val="10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 (расходы на выплаты персоналу казенных учреждени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18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8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9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993,1</w:t>
            </w:r>
          </w:p>
        </w:tc>
      </w:tr>
      <w:tr>
        <w:trPr>
          <w:trHeight w:val="13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18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10,8</w:t>
            </w:r>
          </w:p>
        </w:tc>
      </w:tr>
      <w:tr>
        <w:trPr>
          <w:trHeight w:val="10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по содержанию организаций для детей-сирот и детей, оставшихся без попечения родителей (уплата налогов, сборов и иных платеже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18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2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расходы на выплаты персоналу казенных учреждени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18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34,4</w:t>
            </w:r>
          </w:p>
        </w:tc>
      </w:tr>
      <w:tr>
        <w:trPr>
          <w:trHeight w:val="2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18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</w:tr>
      <w:tr>
        <w:trPr>
          <w:trHeight w:val="22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18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 9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9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912,1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образовательной деятельности образовательных организаций по адаптированным общеобразовательным программ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18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24,3</w:t>
            </w:r>
          </w:p>
        </w:tc>
      </w:tr>
      <w:tr>
        <w:trPr>
          <w:trHeight w:val="17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3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</w:tr>
      <w:tr>
        <w:trPr>
          <w:trHeight w:val="1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3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5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24,4</w:t>
            </w:r>
          </w:p>
        </w:tc>
      </w:tr>
      <w:tr>
        <w:trPr>
          <w:trHeight w:val="13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19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19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10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капитальному ремонту и оснащению образовательных организаций Кемеровской области - Кузбасса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37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етских технопарков "Кванториум"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E1517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E1518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16,7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епловой защиты зданий в бюджетных организациях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10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</w:tr>
      <w:tr>
        <w:trPr>
          <w:trHeight w:val="7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7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6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695,5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67,7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сонифицированного дополнительного образования детей (субсидии автоном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08,0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19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субсидии автоном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19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3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E2549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3,2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0,0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52,1</w:t>
            </w:r>
          </w:p>
        </w:tc>
      </w:tr>
      <w:tr>
        <w:trPr>
          <w:trHeight w:val="10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глогодичного отдыха, оздоровления и занятости обучающихс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102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8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глогодичного отдыха, оздоровления и занятости обучающихся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102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1,0</w:t>
            </w:r>
          </w:p>
        </w:tc>
      </w:tr>
      <w:tr>
        <w:trPr>
          <w:trHeight w:val="8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глогодичного отдыха, оздоровления и занятости обучающихся  (субсидии автоном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102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в области молодежной политике (расходы на выплаты персоналу казенных учреждени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104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глогодичного отдыха, оздоровления и занятости обучающихс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19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8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глогодичного отдыха, оздоровления и занятости обучающихся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19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60,7</w:t>
            </w:r>
          </w:p>
        </w:tc>
      </w:tr>
      <w:tr>
        <w:trPr>
          <w:trHeight w:val="8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отдыха детей и их оздоровления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S30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«Твой Кузбасс - твоя инициати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S34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0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 и правонарушений несовершеннолетних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20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(расходы на выплаты персоналу государственных (муниципальных) органо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20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75,5</w:t>
            </w:r>
          </w:p>
        </w:tc>
      </w:tr>
      <w:tr>
        <w:trPr>
          <w:trHeight w:val="3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20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</w:tr>
      <w:tr>
        <w:trPr>
          <w:trHeight w:val="31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(уплата налогов, сборов и иных платеже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20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социальная поддержка участников образовательного процесса (социальные выплаты гражданам, кроме публичных нормативных социальных выплат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S2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социальная поддержка участников образовательного процесса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S2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0,0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49,5</w:t>
            </w:r>
          </w:p>
        </w:tc>
      </w:tr>
      <w:tr>
        <w:trPr>
          <w:trHeight w:val="7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5,0</w:t>
            </w:r>
          </w:p>
        </w:tc>
      </w:tr>
      <w:tr>
        <w:trPr>
          <w:trHeight w:val="7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77,9</w:t>
            </w:r>
          </w:p>
        </w:tc>
      </w:tr>
      <w:tr>
        <w:trPr>
          <w:trHeight w:val="8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10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расходы на выплаты персоналу государственных (муниципальных) органо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0019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3,3</w:t>
            </w:r>
          </w:p>
        </w:tc>
      </w:tr>
      <w:tr>
        <w:trPr>
          <w:trHeight w:val="10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0019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>
          <w:trHeight w:val="23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(публичные нормативные социальные выплаты граждана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3,0</w:t>
            </w:r>
          </w:p>
        </w:tc>
      </w:tr>
      <w:tr>
        <w:trPr>
          <w:trHeight w:val="16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 (социальные выплаты гражданам, кроме публичных нормативных социальных выплат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2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(социальные выплаты гражданам, кроме публичных нормативных социальных выплат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2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9</w:t>
            </w:r>
          </w:p>
        </w:tc>
      </w:tr>
      <w:tr>
        <w:trPr>
          <w:trHeight w:val="7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есплатного проезда отдельным категориям обучающихся 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3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9,5</w:t>
            </w:r>
          </w:p>
        </w:tc>
      </w:tr>
      <w:tr>
        <w:trPr>
          <w:trHeight w:val="15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P170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94,0</w:t>
            </w:r>
          </w:p>
        </w:tc>
      </w:tr>
      <w:tr>
        <w:trPr>
          <w:trHeight w:val="18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(социальные выплаты гражданам, кроме публичных нормативных социальных выплат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18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3</w:t>
            </w:r>
          </w:p>
        </w:tc>
      </w:tr>
      <w:tr>
        <w:trPr>
          <w:trHeight w:val="28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2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 (публичные нормативные социальные выплаты граждана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80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5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1,3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 (социальные выплаты гражданам, кроме публичных нормативных социальных выплат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80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</w:tr>
      <w:tr>
        <w:trPr>
          <w:trHeight w:val="29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 (публичные нормативные социальные выплаты граждана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80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Киселевского городского округ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 5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 0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 020,6</w:t>
            </w:r>
          </w:p>
        </w:tc>
      </w:tr>
      <w:tr>
        <w:trPr>
          <w:trHeight w:val="7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</w:tr>
      <w:tr>
        <w:trPr>
          <w:trHeight w:val="7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61,5</w:t>
            </w:r>
          </w:p>
        </w:tc>
      </w:tr>
      <w:tr>
        <w:trPr>
          <w:trHeight w:val="17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Кемеровской области - Кузбасса  по хранению, комплектованию, учету и использованию архивных документов, относящихся к собственности Кемеровской области - Кузбасса (субсидии автоном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079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8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1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47,1</w:t>
            </w:r>
          </w:p>
        </w:tc>
      </w:tr>
      <w:tr>
        <w:trPr>
          <w:trHeight w:val="18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A1551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81,8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00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7,0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 выплаты стимулирующего характера работникам муниципальных библиотек, музеев и культурно-досуговых учреждений 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04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0,6</w:t>
            </w:r>
          </w:p>
        </w:tc>
      </w:tr>
      <w:tr>
        <w:trPr>
          <w:trHeight w:val="7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расходы на выплаты персоналу казенных учреждени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2,3</w:t>
            </w:r>
          </w:p>
        </w:tc>
      </w:tr>
      <w:tr>
        <w:trPr>
          <w:trHeight w:val="10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9</w:t>
            </w:r>
          </w:p>
        </w:tc>
      </w:tr>
      <w:tr>
        <w:trPr>
          <w:trHeight w:val="8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уплата налогов, сборов и иных платеже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 выплаты стимулирующего характера работникам муниципальных библиотек, музеев и культурно-досуговых учреждений (расходы на выплаты персоналу казенных учреждени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04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3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10,3</w:t>
            </w:r>
          </w:p>
        </w:tc>
      </w:tr>
      <w:tr>
        <w:trPr>
          <w:trHeight w:val="12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 выплаты стимулирующего характера работникам муниципальных библиотек, музеев и культурно-досуговых учреждений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04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6,5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5,7</w:t>
            </w:r>
          </w:p>
        </w:tc>
      </w:tr>
      <w:tr>
        <w:trPr>
          <w:trHeight w:val="10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культуры (субсидии муниципальным образованиям) (субсидии автоном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11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7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расходы на выплаты персоналу казенных учреждени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78,3</w:t>
            </w:r>
          </w:p>
        </w:tc>
      </w:tr>
      <w:tr>
        <w:trPr>
          <w:trHeight w:val="10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7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6,7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расходы на выплаты персоналу государственных (муниципальных) органо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19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5,4</w:t>
            </w:r>
          </w:p>
        </w:tc>
      </w:tr>
      <w:tr>
        <w:trPr>
          <w:trHeight w:val="10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19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11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в рамках непрограммного направления деятельности (уплата налогов, сборов и иных платеже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19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спорту и  молодежной политике Киселевского городского округ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0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016,3</w:t>
            </w:r>
          </w:p>
        </w:tc>
      </w:tr>
      <w:tr>
        <w:trPr>
          <w:trHeight w:val="10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в области молодежной политики (иные выплаты населению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5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в области  молодежной политики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</w:tr>
      <w:tr>
        <w:trPr>
          <w:trHeight w:val="5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в области государственной молодежной политики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04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</w:tr>
      <w:tr>
        <w:trPr>
          <w:trHeight w:val="5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</w:tr>
      <w:tr>
        <w:trPr>
          <w:trHeight w:val="8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 и повышения энергоэффективности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102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9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946,0</w:t>
            </w:r>
          </w:p>
        </w:tc>
      </w:tr>
      <w:tr>
        <w:trPr>
          <w:trHeight w:val="7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57,3</w:t>
            </w:r>
          </w:p>
        </w:tc>
      </w:tr>
      <w:tr>
        <w:trPr>
          <w:trHeight w:val="6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подготовке спортивного резерва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05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(премии и гранты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(субсидии автоном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подготовке спортивного резерва (субсидии бюджетным учреждения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05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расходы на выплату персоналу казенных учреждени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0,7</w:t>
            </w:r>
          </w:p>
        </w:tc>
      </w:tr>
      <w:tr>
        <w:trPr>
          <w:trHeight w:val="10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</w:tr>
      <w:tr>
        <w:trPr>
          <w:trHeight w:val="10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9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25,3</w:t>
            </w:r>
          </w:p>
        </w:tc>
      </w:tr>
      <w:tr>
        <w:trPr>
          <w:trHeight w:val="10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9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социальной защиты населения Киселевского городского округ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 6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1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298,9</w:t>
            </w:r>
          </w:p>
        </w:tc>
      </w:tr>
      <w:tr>
        <w:trPr>
          <w:trHeight w:val="10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0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 (публичные нормативные социальные выплаты граждана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0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75,0</w:t>
            </w:r>
          </w:p>
        </w:tc>
      </w:tr>
      <w:tr>
        <w:trPr>
          <w:trHeight w:val="13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муниципального казенного учреждения "Специальный дом для одиноких престарелых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2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70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738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</w:tr>
      <w:tr>
        <w:trPr>
          <w:trHeight w:val="10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0,0</w:t>
            </w:r>
          </w:p>
        </w:tc>
      </w:tr>
      <w:tr>
        <w:trPr>
          <w:trHeight w:val="7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10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 (расходы на выплаты персоналу казенных учреждени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39,2</w:t>
            </w:r>
          </w:p>
        </w:tc>
      </w:tr>
      <w:tr>
        <w:trPr>
          <w:trHeight w:val="13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муниципального казенного учреждения "Специальный дом для одиноких престарелых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7,0</w:t>
            </w:r>
          </w:p>
        </w:tc>
      </w:tr>
      <w:tr>
        <w:trPr>
          <w:trHeight w:val="10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 (уплата налогов, сборов и иных  платеже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17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расходы на выплаты персоналу казенных учреждени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0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25,7</w:t>
            </w:r>
          </w:p>
        </w:tc>
      </w:tr>
      <w:tr>
        <w:trPr>
          <w:trHeight w:val="22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0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0,9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расходы на выплаты персоналу казенных учреждени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38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6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4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481,4</w:t>
            </w:r>
          </w:p>
        </w:tc>
      </w:tr>
      <w:tr>
        <w:trPr>
          <w:trHeight w:val="25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38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7,6</w:t>
            </w:r>
          </w:p>
        </w:tc>
      </w:tr>
      <w:tr>
        <w:trPr>
          <w:trHeight w:val="23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уплата налогов, сборов и иных  платеже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38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расходы на выплаты персоналу казенных учреждени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P3738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 (уплата налогов, сборов и иных  платеже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0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5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7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5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3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5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1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5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5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1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5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меры социальной поддержки отдельных категорий медицинских, педагогических работников в соответствии с Решением Совета народных депутатов Киселевского городского округа от 28.04.2022г. № 27-н "Об установлении дополнительных мер социальной поддержки отдельным категориям медицинских, педагогических работников 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5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меры социальной поддержки отдельных категорий медицинских, педагогических работников в соответствии с Решением Совета народных депутатов Киселевского городского округа от 28.04.2022г. № 27-н "Об установлении дополнительных мер социальной поддержки отдельным категориям медицинских, педагогических работников " (Публичные нормативные социальные выплаты гражданам)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5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социальные  выплаты гражданам, кроме публичных нормативных выплат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8,0</w:t>
            </w:r>
          </w:p>
        </w:tc>
      </w:tr>
      <w:tr>
        <w:trPr>
          <w:trHeight w:val="39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социальные выплаты гражданам, кроме публичных нормативных социальных выплат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(социальные  выплаты гражданам, кроме публичных нормативных выплат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0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8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 ( социальные выплаты гражданам, кроме публичных нормативных социальных выплат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00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 (социальные выплаты гражданам, кроме публичных нормативных социальных выплат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00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№ 104-ОЗ «О некоторых вопросах в сфере погребения и похоронного дела в Кемер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0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№ 104-ОЗ «О некоторых вопросах в сфере погребения и похоронного дела в Кемеровской области» (социальные выплаты гражданам, кроме публичных нормативных социальных выплат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0,0</w:t>
            </w:r>
          </w:p>
        </w:tc>
      </w:tr>
      <w:tr>
        <w:trPr>
          <w:trHeight w:val="11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 городского округа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0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 городского округа  (социальные выплаты гражданам, кроме публичных нормативных социальных выплат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0,0</w:t>
            </w:r>
          </w:p>
        </w:tc>
      </w:tr>
      <w:tr>
        <w:trPr>
          <w:trHeight w:val="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 (расходы на выплату персоналу </w:t>
            </w:r>
            <w:r>
              <w:rPr>
                <w:sz w:val="18"/>
                <w:szCs w:val="18"/>
              </w:rPr>
              <w:t>государственных (муниципальных)</w:t>
            </w:r>
            <w:r>
              <w:rPr/>
              <w:t xml:space="preserve"> органо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9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0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66,1</w:t>
            </w:r>
          </w:p>
        </w:tc>
      </w:tr>
      <w:tr>
        <w:trPr>
          <w:trHeight w:val="12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0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7,2</w:t>
            </w:r>
          </w:p>
        </w:tc>
      </w:tr>
      <w:tr>
        <w:trPr>
          <w:trHeight w:val="112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 (уплата налогов, сборов и иных платеже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0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4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(расходы на выплаты персоналу государственных (муниципальных) органо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20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0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долговременного ухода за гражданами пожилого возраста и инвалидами (расходы на выплаты персоналу казенных учреждени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P3516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2,0</w:t>
            </w:r>
          </w:p>
        </w:tc>
      </w:tr>
      <w:tr>
        <w:trPr>
          <w:trHeight w:val="16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0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0,0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Киселевского городского округ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7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001,2</w:t>
            </w:r>
          </w:p>
        </w:tc>
      </w:tr>
      <w:tr>
        <w:trPr>
          <w:trHeight w:val="10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81,8</w:t>
            </w:r>
          </w:p>
        </w:tc>
      </w:tr>
      <w:tr>
        <w:trPr>
          <w:trHeight w:val="10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2,4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уплата налогов, сборов и иных платеже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 утвержденные расходы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8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74,0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64 4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20 7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6 717,5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от«22» декабря 2022 г. № 61 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6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городского округа от «23» декабря 2021г № 64-н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09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2"/>
      </w:tblGrid>
      <w:tr>
        <w:trPr>
          <w:trHeight w:val="990" w:hRule="atLeast"/>
        </w:trPr>
        <w:tc>
          <w:tcPr>
            <w:tcW w:w="1109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местного бюджета по статьям и видам источников финансирования местного бюджета на 2022 год и плановый период 2023 и 2024 годов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ыс.руб.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418"/>
        <w:gridCol w:w="1134"/>
        <w:gridCol w:w="1417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877,5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01 02 00 00 00 0000 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877,5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01 02 00 00 04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877,5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01 02 00 00 00 0000 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кредитов, предоставленных кредитными организациями в валюте Российской Федерац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01 02 00 00 04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 1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 133,7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01 03 01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  кредиты   из   других  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 1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 133,7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01 03 01 00 00 0000 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01 03 01 00 04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01 03 01 00 04 29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бюджетам городских округов для погашения долговых обязательств городских округов в виде обязательств по муниципальным ценным бумагам городских округов и кредитам, полученным городскими округами от кредитных 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01 03 01 00 00 0000 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33,7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01 03 01 00 04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  городских    округов кредитов из других   бюджетов   бюджетной системы  Российской Федерации в валюте                   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33,7</w:t>
            </w:r>
          </w:p>
        </w:tc>
      </w:tr>
      <w:tr>
        <w:trPr>
          <w:trHeight w:val="7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01 03 01 00 04 5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  городских    округов кредитов из других   бюджетов   бюджетной системы  Российской Федерации в валюте                             Российской Федерации (бюджетные кредиты, предоставленные для частичного покрытия дефицитов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33,7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4 5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2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4 5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4 5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4 5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01 05 02 01 04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4 5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2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2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2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01 05 02 01 04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2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1 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743,8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от«22» декабря 2022 г. № 61 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7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городского округа от «23» декабря 2021г № 64-н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 муниципаль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иселевского городского округа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ыс.руб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1360"/>
        <w:gridCol w:w="1180"/>
        <w:gridCol w:w="1180"/>
      </w:tblGrid>
      <w:tr>
        <w:trPr>
          <w:trHeight w:val="91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  (привлечение/погашени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91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4 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877,5</w:t>
            </w:r>
          </w:p>
        </w:tc>
      </w:tr>
      <w:tr>
        <w:trPr>
          <w:trHeight w:val="91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877,5</w:t>
            </w:r>
          </w:p>
        </w:tc>
      </w:tr>
      <w:tr>
        <w:trPr>
          <w:trHeight w:val="91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</w:t>
            </w:r>
          </w:p>
        </w:tc>
      </w:tr>
      <w:tr>
        <w:trPr>
          <w:trHeight w:val="91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 из других бюджетов бюджетной системы Российской Федерации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54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 13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 133,7</w:t>
            </w:r>
          </w:p>
        </w:tc>
      </w:tr>
      <w:tr>
        <w:trPr>
          <w:trHeight w:val="91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бюджетных кредитов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  городских    округов кредитов из других бюджетов   бюджетной системы  Российской Федерации в валюте Российской Федераци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3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33,7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i/>
      <w:iCs/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  <w:u w:val="single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  <w:u w:val="single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03:00Z</dcterms:created>
  <dc:creator>User</dc:creator>
  <dc:description/>
  <cp:keywords/>
  <dc:language>en-US</dc:language>
  <cp:lastModifiedBy>TBKalinina</cp:lastModifiedBy>
  <cp:lastPrinted>2022-12-20T14:40:00Z</cp:lastPrinted>
  <dcterms:modified xsi:type="dcterms:W3CDTF">2022-12-21T05:34:00Z</dcterms:modified>
  <cp:revision>6</cp:revision>
  <dc:subject/>
  <dc:title/>
</cp:coreProperties>
</file>