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 дека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постановлением Правительства Кемеровской  области -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, от 23.12.2019 № 55-н, от 30.04.2020 № 14-н, от 29.10.2020 № 36-н, от 29.04.2021 № 15-н, от 28.10.2021 № 50-н, от 23.12.2021 № 66-н, от 23.06.2022 № 32-н, от 24.11.2022 № 54-н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Приложения № 1, № 2, № 3, № 4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>изложить в новой редакции согласно Приложениям № 1, № 2, № 3, № 4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2. Пункт «а» части 9.2 статьи 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) ежемесячной надбавки к должностному окладу за особые условия муниципальной службы – в размере до 7,8 должностного оклада;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подписания и распространяет действие на правовые отношения, возникшие с 01.01.2023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/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22 г. № 62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1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оплате труда муниципальных служащих,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, и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х должности, не отнесенные к должностям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и должностям лиц, осуществляющих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(консультант)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</w:t>
            </w:r>
          </w:p>
        </w:tc>
      </w:tr>
    </w:tbl>
    <w:p>
      <w:pPr>
        <w:pStyle w:val="Normal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22 г. № 62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sz w:val="24"/>
          <w:szCs w:val="24"/>
        </w:rPr>
        <w:t xml:space="preserve">«Приложение №2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муниципальных служащих, 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22 г. № 62-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3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должностных окладов работников, 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22 г. № 62-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муниципальных служащих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лиц, осуществляющих техническое обеспеч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, и лиц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должностям лиц, осуществляющих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Ы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ЫХ ОКЛАДОВ МУНИЦИПАЛЬНЫХ СЛУЖАЩИХ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ОВОГО ОРГАНА КИСЕЛЕВСКОГО ГОРОДСКОГО ОКРУГА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30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, руб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бюджетного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58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5:00Z</dcterms:created>
  <dc:creator>Олеся Александровна Селезнева</dc:creator>
  <dc:description/>
  <cp:keywords/>
  <dc:language>en-US</dc:language>
  <cp:lastModifiedBy>TBKalinina</cp:lastModifiedBy>
  <cp:lastPrinted>2022-06-21T09:33:00Z</cp:lastPrinted>
  <dcterms:modified xsi:type="dcterms:W3CDTF">2022-12-20T09:01:00Z</dcterms:modified>
  <cp:revision>7</cp:revision>
  <dc:subject/>
  <dc:title/>
</cp:coreProperties>
</file>