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1» декабря 2023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ородского округа от 30.11.2023 № 54-н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24 год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 Кемеровской области-Кузбасса», Решением Совета народных депутатов Киселевского городского округа от 29.06.2021 № 34-н «Об утверждении положения «О порядке приватизации муниципального имущества Киселевского городского округа-Кузбасса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sz w:val="24"/>
          <w:szCs w:val="24"/>
        </w:rPr>
        <w:t xml:space="preserve">1. Внести в Прогнозный план (программу) приватизации муниципального имущества на 2024 год, утвержденный Решением </w:t>
      </w:r>
      <w:r>
        <w:rPr>
          <w:color w:val="000000"/>
          <w:spacing w:val="2"/>
          <w:sz w:val="24"/>
          <w:szCs w:val="24"/>
        </w:rPr>
        <w:t>Совета народных депутатов Киселевского городского округа от 30.11.2023 №54-н, следующее дополнение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1. Дополнить таблицу разделом следующего содержания: </w:t>
      </w:r>
    </w:p>
    <w:p>
      <w:pPr>
        <w:pStyle w:val="Normal"/>
        <w:widowControl/>
        <w:shd w:fill="FFFFFF" w:val="clear"/>
        <w:tabs>
          <w:tab w:val="clear" w:pos="708"/>
          <w:tab w:val="left" w:pos="480" w:leader="none"/>
          <w:tab w:val="left" w:pos="1200" w:leader="none"/>
        </w:tabs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</w:t>
      </w:r>
    </w:p>
    <w:tbl>
      <w:tblPr>
        <w:tblW w:w="1077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3685"/>
        <w:gridCol w:w="212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предприятия Киселев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сль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 муниципального предприятия Киселевского городского округа «Дорожник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52700, Кемеров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, ул. Толбухина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олнение муниципального заказа по: текущему содержанию дорог, текущему содержанию городских территорий, организации перевозок, транспортным услу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О путем преобразования унитарного пред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 муниципального предприятия Киселевского городского округа «Единый расчетно-кассовый цент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52700, Кемеров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, ул. Советская, д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исление квартирной платы за жилье и коммунальные услуги, прием денежных средств от населения, перечисление денежных средств на р/с «заказч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О путем преобразования унитарного пред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 муниципального предприятия Киселевского городского округа «Городское градостроительное кадастровое бюро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52700 Кемеров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, ул. Ленина,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деятельности по выполнению топографических, геодезических, маркшейдерских, проектных работ, межевание земель, ведении кадастров, инвентаризации объектов недвижимости и иных изыск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О путем преобразования унитарного пред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 муниципального предприятия Киселевского городского округа «Телерадиокомпания Киселевс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52700, Кемеров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, ул. Унжаков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, получение прибыли от финансово-хозяйственной деятельности, рекламой и иной деятельностью, не запрещенной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О путем преобразования унитарного предприятия</w:t>
            </w:r>
          </w:p>
        </w:tc>
      </w:tr>
      <w:tr>
        <w:trPr>
          <w:trHeight w:val="13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 муниципального предприятия Киселевского городского округа «Зеленхоз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52718, Кемеров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, ул. Циолковского, 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муниципального заказа по текущему содержанию скверов, парков, газонов, озеленение улиц  и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О путем преобразования унитарного предприятия</w:t>
            </w:r>
          </w:p>
        </w:tc>
      </w:tr>
    </w:tbl>
    <w:p>
      <w:pPr>
        <w:pStyle w:val="Normal"/>
        <w:widowControl/>
        <w:ind w:firstLine="5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»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С.Ю. Давтяна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 </w:t>
      </w:r>
      <w:r>
        <w:rPr>
          <w:rStyle w:val="FontStyle18"/>
          <w:sz w:val="24"/>
          <w:szCs w:val="24"/>
        </w:rPr>
        <w:t>К.Н.Балаганск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4:00Z</dcterms:created>
  <dc:creator>18-kumi</dc:creator>
  <dc:description/>
  <cp:keywords/>
  <dc:language>en-US</dc:language>
  <cp:lastModifiedBy>Gigabyte</cp:lastModifiedBy>
  <cp:lastPrinted>2023-12-05T14:41:00Z</cp:lastPrinted>
  <dcterms:modified xsi:type="dcterms:W3CDTF">2023-12-20T07:20:00Z</dcterms:modified>
  <cp:revision>11</cp:revision>
  <dc:subject/>
  <dc:title/>
</cp:coreProperties>
</file>