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4-н</w:t>
      </w:r>
    </w:p>
    <w:p>
      <w:pPr>
        <w:pStyle w:val="Normal"/>
        <w:jc w:val="both"/>
        <w:rPr/>
      </w:pPr>
      <w:r>
        <w:rPr/>
        <w:t>«22»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6.11.2008 № 265-н «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>от 27.10.2004 № 93 «Об утверждении Положения</w:t>
      </w:r>
    </w:p>
    <w:p>
      <w:pPr>
        <w:pStyle w:val="Normal"/>
        <w:rPr/>
      </w:pPr>
      <w:r>
        <w:rPr/>
        <w:t>«О проведении конкурса «Челове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сональный состав комиссии по подведению итогов конкурса «Человек года», утвержденный Решением Киселевского городского Совета народных депутатов от 26.11.2008 № 265-н (в редакции Решений Киселевского городского Совета народных депутатов от 26.11.2009 № 81-н, от 22.12.2010 № 74-н, Решений Совета народных депутатов Киселевского городского округа</w:t>
      </w:r>
    </w:p>
    <w:p>
      <w:pPr>
        <w:pStyle w:val="Normal"/>
        <w:jc w:val="both"/>
        <w:rPr/>
      </w:pPr>
      <w:r>
        <w:rPr/>
        <w:t xml:space="preserve">от 29.11.2018 № 52-н, от 31.01.2019 № 4-н, от 23.06.2022 № 36-н)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«22» декабря 2022 № 64-н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ПОДВЕДЕНИЮ ИТОГОВ КОНКУРСА «ЧЕЛОВЕК ГОДА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652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Балаганский </w:t>
            </w:r>
          </w:p>
          <w:p>
            <w:pPr>
              <w:pStyle w:val="Style16"/>
              <w:rPr/>
            </w:pPr>
            <w:r>
              <w:rPr/>
              <w:t xml:space="preserve">Кирилл Николаевич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глава Киселевского городского округа, председатель комиссии 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 xml:space="preserve">Гребенкин </w:t>
            </w:r>
          </w:p>
          <w:p>
            <w:pPr>
              <w:pStyle w:val="Style16"/>
              <w:rPr/>
            </w:pPr>
            <w:r>
              <w:rPr/>
              <w:t xml:space="preserve">Андрей Алексее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председатель Совета народных депутатов Киселевского городского округа, сопредседатель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улеш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етла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Добряков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вгений Валерье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Казанцев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Елена Викторовна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Дейно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Марина Александровна 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Полторыхин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Юлия Николае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Митички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ле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Половник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Наталья Владимировна 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Катасонов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алентина Давыдовна  </w:t>
            </w:r>
          </w:p>
        </w:tc>
        <w:tc>
          <w:tcPr>
            <w:tcW w:w="665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 администрации, заместитель председателя комиссии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троительству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промышленности, транспорту и связи)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начальник Финансового управления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и.о. председателя комитета по управлению муниципальным имуществом Киселевского городского округа 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сс-секретарь главы Киселевского городского округ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редседатель Киселевской территориальной организации «Российский независимый профсоюз работников угольной промышленности»</w:t>
            </w:r>
            <w:r>
              <w:rPr/>
              <w:t xml:space="preserve"> (по согласованию)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генеральный директор АО «Знамя», Почетный гражданин города Киселевска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председатель общественной организации «Совет ветеранов войны и труда» г. Киселевска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35:00Z</dcterms:created>
  <dc:creator>Татьяна Ильдусовна Еремина</dc:creator>
  <dc:description/>
  <cp:keywords/>
  <dc:language>en-US</dc:language>
  <cp:lastModifiedBy>TBKalinina</cp:lastModifiedBy>
  <cp:lastPrinted>2022-12-08T15:30:00Z</cp:lastPrinted>
  <dcterms:modified xsi:type="dcterms:W3CDTF">2022-12-21T05:46:00Z</dcterms:modified>
  <cp:revision>7</cp:revision>
  <dc:subject/>
  <dc:title/>
</cp:coreProperties>
</file>