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2» дека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5.03.2010 № 16-н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Киселевский городской округ»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, от 27.05.2021 № 20-н, от 30.09.2021 № 42-н, от 18.02.2022 № 6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В главе</w:t>
      </w:r>
      <w:r>
        <w:rPr>
          <w:bCs/>
          <w:sz w:val="24"/>
          <w:szCs w:val="24"/>
        </w:rPr>
        <w:t xml:space="preserve"> 11 «Градостроительные регламенты территориальных зон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В статье 50.1 «Зона застройки многоэтажными (высотными) жилыми домами высотой девять и выше этажей, включая подземные, разделенных на двадцать и более квартир (ЖЗ 1)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пункта «2. Виды разрешенного использования земельных участков и объектов капитального строительства»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744"/>
        <w:gridCol w:w="22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ом 3.8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3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олбце «Код (числовое обозначение) вида разрешенного использования земельного участка» строку после цифр «4.9» дополнить цифрами «3.8, 3.8.1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2. В статье 50.2 «Зона застройки среднеэтажными жилыми домами высотой от пяти до восьми надземных этажей включительно (ЖЗ 2)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блицу пункта «2. Виды разрешенного использования земельных участков и объектов капитального строительства» в разделе «Основные виды разрешенного использования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4744"/>
        <w:gridCol w:w="221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ом 3.8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72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пункта 3 таблицу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столбце «Код (числовое обозначение) вида разрешенного использования земельного участка» строку после цифр «4.9» дополнить цифрами «3.8, 3.8.1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К.Н. Балаганский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1">
    <w:name w:val="Заголово 1 Знак"/>
    <w:qFormat/>
    <w:rPr>
      <w:color w:val="000000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4">
    <w:name w:val="Заголово 1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000000"/>
      <w:sz w:val="24"/>
      <w:szCs w:val="32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603B6933F8B8253673BDC13C74E8EB53952CA51A7183966B13F5B86E24C1C921A8F7B397B729BE3465C19353EC0018C0C0EA41AC1AD0U8F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59:00Z</dcterms:created>
  <dc:creator>asd</dc:creator>
  <dc:description/>
  <cp:keywords/>
  <dc:language>en-US</dc:language>
  <cp:lastModifiedBy>TBKalinina</cp:lastModifiedBy>
  <cp:lastPrinted>2021-08-30T10:18:00Z</cp:lastPrinted>
  <dcterms:modified xsi:type="dcterms:W3CDTF">2022-12-21T05:49:00Z</dcterms:modified>
  <cp:revision>7</cp:revision>
  <dc:subject/>
  <dc:title>                                                                           </dc:title>
</cp:coreProperties>
</file>