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декабр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5.09.2014 № 4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не отнесенные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муниципальной служб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лиц, осуществляющих техн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постановлением Коллегии Администрации Кемеровской 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Киселевского городского округа, Совет народных депутатов Киселевского 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, утвержденное Решением Совета народных депутатов Киселевского городского округа от 25.09.2014 № 42-н (в ред. Решений от 23.10.2014 № 50-н, 26.03.2015 № 5-н, от 21.12.2017 № 31-н, от 29.02.2018 № 10-н, от 25.10.2018 № 40-н, от 20.11.2018 № 44-н, от 28.12.2018 № 61-н, от 23.12.2019 № 55-н, от 30.04.2020 № 14-н, от 29.10.2020 № 36-н, от 29.04.2021 № 15-н, от 30.09.2021 № 44-н, от 28.10.2021 № 50-н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Приложения № 1, № 2, № 3, № 4 к Положению </w:t>
      </w:r>
      <w:r>
        <w:rPr>
          <w:sz w:val="24"/>
          <w:szCs w:val="24"/>
        </w:rPr>
        <w:t xml:space="preserve">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</w:t>
      </w:r>
      <w:r>
        <w:rPr>
          <w:rFonts w:eastAsia="Calibri"/>
          <w:sz w:val="24"/>
          <w:szCs w:val="24"/>
        </w:rPr>
        <w:t>изложить в новой редакции согласно Приложениям № 1, № 2, № 3, № 4 к настоящему Реш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принятия и распространяет действие на правовые отношения, возникшие с 01.12.2021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К.С. Коробкин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/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декабря 2021 г. № 66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 1 к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«Об оплате труда муниципальных служащих, лиц, осуществляющих техническое обеспечение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 органов местного самоуправления, и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имающих должности, не отнесенные к должностям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службы и должностям лиц, осуществляющих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иселевского городского округа – 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(консультант)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управления по работе с населенными пун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со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6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color w:val="000000"/>
          <w:sz w:val="24"/>
          <w:szCs w:val="24"/>
        </w:rPr>
        <w:t>от «23» декабря 2021 г. № 66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sz w:val="24"/>
          <w:szCs w:val="24"/>
        </w:rPr>
        <w:t xml:space="preserve">«Приложение № 2 к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оплате труда муниципальных служащих, 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иселевского городского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экспер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color w:val="000000"/>
          <w:sz w:val="24"/>
          <w:szCs w:val="24"/>
        </w:rPr>
        <w:t>от «23» декабря 2021 г. № 66-н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плате труда муниципальных  служащих, лиц,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должностных окладов работников, 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color w:val="000000"/>
          <w:sz w:val="24"/>
          <w:szCs w:val="24"/>
        </w:rPr>
        <w:t>от «23» декабря 2021 г. № 66-н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муниципальных служащих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лиц, осуществляющих техническое обеспеч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, и лиц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и должностям лиц, осуществляющих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Ы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НЫХ ОКЛАДОВ МУНИЦИПАЛЬНЫХ СЛУЖАЩИХ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НАНСОВОГО ОРГАНА КИСЕЛЕВСКОГО ГОРОДСКОГО ОКРУГА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27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, руб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3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– начальник бюджетного отде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совет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90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4:00Z</dcterms:created>
  <dc:creator>Олеся Александровна Селезнева</dc:creator>
  <dc:description/>
  <cp:keywords/>
  <dc:language>en-US</dc:language>
  <cp:lastModifiedBy>TBKalinina</cp:lastModifiedBy>
  <cp:lastPrinted>2021-12-03T13:06:00Z</cp:lastPrinted>
  <dcterms:modified xsi:type="dcterms:W3CDTF">2021-12-22T07:52:00Z</dcterms:modified>
  <cp:revision>5</cp:revision>
  <dc:subject/>
  <dc:title/>
</cp:coreProperties>
</file>