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ind w:firstLine="709"/>
        <w:jc w:val="both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69-н</w:t>
      </w:r>
    </w:p>
    <w:p>
      <w:pPr>
        <w:pStyle w:val="Normal"/>
        <w:jc w:val="both"/>
        <w:rPr/>
      </w:pPr>
      <w:r>
        <w:rPr/>
        <w:t>«23» декабря 2021 года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Решение Киселевского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т 16.07.2008 № 232-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 имуществ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, предоставленного для содействия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к Решению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в ред. Решений Киселевского городского Совета народных депутатов от 22.04.200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8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2.20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9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шений Совета народных депутатов Киселевского городского округа от 30.01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8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3-н</w:t>
        </w:r>
      </w:hyperlink>
      <w:r>
        <w:rPr>
          <w:rFonts w:cs="Times New Roman" w:ascii="Times New Roman" w:hAnsi="Times New Roman"/>
          <w:sz w:val="24"/>
          <w:szCs w:val="24"/>
        </w:rPr>
        <w:t>, от 28.11.2019 № 49-н, от 24.12.2020 № 43-н) следующее дополнение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13,14 следующего содержания:</w:t>
      </w:r>
    </w:p>
    <w:tbl>
      <w:tblPr>
        <w:tblW w:w="10206" w:type="dxa"/>
        <w:jc w:val="left"/>
        <w:tblInd w:w="-5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98"/>
        <w:gridCol w:w="8620"/>
        <w:gridCol w:w="988"/>
      </w:tblGrid>
      <w:tr>
        <w:trPr>
          <w:trHeight w:val="39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расположенное по адресу: Кемеров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иселевск, ул. Большая Дачная, д.6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расположенное по адресу: Кемеров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иселевск, ул. Большая Дачная, д.6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       С. Ю. Давтя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ы Киселевского городского округа                                                                                К.С. Коробкин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802A3735533157E2BB3A1EFD3A22935482EACEtCE9E" TargetMode="External"/><Relationship Id="rId5" Type="http://schemas.openxmlformats.org/officeDocument/2006/relationships/hyperlink" Target="consultantplus://offline/ref=9CAE8A5376600A4470689E2721590C3D51E8E2311BFA3073C90BD9B799C015422273524431C5B219C41558tCEDE" TargetMode="External"/><Relationship Id="rId6" Type="http://schemas.openxmlformats.org/officeDocument/2006/relationships/hyperlink" Target="consultantplus://offline/ref=B966D75B3EAE1CDA841DD662C56C115735C377F3870EEE67AA93F1FF6295240CA27C2BCCF517C5C2B041801AFDADA36669FEB1A6EA89E5FF2DB3C1H0bDE" TargetMode="External"/><Relationship Id="rId7" Type="http://schemas.openxmlformats.org/officeDocument/2006/relationships/hyperlink" Target="consultantplus://offline/ref=B966D75B3EAE1CDA841DD662C56C115735C377F38402EF6BAA93F1FF6295240CA27C2BCCF517C5C2B041801AFDADA36669FEB1A6EA89E5FF2DB3C1H0bDE" TargetMode="External"/><Relationship Id="rId8" Type="http://schemas.openxmlformats.org/officeDocument/2006/relationships/hyperlink" Target="consultantplus://offline/ref=B966D75B3EAE1CDA841DD662C56C115735C377F38401EE6DA993F1FF6295240CA27C2BCCF517C5C2B041801AFDADA36669FEB1A6EA89E5FF2DB3C1H0bDE" TargetMode="External"/><Relationship Id="rId9" Type="http://schemas.openxmlformats.org/officeDocument/2006/relationships/hyperlink" Target="consultantplus://offline/ref=B966D75B3EAE1CDA841DD662C56C115735C377F38401E56EAB93F1FF6295240CA27C2BCCF517C5C2B041801AFDADA36669FEB1A6EA89E5FF2DB3C1H0bDE" TargetMode="External"/><Relationship Id="rId10" Type="http://schemas.openxmlformats.org/officeDocument/2006/relationships/hyperlink" Target="consultantplus://offline/ref=B966D75B3EAE1CDA841DD662C56C115735C377F38504EF6BA593F1FF6295240CA27C2BCCF517C5C2B041801AFDADA36669FEB1A6EA89E5FF2DB3C1H0bDE" TargetMode="External"/><Relationship Id="rId11" Type="http://schemas.openxmlformats.org/officeDocument/2006/relationships/hyperlink" Target="consultantplus://offline/ref=B966D75B3EAE1CDA841DD662C56C115735C377F38200EB6CAE93F1FF6295240CA27C2BCCF517C5C2B041801AFDADA36669FEB1A6EA89E5FF2DB3C1H0b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user</dc:creator>
  <dc:description/>
  <cp:keywords/>
  <dc:language>en-US</dc:language>
  <cp:lastModifiedBy>TBKalinina</cp:lastModifiedBy>
  <cp:lastPrinted>2021-12-06T12:07:00Z</cp:lastPrinted>
  <dcterms:modified xsi:type="dcterms:W3CDTF">2021-12-27T07:21:00Z</dcterms:modified>
  <cp:revision>6</cp:revision>
  <dc:subject/>
  <dc:title/>
</cp:coreProperties>
</file>