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марта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т 26.06.2014 № 30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я муниципальных служащи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утратой довер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15.03.2023 № 7-1-2023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Порядок</w:t>
        </w:r>
      </w:hyperlink>
      <w:r>
        <w:rPr>
          <w:color w:val="000000"/>
          <w:spacing w:val="-1"/>
          <w:sz w:val="24"/>
          <w:szCs w:val="24"/>
        </w:rPr>
        <w:t xml:space="preserve"> увольнения муниципальных служащих Киселевского городского округа в связи с утратой доверия</w:t>
      </w:r>
      <w:r>
        <w:rPr>
          <w:rFonts w:eastAsia="Calibri"/>
          <w:sz w:val="24"/>
          <w:szCs w:val="24"/>
        </w:rPr>
        <w:t xml:space="preserve">, утвержденный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0-н «Об утверждении Порядка увольнения муниципальных служащих Киселевского городского округа в связи с утратой доверия» (в редакции Решения от 29.11.2018 № 49-н),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ункт 5 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дополнить пунктом 5.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5.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15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CFD2E6B1F25683C55E9AE2AE0AF574FB48FA73F740CDB3A9BD8A5B721EFD706B1E45A0C38AB1B75DF79C380E0B4C6EE1AA071EB9D408339D855d9x0G" TargetMode="External"/><Relationship Id="rId4" Type="http://schemas.openxmlformats.org/officeDocument/2006/relationships/hyperlink" Target="consultantplus://offline/ref=E71D62E0EB2DF83F91AF6C26A020C45C9EB583A9E411416971960442F614A4BD70FA111BA496F3CBCD7942DE7109761344F789DBE62Ft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23-03-28T06:35:00Z</dcterms:modified>
  <cp:revision>36</cp:revision>
  <dc:subject/>
  <dc:title/>
</cp:coreProperties>
</file>