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  <w:lang w:eastAsia="ru-RU"/>
        </w:rPr>
        <w:t xml:space="preserve">Совет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  <w:lang w:eastAsia="ru-RU"/>
        </w:rPr>
        <w:t>народных депутатов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  <w:lang w:eastAsia="ru-RU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32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70-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23» декабря 2021 г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внесении изменений и дополнений в Реш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иселевского городского Совета народных депутато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5.11.2010 № 62-н «О создании административной комисс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иселевского городского округа и об утвержден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ложения «Об административной комисс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селевского городского округ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Уставом Киселев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овет народных депутат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1. Внести в Положение «Об административной комиссии Киселевского городского округа»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е Решением Киселевского городского Совета народных депутатов от 25.11.2010 № 62-н «О создании административной комиссии Киселевского городского округа и об утверждении Положения «Об административной комиссии Киселевского городского округа» (в ред. Решений Киселевского городского Совета народных депутатов от 22.12.2010 № 82-н, от 22.02.2011 № 19-н, Решения Совета народных депутатов Киселевского городского округа от 30.04.2020 № 15-н), 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в пункте 1.2 слова «Кемеровской области» заменить словами «Кемеровской области-Кузбасса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в пункте 2.3 слова « «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ородской округ «Город Киселевск» » заменить словами               « «Киселевский городской округ» 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3.в части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ункт 5.1 дополнить подпунктами 6, 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6) принимает меры по устранению недостатков в работе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) направляет от имени административной комиссии в Администрацию Правительства Кузбасса предложения по улучшению эффективности работы административной комисс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полнить пунктами 5.3, 5.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5.3. Председатель, заместитель председателя административной комиссии не вправе ограничивать процессуальную самостоятельность и независимость членов административной комиссии при рассмотрении конкретных дел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4. Председатель административной комиссии может обжаловать вступившее в законную силу решение по результатам рассмотрения жалобы, протеста на вынесенное председателем административной комиссии постановление по делу об административном правонарушен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2. Опубликовать настоящее Решение в средства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ассовой информ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Решение вступает в силу с момента его опубликования в средствах массовой информ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Председатель Совета народных депутато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иселевского городского округ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А.А. Гребен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Исполняющий обязанно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главы Киселевского городского округа                                                                                К.С. Коробки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1:00Z</dcterms:created>
  <dc:creator>Ольга Валентиновна Рожкова</dc:creator>
  <dc:description/>
  <cp:keywords/>
  <dc:language>en-US</dc:language>
  <cp:lastModifiedBy>TBKalinina</cp:lastModifiedBy>
  <cp:lastPrinted>2021-12-01T16:37:00Z</cp:lastPrinted>
  <dcterms:modified xsi:type="dcterms:W3CDTF">2021-12-22T08:58:00Z</dcterms:modified>
  <cp:revision>10</cp:revision>
  <dc:subject/>
  <dc:title/>
</cp:coreProperties>
</file>