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№ </w:t>
      </w:r>
      <w:r>
        <w:rPr>
          <w:bCs/>
        </w:rPr>
        <w:t>78</w:t>
      </w:r>
    </w:p>
    <w:p>
      <w:pPr>
        <w:pStyle w:val="Normal"/>
        <w:widowControl w:val="false"/>
        <w:autoSpaceDE w:val="false"/>
        <w:rPr/>
      </w:pPr>
      <w:r>
        <w:rPr>
          <w:bCs/>
        </w:rPr>
        <w:t>«21» декабря 2023 год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б утверждении примерного план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законодательной деятельност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Совета народных депутатов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иселевского городского округа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отрев предложения комитетов Совета народных депутатов Киселевского городского округа и, руководствуясь п.5 ст.2 Регламента Совета народных депутатов Киселевского городского округа, Совет народных депутатов Киселевского городского округ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РЕШИЛ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римерный план законодательной деятельности Совета народных депутатов Киселевского городского округа на 2024 год согласно приложению,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едседателям комитетов Совета народных депутатов Киселевского городского округа обеспечить своевременную подготовку и внесение на рассмотрение сессии Совета народных депутатов Киселевского городского округа проектов законодательных актов, включенных в примерный план законодательной деятельности на 2024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народных депутатов </w:t>
      </w:r>
    </w:p>
    <w:p>
      <w:pPr>
        <w:pStyle w:val="Normal"/>
        <w:widowControl w:val="false"/>
        <w:autoSpaceDE w:val="false"/>
        <w:rPr/>
      </w:pPr>
      <w:r>
        <w:rPr/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32"/>
          <w:sz w:val="28"/>
          <w:szCs w:val="28"/>
        </w:rPr>
      </w:pPr>
      <w:r>
        <w:rPr>
          <w:color w:val="000000"/>
          <w:spacing w:val="32"/>
          <w:sz w:val="28"/>
          <w:szCs w:val="28"/>
        </w:rPr>
      </w:r>
    </w:p>
    <w:p>
      <w:pPr>
        <w:pStyle w:val="Normal"/>
        <w:jc w:val="both"/>
        <w:rPr>
          <w:color w:val="000000"/>
          <w:spacing w:val="32"/>
        </w:rPr>
      </w:pPr>
      <w:r>
        <w:rPr>
          <w:color w:val="000000"/>
          <w:spacing w:val="32"/>
        </w:rPr>
      </w:r>
    </w:p>
    <w:p>
      <w:pPr>
        <w:pStyle w:val="Normal"/>
        <w:jc w:val="both"/>
        <w:rPr>
          <w:color w:val="000000"/>
          <w:spacing w:val="32"/>
        </w:rPr>
      </w:pPr>
      <w:r>
        <w:rPr>
          <w:color w:val="000000"/>
          <w:spacing w:val="32"/>
        </w:rPr>
      </w:r>
    </w:p>
    <w:p>
      <w:pPr>
        <w:pStyle w:val="Normal"/>
        <w:jc w:val="both"/>
        <w:rPr>
          <w:color w:val="000000"/>
          <w:spacing w:val="32"/>
        </w:rPr>
      </w:pPr>
      <w:r>
        <w:rPr>
          <w:color w:val="000000"/>
          <w:spacing w:val="32"/>
        </w:rPr>
      </w:r>
    </w:p>
    <w:p>
      <w:pPr>
        <w:pStyle w:val="Normal"/>
        <w:rPr>
          <w:color w:val="000000"/>
          <w:spacing w:val="32"/>
        </w:rPr>
      </w:pPr>
      <w:r>
        <w:rPr>
          <w:color w:val="000000"/>
          <w:spacing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Киселевского городского округа</w:t>
      </w:r>
    </w:p>
    <w:p>
      <w:pPr>
        <w:pStyle w:val="Normal"/>
        <w:jc w:val="right"/>
        <w:rPr>
          <w:b/>
          <w:b/>
        </w:rPr>
      </w:pPr>
      <w:r>
        <w:rPr/>
        <w:t>от «21» декабря 2023 г. № 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</w:t>
      </w:r>
    </w:p>
    <w:p>
      <w:pPr>
        <w:pStyle w:val="Normal"/>
        <w:jc w:val="center"/>
        <w:rPr/>
      </w:pPr>
      <w:r>
        <w:rPr>
          <w:b/>
        </w:rPr>
        <w:t>законодательной деятельности Совета народных депутатов</w:t>
      </w:r>
    </w:p>
    <w:p>
      <w:pPr>
        <w:pStyle w:val="Normal"/>
        <w:jc w:val="center"/>
        <w:rPr/>
      </w:pPr>
      <w:r>
        <w:rPr>
          <w:b/>
        </w:rPr>
        <w:t>Киселевского городского округ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 №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внесении изменений в решение Совета народных депутатов Киселевского городского округа «Об утверждении Правил благоустройства территории Киселе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Левчук Е.С.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Решение Киселевского городского Совета народных депутатов от 25.03.2010 № 16-н «Об утверждении Правил землепользования и застройки муниципального образования «Киселев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Левчук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назначении публичных слушаний по проекту решения Совета народных депутатов Киселевского городского округа «О внесении изменений и дополнений в Устав Киселе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ерасимов С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О внесении изменений в решение Совета народных депутатов Киселевского городского округа «О бюджете Киселевского городского округа на 2024 год и плановый период 2025 и 2026 год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ухлбаянов Д.А.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признании утративших силу отдельных нормативных правовых актов Совета народных депутатов Кисел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ерасимов С.М.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внесении изменений и дополнений в отдельные нормативные правовые акты Совета народных депутатов Кисел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едседатели коми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 утверждении отчета о выполнении Прогнозного плана (программы) приватизации муниципального имущества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автян С.Ю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внесении изменений и дополнений в Устав Кисел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евраль - 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ерасимов С.М.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 установлении стоимости услуг согласно гарантированному перечню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Левчук Е.С.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Об установке мемориальных досок в целях увековечивания памя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лейченко С.А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состоянии законности, правопорядка и работе прокуратуры г.Киселевска за 2023 год по пресечению правонарушений на территории Кисел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ерасимов С.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 оперативной обстановке и результатах оперативно-служебной деятельности ОМВД России по г.Киселевску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ерасимов С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состоянии преступности и профилактики правонарушений среди несовершеннолетних на территории Кисел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ерасимов С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 отчете Киселевского городского молодежного парламента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лейченко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назначении публичных слушаний по проекту решения Совета народных депутатов Киселевского городского округа «Об утверждении годового отчета об исполнении бюджета Киселевского городского округа з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ерасимов С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безопасности дорожного движения на дорогах Киселевского городского округа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ерасимов С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Об утверждении годового отчета об исполнении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бюджета Киселевского городского округа з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ухлбаянов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 итогах работы предприятий жизнеобеспечения Киселевского городского округа в отопительный период 2023-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Левчук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 отчете Контрольно-счетной палаты Киселевского городского округа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ерасимов С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 организации летнего отдыха детей на территории Киселевского городского округа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лейченко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Об установлении размеров платы за пользование жилым помещением (платы за наем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 установлении размеров платы за содержание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Левчук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 итогах работы Совета народных депутатов Киселевского городского округа шесто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ребен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 назначении дополнительных выборов депута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вета народных депутато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иселе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ребен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согласовании на частичную замену дотации на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Киселевского городского округа от налога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ухлбаянов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 итогах проведения летнего отдыха детей на территории Кисел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 отчете УЖКХ «О готовности объектов жизнеобеспечения к отопительному сезону 2024-2025 годов на территории Киселе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Левчук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назначении публичных слушаний по проекту решения Совета народных депутатов Киселевского городского округа «О бюджете Киселевского городского округа на 2025 год и плановый период 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ерасимов С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 утверждении прогнозного плана (программы) приватизации  муниципального имущества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автян С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бюджетном послании главы Кисел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ребен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ежегодном отчете главы Кисел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ребен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бюджете Киселевского городского округа на 2025 год и плановый период 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ухлбаянов Д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23:00Z</dcterms:created>
  <dc:creator>Tatyana</dc:creator>
  <dc:description/>
  <cp:keywords/>
  <dc:language>en-US</dc:language>
  <cp:lastModifiedBy>Gigabyte</cp:lastModifiedBy>
  <dcterms:modified xsi:type="dcterms:W3CDTF">2023-12-20T05:00:00Z</dcterms:modified>
  <cp:revision>23</cp:revision>
  <dc:subject/>
  <dc:title/>
</cp:coreProperties>
</file>