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марта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народных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от 26.06.2014 № 31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«О дисциплинарных взыскания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ррупционные правонаруш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рядок их применения к муниципальным служащи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15.03.2023 №7-1-2023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Положение «</w:t>
      </w:r>
      <w:r>
        <w:rPr>
          <w:rFonts w:eastAsia="Calibri"/>
          <w:sz w:val="24"/>
          <w:szCs w:val="24"/>
        </w:rPr>
        <w:t xml:space="preserve">О дисциплинарных взысканиях за коррупционные правонарушения и порядок их применения к муниципальным служащим Киселевского городского округа», утвержденное </w:t>
      </w:r>
      <w:r>
        <w:rPr>
          <w:sz w:val="24"/>
          <w:szCs w:val="24"/>
        </w:rPr>
        <w:t xml:space="preserve">Решением Совета народных депутатов Киселевского городского округа от 26.06.2014 № 31-н (в редакции Решения от 29.11.2018 № 50-н), </w:t>
      </w:r>
      <w:r>
        <w:rPr>
          <w:color w:val="000000"/>
          <w:spacing w:val="-1"/>
          <w:sz w:val="24"/>
          <w:szCs w:val="24"/>
        </w:rPr>
        <w:t>следующее изменени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ункт 3.4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3.4. Взыскания, предусмотренные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ом 2.1</w:t>
        </w:r>
      </w:hyperlink>
      <w:r>
        <w:rPr>
          <w:rFonts w:eastAsia="Calibri"/>
          <w:sz w:val="24"/>
          <w:szCs w:val="24"/>
        </w:rPr>
        <w:t xml:space="preserve">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B7B1E89E45EF15B377B38B2EDDA4CE1DF5494A591A3940A87D9F070B61D3C7D2DEA657801E88A020E82825573C5CFF7F140F6356A7DE27954469xDi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23-03-28T06:36:00Z</dcterms:modified>
  <cp:revision>33</cp:revision>
  <dc:subject/>
  <dc:title/>
</cp:coreProperties>
</file>