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н</w:t>
      </w:r>
    </w:p>
    <w:p>
      <w:pPr>
        <w:pStyle w:val="Normal"/>
        <w:jc w:val="both"/>
        <w:rPr/>
      </w:pPr>
      <w:r>
        <w:rPr/>
        <w:t>«27» феврал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6.11.2008 № 265-н «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>от 27.10.2004 № 93 «Об утверждении Положения</w:t>
      </w:r>
    </w:p>
    <w:p>
      <w:pPr>
        <w:pStyle w:val="Normal"/>
        <w:rPr/>
      </w:pPr>
      <w:r>
        <w:rPr/>
        <w:t>«О проведении конкурса «Челове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сональный состав комиссии по подведению итогов конкурса «Человек года», утвержденный Решением Киселевского городского Совета народных депутатов от 26.11.2008 № 265-н (в редакции Решений Киселевского городского Совета народных депутатов от 26.11.2009 № 81-н, от 22.12.2010 № 74-н, Решений Совета народных депутатов Киселевского городского округа от 29.11.2018 № 52-н, от 31.01.2019 № 4-н, от 23.06.2022 № 36-н, от 22.12.2022 № 64-н, от 30.11.2023 № 52-н)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7» февраля 2025</w:t>
      </w:r>
      <w:r>
        <w:rPr>
          <w:color w:val="000000"/>
          <w:spacing w:val="-1"/>
          <w:lang w:val="en-US"/>
        </w:rPr>
        <w:t xml:space="preserve"> г.</w:t>
      </w:r>
      <w:r>
        <w:rPr>
          <w:color w:val="000000"/>
          <w:spacing w:val="-1"/>
        </w:rPr>
        <w:t xml:space="preserve"> № 8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ПОДВЕДЕНИЮ ИТОГОВ КОНКУРСА «ЧЕЛОВЕК ГОД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652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Балаганский </w:t>
            </w:r>
          </w:p>
          <w:p>
            <w:pPr>
              <w:pStyle w:val="Style16"/>
              <w:rPr/>
            </w:pPr>
            <w:r>
              <w:rPr/>
              <w:t xml:space="preserve">Кирилл Николаевич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глава Киселевского городского округа, председатель комиссии 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Гребенкин </w:t>
            </w:r>
          </w:p>
          <w:p>
            <w:pPr>
              <w:pStyle w:val="Style16"/>
              <w:rPr/>
            </w:pPr>
            <w:r>
              <w:rPr/>
              <w:t xml:space="preserve">Андрей Алексее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председатель Совета народных депутатов Киселевского городского округа, сопредседатель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Добряков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вгений Валерь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оворова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Татьяна Георгие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Малахова </w:t>
            </w:r>
          </w:p>
          <w:p>
            <w:pPr>
              <w:pStyle w:val="Style16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ветлана Анатолье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кирт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Владимир Виктор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Дейно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Марина Александровна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Борисенк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Яков Геннадье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торых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Юлия Николае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Заздравных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италий Александр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Половник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Наталья Владимировна 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Катасонов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алентина Давыдовна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 администрации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промышленности, транспорту и связи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троитель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ЖКХ и благоустройству) 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начальник Финансового управления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дседатель комитета по управлению муниципальным имуществом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сс-секретарь главы Киселевского городского округ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Киселевской территориальной организации «Российский независимый профсоюз работников угольной промышленности» (по согласованию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генеральный директор АО «Знамя», Почетный гражданин города Киселевск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Совет ветеранов войны и труда» г. Киселевска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5:00Z</dcterms:created>
  <dc:creator>Татьяна Ильдусовна Еремина</dc:creator>
  <dc:description/>
  <cp:keywords/>
  <dc:language>en-US</dc:language>
  <cp:lastModifiedBy>Gigabyte</cp:lastModifiedBy>
  <cp:lastPrinted>2025-02-07T09:14:00Z</cp:lastPrinted>
  <dcterms:modified xsi:type="dcterms:W3CDTF">2025-02-26T06:33:00Z</dcterms:modified>
  <cp:revision>44</cp:revision>
  <dc:subject/>
  <dc:title/>
</cp:coreProperties>
</file>