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9342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9-н</w:t>
      </w:r>
    </w:p>
    <w:p>
      <w:pPr>
        <w:pStyle w:val="Normal"/>
        <w:jc w:val="both"/>
        <w:rPr/>
      </w:pPr>
      <w:r>
        <w:rPr/>
        <w:t>«25» февраля 2021 год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и дополнений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ешение Киселевского городского Совета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родных депутатов от 26.11.2008 № 271-н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б утверждении положения «Об имущественной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держке малого и среднего предпринимательства и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ей образующих инфраструктуру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и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rFonts w:eastAsia="Calibri"/>
          </w:rPr>
          <w:t>Положение</w:t>
        </w:r>
      </w:hyperlink>
      <w:r>
        <w:rPr>
          <w:rFonts w:eastAsia="Calibri"/>
        </w:rPr>
        <w:t xml:space="preserve">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е </w:t>
      </w:r>
      <w:r>
        <w:rPr/>
        <w:t xml:space="preserve">Решением </w:t>
      </w:r>
      <w:r>
        <w:rPr>
          <w:rFonts w:eastAsia="Calibri"/>
          <w:lang w:eastAsia="en-US"/>
        </w:rPr>
        <w:t xml:space="preserve">Киселевского городского Совета народных депутатов от 26.11.2008 № 271-н « Об утверждении положения «Об имущественной поддержке малого и среднего предпринимательства и организацией образующих инфраструктуру поддержки малого  и среднего предпринимательства» </w:t>
      </w:r>
      <w:r>
        <w:rPr/>
        <w:t xml:space="preserve">(в ред. Решений Киселевского городского Совета народных  депутатов от 24.12.2008 </w:t>
      </w:r>
      <w:hyperlink r:id="rId8">
        <w:r>
          <w:rPr>
            <w:rStyle w:val="InternetLink"/>
          </w:rPr>
          <w:t>№ 291-н</w:t>
        </w:r>
      </w:hyperlink>
      <w:r>
        <w:rPr/>
        <w:t xml:space="preserve">, от 22.04.2009 </w:t>
      </w:r>
      <w:hyperlink r:id="rId9">
        <w:r>
          <w:rPr>
            <w:rStyle w:val="InternetLink"/>
          </w:rPr>
          <w:t>№ 36-н</w:t>
        </w:r>
      </w:hyperlink>
      <w:r>
        <w:rPr/>
        <w:t xml:space="preserve">, от 26.11.2009 </w:t>
      </w:r>
      <w:hyperlink r:id="rId10">
        <w:r>
          <w:rPr>
            <w:rStyle w:val="InternetLink"/>
          </w:rPr>
          <w:t>№ 82-н</w:t>
        </w:r>
      </w:hyperlink>
      <w:r>
        <w:rPr/>
        <w:t xml:space="preserve">, от 29.04.2010 </w:t>
      </w:r>
      <w:hyperlink r:id="rId11">
        <w:r>
          <w:rPr>
            <w:rStyle w:val="InternetLink"/>
          </w:rPr>
          <w:t>№ 28-н</w:t>
        </w:r>
      </w:hyperlink>
      <w:r>
        <w:rPr/>
        <w:t xml:space="preserve">, от 30.09.2011 </w:t>
      </w:r>
      <w:hyperlink r:id="rId12">
        <w:r>
          <w:rPr>
            <w:rStyle w:val="InternetLink"/>
          </w:rPr>
          <w:t>№ 61-н</w:t>
        </w:r>
      </w:hyperlink>
      <w:r>
        <w:rPr/>
        <w:t xml:space="preserve">, от 27.09.2012 </w:t>
      </w:r>
      <w:hyperlink r:id="rId13">
        <w:r>
          <w:rPr>
            <w:rStyle w:val="InternetLink"/>
          </w:rPr>
          <w:t>№ 58-н</w:t>
        </w:r>
      </w:hyperlink>
      <w:r>
        <w:rPr/>
        <w:t>)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е 1.1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лова «</w:t>
      </w:r>
      <w:hyperlink r:id="rId1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от 06.07.1991 № 1550-1 «О местном самоуправлении в Российской Федерации»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лова «</w:t>
      </w:r>
      <w:hyperlink r:id="rId15">
        <w:r>
          <w:rPr>
            <w:rStyle w:val="InternetLink"/>
            <w:rFonts w:eastAsia="Calibri"/>
          </w:rPr>
          <w:t>Положением</w:t>
        </w:r>
      </w:hyperlink>
      <w:r>
        <w:rPr>
          <w:rFonts w:eastAsia="Calibri"/>
        </w:rPr>
        <w:t xml:space="preserve"> о Комитете по управлению муниципальным имуществом города Киселевска» и далее по всему тексту заменить словами «Положением «О комитете по управлению муниципальным имуществом Киселевского городского округ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2. в пункте 1.2.3  слова «Городской округ «Город Киселевск» и далее по всему тексту заменить словами «Киселевский городской окр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3 пункта 1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чет арендной платы за муниципальное имущество, предоставляемое в пользование хозяйствующим субъектам и физическим лица указанным в п. 1.3.1 настоящего Положения на праве аренды, производится в соответствии с отчетом об оценке рыночной стоимости арендной платы за пользование объектом муниципальной собственности с применением льготного коэффициента (коэффициент имущественной поддержки) – 0,8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унктом 1.3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3.1. Имущественная поддержка, предусмотренная настоящим Положением, оказывается, в том числе, физическим лицам, которые не являются индивидуальными предпринимателями и применяют специальный налоговый режим «Налог на профессиональный доход», в течение срока проведения эксперимента, установленного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1.2018 № 422-ФЗ «О проведении эксперимента по установлению специального налогового режима «Налог на профессиональный доход» в порядке и на условиях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нести в приложение к Положению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«-</w:t>
      </w:r>
      <w:r>
        <w:rPr>
          <w:rFonts w:eastAsia="Calibri"/>
        </w:rPr>
        <w:t>заявитель должен состоять на налоговом учете в налоговом органе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ункт 8 считать пунктом 9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9. Лица, желающие участвовать в конкурсе, но не предоставившие указанные в п. 8 настоящего Порядка </w:t>
      </w:r>
      <w:hyperlink r:id="rId18">
        <w:r>
          <w:rPr>
            <w:rStyle w:val="InternetLink"/>
            <w:rFonts w:eastAsia="Calibri"/>
          </w:rPr>
          <w:t>документы</w:t>
        </w:r>
      </w:hyperlink>
      <w:r>
        <w:rPr>
          <w:rFonts w:eastAsia="Calibri"/>
        </w:rPr>
        <w:t>, или предоставившие документы, оформленные ненадлежащим образом, к участию в конкурсе не допускаются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нкты 9-26 считать пунктами 10-27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пункте 27 цифру «25» заменить цифрой «26»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ложение № 2 к Реш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елевского городского Совета народных депутатов от 26.11.2008 № 271-н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,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становление Киселевского городского Совета народных депутатов от 02.11.2005 № 170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ункт 6 Решения Киселевского городского Совета народных депутатов от 24.09.2009 № 62-н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Киселевского городского Совета народных депутатов от 29.10.2009 № 72-н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Киселевского городского Совета народных депутатов от 27.10.2011 № 67-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          С. Ю. Давтя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Глава Киселевского городского округа</w:t>
        <w:tab/>
        <w:t xml:space="preserve">                                                               М.А. Шкарабейников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5» февраля 2021 г. № 9-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«Приложение №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Решению Киселевского городского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от «26» ноября 2008 г. № 271-н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64"/>
      <w:bookmarkEnd w:id="0"/>
      <w:r>
        <w:rPr>
          <w:rFonts w:cs="Times New Roman" w:ascii="Times New Roman" w:hAnsi="Times New Roman"/>
        </w:rPr>
        <w:t>ПЕРСОНАЛЬНЫЙ 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ПРЕДОСТАВЛЕНИЮ ИМУЩЕСТВЕННОЙ ПОДДЕРЖК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ИЗАЦИЯМ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УЮЩИМ ИНФРАСТРУКТУРУ ПОДДЕРЖКИ СУБЪЕ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18"/>
        <w:gridCol w:w="6221"/>
      </w:tblGrid>
      <w:tr>
        <w:trPr>
          <w:trHeight w:val="240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Александра Андреевна     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Киселевского городского округа - председатель комиссии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лова Анна Евгеньевна</w:t>
            </w:r>
          </w:p>
        </w:tc>
        <w:tc>
          <w:tcPr>
            <w:tcW w:w="6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мущественных отношений комитета по управлению муниципальным имуществом Киселевского городского округа - секретарь комиссии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 Сергей Михайлович </w:t>
            </w:r>
          </w:p>
        </w:tc>
        <w:tc>
          <w:tcPr>
            <w:tcW w:w="6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народных депутат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ого городского округа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Степан Юрикович</w:t>
            </w:r>
          </w:p>
        </w:tc>
        <w:tc>
          <w:tcPr>
            <w:tcW w:w="6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народных депутат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ого городского округа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Ирина Юрьевна</w:t>
            </w:r>
          </w:p>
        </w:tc>
        <w:tc>
          <w:tcPr>
            <w:tcW w:w="6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требительского рынка и развития предпринимательства администраци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ского городского округа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кина Елена Ивановна </w:t>
            </w:r>
          </w:p>
        </w:tc>
        <w:tc>
          <w:tcPr>
            <w:tcW w:w="6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правового отдела комите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правлению муниципальным имуществом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ского городского округа 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адежда Сергеевна</w:t>
            </w:r>
          </w:p>
        </w:tc>
        <w:tc>
          <w:tcPr>
            <w:tcW w:w="6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экономическим отделом администрации Киселевского городского округ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E8A5376600A447068802A3735533157E2B9341EFC3A22935482EACEtCE9E" TargetMode="External"/><Relationship Id="rId4" Type="http://schemas.openxmlformats.org/officeDocument/2006/relationships/hyperlink" Target="consultantplus://offline/ref=F9F4F963981B6984B6265F5F3AAA5B2C45BD62EF508D5C51F45BC9C68C371E962260AF9B20B9E9275E06B9C432f9D9J" TargetMode="External"/><Relationship Id="rId5" Type="http://schemas.openxmlformats.org/officeDocument/2006/relationships/hyperlink" Target="consultantplus://offline/ref=9CAE8A5376600A447068802A3735533157E2BB3A1EFD3A22935482EACEtCE9E" TargetMode="External"/><Relationship Id="rId6" Type="http://schemas.openxmlformats.org/officeDocument/2006/relationships/hyperlink" Target="consultantplus://offline/ref=9CAE8A5376600A4470689E2721590C3D51E8E2311BFA3073C90BD9B799C015422273524431C5B219C41558tCEDE" TargetMode="External"/><Relationship Id="rId7" Type="http://schemas.openxmlformats.org/officeDocument/2006/relationships/hyperlink" Target="consultantplus://offline/ref=9932D50E5550B8B182CD76314E0F911E1D573FF37638AD8F2D9AA68F9AA282A9CCB2EE7D69383B40BA6122A39F12517B31252CA7A8B6B10E5A1D88E4P3G" TargetMode="External"/><Relationship Id="rId8" Type="http://schemas.openxmlformats.org/officeDocument/2006/relationships/hyperlink" Target="consultantplus://offline/ref=0A3CBB04ABCB7BF1E812D96B09F198DC2E0B522882EB11A92961AC7CAE314D9D9EE6C5ECB080A755718BCD535879E5AF7E0C042E9D55B03CB8DC7D58Y7I" TargetMode="External"/><Relationship Id="rId9" Type="http://schemas.openxmlformats.org/officeDocument/2006/relationships/hyperlink" Target="consultantplus://offline/ref=0A3CBB04ABCB7BF1E812D96B09F198DC2E0B522882EA16A32C61AC7CAE314D9D9EE6C5ECB080A755718BCD535879E5AF7E0C042E9D55B03CB8DC7D58Y7I" TargetMode="External"/><Relationship Id="rId10" Type="http://schemas.openxmlformats.org/officeDocument/2006/relationships/hyperlink" Target="consultantplus://offline/ref=0A3CBB04ABCB7BF1E812D96B09F198DC2E0B522881E214A82061AC7CAE314D9D9EE6C5ECB080A755718BCD535879E5AF7E0C042E9D55B03CB8DC7D58Y7I" TargetMode="External"/><Relationship Id="rId11" Type="http://schemas.openxmlformats.org/officeDocument/2006/relationships/hyperlink" Target="consultantplus://offline/ref=0A3CBB04ABCB7BF1E812D96B09F198DC2E0B522881E110AB2F61AC7CAE314D9D9EE6C5ECB080A755718BCD535879E5AF7E0C042E9D55B03CB8DC7D58Y7I" TargetMode="External"/><Relationship Id="rId12" Type="http://schemas.openxmlformats.org/officeDocument/2006/relationships/hyperlink" Target="consultantplus://offline/ref=0A3CBB04ABCB7BF1E812D96B09F198DC2E0B522881E512AA2061AC7CAE314D9D9EE6C5ECB080A755718BCD535879E5AF7E0C042E9D55B03CB8DC7D58Y7I" TargetMode="External"/><Relationship Id="rId13" Type="http://schemas.openxmlformats.org/officeDocument/2006/relationships/hyperlink" Target="consultantplus://offline/ref=0A3CBB04ABCB7BF1E812D96B09F198DC2E0B522881EA15AC2C61AC7CAE314D9D9EE6C5ECB080A755718BCD535879E5AF7E0C042E9D55B03CB8DC7D58Y7I" TargetMode="External"/><Relationship Id="rId14" Type="http://schemas.openxmlformats.org/officeDocument/2006/relationships/hyperlink" Target="consultantplus://offline/ref=A49595BAE0458B265718247B84FC320ADD0055F6961414F793F7F6B3206EEACDB037183F3739372D60DE5701F6R6G" TargetMode="External"/><Relationship Id="rId15" Type="http://schemas.openxmlformats.org/officeDocument/2006/relationships/hyperlink" Target="consultantplus://offline/ref=612AA524CAC62C4D4171A0F4627665BC8862EC01F242BE5E3892CEEC5F20A0032E85433B66D0F89ED9603FEF64B5F4A5CA8676D156865A2E01A7E8W5SCG" TargetMode="External"/><Relationship Id="rId16" Type="http://schemas.openxmlformats.org/officeDocument/2006/relationships/hyperlink" Target="consultantplus://offline/ref=F9F4F963981B6984B6265F5F3AAA5B2C45BD62EE52885C51F45BC9C68C371E962260AF9B20B9E9275E06B9C432f9D9J" TargetMode="External"/><Relationship Id="rId17" Type="http://schemas.openxmlformats.org/officeDocument/2006/relationships/hyperlink" Target="consultantplus://offline/ref=F9F4F963981B6984B6265F5F3AAA5B2C45BE60EA538E5C51F45BC9C68C371E962260AF9B20B9E9275E06B9C432f9D9J" TargetMode="External"/><Relationship Id="rId18" Type="http://schemas.openxmlformats.org/officeDocument/2006/relationships/hyperlink" Target="consultantplus://offline/ref=12AFA0FB31F7E67D486F7D394EFC45B550F0A3CC05EE3126ED26F0190A3AB4F51ABE0BECE754A6D906E69048AE3EE851E24943CC2E44F90FC917D4t8oB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2:00Z</dcterms:created>
  <dc:creator>user</dc:creator>
  <dc:description/>
  <cp:keywords/>
  <dc:language>en-US</dc:language>
  <cp:lastModifiedBy>TBKalinina</cp:lastModifiedBy>
  <cp:lastPrinted>2021-02-08T16:19:00Z</cp:lastPrinted>
  <dcterms:modified xsi:type="dcterms:W3CDTF">2021-02-25T09:37:00Z</dcterms:modified>
  <cp:revision>13</cp:revision>
  <dc:subject/>
  <dc:title/>
</cp:coreProperties>
</file>