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-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30» марта 2023 год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вета народных депутатов Киселевского городского округа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24.10.2013 № 60-н «Об утверждении Положения 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 бюджетном процессе на территории 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 Кемеровской области-Кузбасса» и </w:t>
      </w:r>
      <w:r>
        <w:rPr>
          <w:color w:val="000000"/>
          <w:spacing w:val="2"/>
          <w:sz w:val="24"/>
          <w:szCs w:val="24"/>
        </w:rPr>
        <w:t xml:space="preserve">в целях </w:t>
      </w:r>
      <w:r>
        <w:rPr>
          <w:sz w:val="24"/>
          <w:szCs w:val="24"/>
        </w:rPr>
        <w:t>определения правовых основ, содержания и механизма осуществления бюджетного процесса на территории Киселевского городского округа, Совет народных депутатов Киселевского городского округ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Внести в Положение «О бюджетном процессе на территории Киселевского городского округа», утвержденное Решением Совета народных депутатов Киселевского городского округа от 24.10.2013 № 60-н «Об утверждении Положения «О бюджетном процессе на территории Киселевского городского округа» (в ред. Решений от 31.03.2016 № 9-н, от 31.08.2017 № 18-н, от 21.12.2017 № 29-н, от 28.02.2019 № 10-н, от 24.10.2019 № 42-н, от 29.06.2021 № 30-н, от 25.11.2021 № 54-н),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10 пункта 2 статьи 3 исключить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пункт 2 статьи 5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2. Нормативным правовым актом о бюджете Киселевского городского округа утверждаю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прогнозируемые доходы местного бюджета на очередной финансовый год и плановый перио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распределение бюджетных ассигнований бюджета Киселевс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распределение бюджетных ассигнований бюджета Киселевского городского округа по разделам, подразделам классификации расходов бюджетов на очередной финансовый год и плановый перио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ведомственная структура расходов на очередной финансовый год и плановый перио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общий объем бюджетных ассигнований бюджета Киселевского городского округа, направляемых на исполнение публичных нормативных обязательств на очередной финансовый год и плановый перио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) 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) источники финансирования дефицита бюджета Киселевского городского округа по статьям и видам источников финансирования дефицита бюджета Киселевского городского округа на очередной финансовый год и плановый перио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9) верхний предел муниципального внутреннего долга Киселевского городского окру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 Киселевского городского округ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0) программа муниципальных внутренних заимствований Киселевского городского округа на очередной финансовый год и плановый перио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1) программа муниципальных гарантий Киселевского городского округа на очередной финансовый год и плановый перио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2) объем расходов на обслуживание муниципального долга Киселевского городского округа на очередной финансовый год и плановый перио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3) случаи и порядок предоставления субсидий юридическим лицам (за исключением субсидий муниципальным учреждениям Киселевского городского округа), индивидуальным предпринимателям, физическим лицам - производителям товаров, работ, услуг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4) объем бюджетных ассигнований для предоставления субсидий иным некоммерческим организациям, не являющимся муниципальными учреждениями Киселевского городского округ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5) размер резервного фонда администрации Киселевского городского округ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6) объем бюджетных ассигнований муниципального дорожного фонда Киселевского городского округ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7) иные показатели, установленные Бюджетным кодексом Российской Федерации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3. наименование статьи 9.1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атья 9.1. Дополнительные основания для внесения изменений в сводную бюджетную роспись местного бюджета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абзац 7 статьи 9.1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в случае перераспределения в соответствии с нормативно-правовыми актами Киселевского городского округа бюджетных ассигнований, предусмотренных: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5. статью 9.1 дополнить абзацем следующего содержа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в случае перераспределения бюджетных ассигнований между видами расходов классификации расходов в пределах бюджетных ассигнований, утвержденных главному распорядителю средств местного бюджета на соответствующий финансовый год решением о бюджете Киселевского городского округа, для оплаты за счет средств работодателя больничного листа за первые три дня временной нетрудоспособности, если бывший работник заболел или получил травму в течение 30 календарных дней после расторжения трудового договора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6. статью 11 дополнить пунктом 3 следующего содержа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3. Главные администраторы средств местного бюджета представляют годовую бюджетную отчетность в Контрольно-счетную палату Киселевского городского округа не позднее 15 марта финансового года, следующего за отчетным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7. пункты 3 и 4 статьи 11 считать пунктами 4 и 5 соответствен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8. абзац 1 пункта 2 статьи 12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После получения годового отчета об исполнении бюджета Киселевского городского округа и до его рассмотрения Совет народных депутатов Киселевского городского округа проводит публичные слушания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0. статью 13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«Статья 13.</w:t>
      </w:r>
      <w:r>
        <w:rPr/>
        <w:t xml:space="preserve"> </w:t>
      </w:r>
      <w:r>
        <w:rPr>
          <w:sz w:val="24"/>
          <w:szCs w:val="24"/>
        </w:rPr>
        <w:t>Нарушение бюджетного законодательства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еисполнение или ненадлежащее исполнение установленного законодательством Российской Федерации и законодательством Кемеровской области - Кузбасса порядка составления, рассмотрения проекта местного бюджета, утверждения местного бюджета, исполнения и контроля за исполнением местного бюджета признается нарушением бюджетного законодательства, которое влечет применение к нарушителям мер принуждения в соответствии с Бюджетным кодексом Российской Федерации, законодательством Российской Федерации и законодательством Кемеровской области - Кузбасса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опубликования</w:t>
      </w:r>
      <w:r>
        <w:rPr>
          <w:color w:val="000000"/>
          <w:sz w:val="24"/>
          <w:szCs w:val="24"/>
        </w:rPr>
        <w:t xml:space="preserve"> в средствах массовой информ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               А.В. Зятиков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        </w:t>
      </w:r>
      <w:r>
        <w:rPr>
          <w:rStyle w:val="FontStyle18"/>
          <w:sz w:val="24"/>
          <w:szCs w:val="24"/>
        </w:rPr>
        <w:t>К.Н. Балаган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569" w:gutter="0" w:header="0" w:top="62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3:00Z</dcterms:created>
  <dc:creator>Administrator</dc:creator>
  <dc:description/>
  <cp:keywords/>
  <dc:language>en-US</dc:language>
  <cp:lastModifiedBy>TBKalinina</cp:lastModifiedBy>
  <cp:lastPrinted>2023-03-09T14:06:00Z</cp:lastPrinted>
  <dcterms:modified xsi:type="dcterms:W3CDTF">2023-03-28T06:42:00Z</dcterms:modified>
  <cp:revision>4</cp:revision>
  <dc:subject/>
  <dc:title> </dc:title>
</cp:coreProperties>
</file>