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народных депутатов Киселевского городского округа сообщает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бюджете Киселевского городского округа на 2023 год и на плановый период 2024 и 2025 годов» на 10 часов 00 минут 22.12.2022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по проекту указанного акта принимаются в порядке, установленном решением Киселевского городского Совета народных депутатов «Об утверждении Положения «О порядке организации и проведения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по проекту решения Совета народных депутатов Киселевского городского  округа «О бюджете Киселевского городского округа на 2023 год и на плановый период 2024 и 2025 годов» можно направлять до 17 часов 00 минут 21.12.2022 года по адресу: 652700, г.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 (ПРОЕКТ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» декабря 2022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юджете Киселевского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Киселевского городского округа на 2023 год и на плановый период 2024 и 2025 годов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3 год: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4 983 088,7 тыс. рублей, в том числе объем безвозмездных поступлений и поступлений налоговых доходов по дополнительным нормативам отчислений в сумме 3 769 689,2 тыс. рублей; 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 103 957,7 тыс. рублей;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20 869,0 тыс. рублей или 10 процента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4 и 2025 годов: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4 год в сумме       4 858 561,9 тыс. рублей, в том числе объем безвозмездных поступлений и поступлений налоговых доходов по дополнительным нормативам отчислений в сумме 3 629 312,3 тыс. рублей и на 2025 год в сумме 4 623 832,9 тыс. рублей, в том числе объем безвозмездных поступлений и поступлений налоговых доходов по дополнительным нормативам отчислений в сумме 3 377 176,7 тыс. рублей;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4 978 047,7 тыс. рублей и на 2025 год в сумме 4 743 025,8 тыс. рублей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на 2024 год в сумме 119 485,8 тыс. рублей, или 9,7процентов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, и на 2025 год в сумме 119 192,9 тыс. рублей, или 9,6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отчислений доходов, поступающих в местный бюдже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ходы местного бюджета, поступающие в 2023 году и в плановом периоде 2024 и 2025 годов, формируются за счет платежей, подлежащих зачислению в местный бюджет в соответствии с законодательством Российской Федерации и Кемеровской области - Кузбасса, в соответствии с нормативами отчислений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в местный бюджет от прибыли муниципальных предприятий Киселевского городского округ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ы отчислений в местный бюджет для муниципальных предприятий Киселевского городского округа от прибыли, остающейся после уплаты налогов и иных обязательных платежей, по итогам деятельности муниципальных предприятий Киселевского городского округа соответственно за 2022, 2023, 2024 год в размер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процентов для Муниципального унитарного предприятия «Городское градостроительное кадастровое бюро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роцентов для Муниципального унитарного предприятия: «Телерадиокомпания «Киселевск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роцентов для муниципальных предприятий: «Единый расчетно-кассовый центр», «Зеленхоз», «Дорожник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для остальных муниципальных предприятий Киселевского городского округ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уплаты в местный бюджет отчислений от прибыли, остающейся после уплаты налогов и иных обязательных платеже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3 года – по итогам деятельности муниципальных предприятий Киселевского городского округа за 2022 год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4 года – по итогам деятельности муниципальных предприятий Киселевского городского округа за 2023 год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5 года – по итогам деятельности муниципальных предприятий Киселевского городского округа за 2024 год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Доходы местного бюджета на 2023 год и на плановый период 2024 и 2025 годов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ируемые доходы местного бюджета на 2023 год и на плановый период 2024 и 2025 годов согласно приложению 2 к настоящему решению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и на плановый период 2024 и 2025 годов согласно приложению 3 к настоящему решению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местного бюджета по разделам, подразделам классификации расходов бюджетов на 2023 год и на плановый период 2024 и 2025 годов согласно приложению 4 к настоящему решению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23 год и на плановый период 2024 и 2025 годов согласно приложению 5 к настоящему решению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местного бюджета, направляемых на исполнение публичных нормативных обязательств, на 2023 год в сумме 60 086,0 тыс. рублей, на 2024 год в сумме 60 086,0 тыс. рублей, на 2025 год в сумме 60 086,0 тыс. руб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объем расходов на обслуживание муниципального внутреннего долга Киселевского городского округа на 2023 год в сумме 1 000 тыс. рублей, на 2024 год в сумме 900 тыс. рублей, на 2025 год в сумме 900 тыс. рублей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бщий объем бюджетных ассигнований местного бюджет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-2025 годы в сумме 37 003,0 тыс. рублей ежегодно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Условно утвержденные расход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местного бюджета на 2024 год в сумме 59 000,0 тыс. рублей, на 2025 год в сумме 94 000,0 тыс. руб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езервный фонд администрации Киселевского городского округ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Киселевского городского округа на 2023 год в сумме 46 000,0 тыс. рублей, на 2024 год в сумме 6 000,0 тыс. рублей, на 2025 год в сумме 6 000,0 тыс. рублей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Киселевского городского округ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Киселевского городского округа на 2023 год в сумме 166 912,5 тыс. рублей, на 2024 год в сумме 142 956,6 тыс. рублей, на 2025 год в сумме 132 000,0 тыс. рублей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на 2023 год и на плановый период 2024 и 2025 годов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объем межбюджетных трансфертов, получаемых из областного бюджета, на 2023 год в сумме 3 356 093,3 тыс. рублей, в том числе дотации 168 535,0 тыс. рублей, субсидии 409 136,9 тыс. рублей, субвенции 2 408 713,1 тыс. рублей, иные межбюджетные трансферты 369 708,3 тыс. рублей; на 2024 год в сумме 3 200 611,9 тыс. рублей, в том числе субсидии 428 722,4 тыс. рублей, субвенции 2 394 681,1 тыс. рублей, иные межбюджетные трансферты 377 208,4 тыс. рублей; на 2025 год в сумме 2 926 902,9 тыс. рублей, в том числе субсидии 82 837,1 тыс. рублей, субвенции 2 394 172,9 тыс. рублей, иные межбюджетные трансферты 449 892,9 тыс. руб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сточники финансирования дефицита местного бюджета на 2023 год и на плановый период 2024 и 2025 годов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униципальные внутренние заимствования Киселевского городского округ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Киселевского городского округа на 2023 год и плановый период 2024 и 2025 годов согласно приложению 7 к настоящему решению.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Верхний предел муниципального внутреннего долга Киселевского городского округа</w:t>
      </w:r>
    </w:p>
    <w:p>
      <w:pPr>
        <w:pStyle w:val="Style19"/>
        <w:suppressAutoHyphens w:val="true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4 года в сумме 273 086,6 тыс. рублей, на 1 января 2025 года в сумме 359 952,9 тыс. рублей, на 1 января 2026 года в сумме 479 145,8 тыс. руб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Предоставление муниципальных гарантий Кисел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6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6 года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м поддержки субъектов малого и среднего предпринимательства;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м затрат, понесенных в связи с предупреждением и ликвидацией последствий стихийных бедствий и чрезвычайных ситуаций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мещением затрат, связанных с транспортированием останков и праха умерших или погибших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мещением затрат в связи с оказанием услуг, предоставляемых согласно гарантированному перечню услуг по погребению отдельных категорий умерших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Киселевского городского округ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Субсидии некоммерческим организациям, не являющимся муниципальными   учреждениями Киселевского городского округ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Киселевского городского округа, предоста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нансового обеспечения мероприятий, направленных на улучшение качества жизни пожилых людей, социальную реабилитацию лиц, находящихся в трудной жизненной ситу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реализации мероприятий по поддержке субъектов малого и среднего предпринимательства.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бюджетных ассигнований для предоставления субсидий: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елевской городской общественной организации инвалидов "Вдохновение", местной общественной организации ветеранов Киселевского городского округа, Кемеровскому региональному отделению Общероссийской общественной организации "Российский Красный Крест" на 2023 год в сумме 2 950 тыс. рублей, на 2024 год в сумме  2 950 тыс. рублей, на 2025 год в сумме 2 950тыс. рублей;</w:t>
      </w:r>
    </w:p>
    <w:p>
      <w:pPr>
        <w:pStyle w:val="Normal"/>
        <w:numPr>
          <w:ilvl w:val="0"/>
          <w:numId w:val="0"/>
        </w:numPr>
        <w:spacing w:before="0" w:after="200"/>
        <w:ind w:firstLine="7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коммерческой организации «Муниципальный фонд поддержки малого предпринимательства города Киселевска» для реализации мероприятий по поддержке субъектов малого и среднего предпринимательства на 2023 год в сумме 300 тыс. рублей, на 2024 год в сумме 300 тыс. рублей, на 2025год в сумме 300 тыс. рублей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предоставления субсидий, предусмотренных настоящей статьей, устанавливается администрацией Киселевского городского округ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Бюджетный кредит на пополнение остатка средств на едином счете бюджета Кисел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6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Киселевского городского округа является уполномоченным органом на получение бюджетного кредита на пополнение остатка средств на едином счете бюджета Киселевского городского округа и на осуществление предусмотренных нормативными правовыми актами Российской Федерации,  Кемеровской области – Кузбасса, Киселевского городского округа, действий, связанных с получением данного кредита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7. Особенности использования бюджетных ассигнований на обеспечение деятельности органов местного самоуправления Киселевского городского округа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е допускается увеличение численности муниципальных служащих Киселевского городского округа, работников органов местного самоуправления Киселевского городского округа, не являющихся муниципальными служащими Киселевского городского округа, за исключением решений, связанных с исполнением переданных государственных полномочий Кемеровской области – Кузбасса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 Вступление в силу настоящего решения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 декабря 2022г № -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отчислений доходов в местный бюджет на 2023 год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 плановый период 2024 и 2025 год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числения</w:t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</w:tr>
      <w:tr>
        <w:trPr>
          <w:trHeight w:val="1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6 10123 01 0041 14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 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ируемые доходы местного бюджета на 2023 год 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овый период 2024 и 2025 год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тыс.рубле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44"/>
        <w:gridCol w:w="1243"/>
        <w:gridCol w:w="1200"/>
        <w:gridCol w:w="1200"/>
      </w:tblGrid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625 9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657 6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696 590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 7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 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 790,0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7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 790,0</w:t>
            </w:r>
          </w:p>
        </w:tc>
      </w:tr>
      <w:tr>
        <w:trPr>
          <w:trHeight w:val="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8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280,0</w:t>
            </w:r>
          </w:p>
        </w:tc>
      </w:tr>
      <w:tr>
        <w:trPr>
          <w:trHeight w:val="1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8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7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60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0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1,4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1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>
          <w:trHeight w:val="8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>
          <w:trHeight w:val="2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8,4</w:t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8,4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5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5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8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1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4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20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2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4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4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4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5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08 07173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 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 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 570,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00,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000,0</w:t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12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7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7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70 000,0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2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3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7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701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70,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904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900,0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8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>
          <w:trHeight w:val="1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80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0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1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5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1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03,0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2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3 01994 04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56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00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4 04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4 04 0005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0 04 0000 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4 02043 04 0000 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0 00 0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4 06012 04 0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>
          <w:trHeight w:val="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</w:tr>
      <w:tr>
        <w:trPr>
          <w:trHeight w:val="1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3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3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00 02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00 0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0 04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04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0 0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4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20 04 06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 357 1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 200 9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927 242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6 09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00 6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26 902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0 00 0000 15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1500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равнивание бюджетной обеспеченности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8 5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7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37,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7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7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20299 00 0000 15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20302 00 0000 15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302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02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02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6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6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91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91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9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9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5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299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субсидии бюджетам городских округов -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 3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8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545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 7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4 6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4 172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1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3001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 1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 0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 055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30024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02 1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291 0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291 055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082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082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76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76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 7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 20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 892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56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7,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56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8 4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5 9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8 607,1</w:t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4530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</w:tr>
      <w:tr>
        <w:trPr>
          <w:trHeight w:val="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30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0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2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20 04 0009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9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3 0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58 5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23 832,9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 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 и на плановый период 2024 и 2025 год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567"/>
        <w:gridCol w:w="567"/>
        <w:gridCol w:w="851"/>
        <w:gridCol w:w="567"/>
        <w:gridCol w:w="1134"/>
        <w:gridCol w:w="1134"/>
        <w:gridCol w:w="1275"/>
      </w:tblGrid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09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82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43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8 06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школьно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0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2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5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233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92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07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2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278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бще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 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781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78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78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5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4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438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91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6,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Дополнительно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187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37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7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62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6,7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тдых и оздоровление дете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2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оциальные гарантии в системе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88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3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</w:tr>
      <w:tr>
        <w:trPr>
          <w:trHeight w:val="20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2,8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09,7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8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3,1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 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 817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06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7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7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хранение и развитие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иблиотечное дел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21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5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5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8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2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6,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6,2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 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 42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4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99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9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 коммуналь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403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7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7,1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социальных категорий граждан, установленных законодательством Кеме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6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2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1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2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67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3 857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47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147,4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865,3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6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75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5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охране окружающе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6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52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52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пловой защиты зданий в бюдже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39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39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1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8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560,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Молодежная полити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Физическая культура и спорт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2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5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уриз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в области тур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 7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193,2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еры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социаль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20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8,3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78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0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41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53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 социальной поддержки граждан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510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2,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униципальной 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"Управление и распоряжение земельными ресурса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1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75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2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55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автоматизированной системы централизованного оповещения населения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6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6,6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обрете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 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8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09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74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92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1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2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наград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9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5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5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(члены) Совета народных депутатов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1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03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780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43 025,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ложение 4</w:t>
              <w:br/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шению Совета народных депутатов Киселевского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го округа от «» декабря 2022г № -н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местного бюджета по разделам, подразделам классификации расходов бюджетов на 2023 год и на плановый период 2024  и 2025 год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86"/>
        <w:gridCol w:w="1134"/>
        <w:gridCol w:w="1418"/>
        <w:gridCol w:w="1276"/>
        <w:gridCol w:w="1417"/>
      </w:tblGrid>
      <w:tr>
        <w:trPr>
          <w:trHeight w:val="1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5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993,9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</w:tr>
      <w:tr>
        <w:trPr>
          <w:trHeight w:val="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8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410,4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35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34,2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751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2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 5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 616,8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600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6,8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8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6 712,3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60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347,4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38,7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6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1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9 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5 444,6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431,8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 089,6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4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86,3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44,9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 3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 849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21,7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 в области 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98,6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 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 209,3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72,8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848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0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26,9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9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1,1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548,4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74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3 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78 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43 025,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 расходов на 2023 год и на плановы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ериод 2024 и 2025 год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тыс.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94"/>
        <w:gridCol w:w="694"/>
        <w:gridCol w:w="694"/>
        <w:gridCol w:w="1276"/>
        <w:gridCol w:w="694"/>
        <w:gridCol w:w="1276"/>
        <w:gridCol w:w="1276"/>
        <w:gridCol w:w="1417"/>
      </w:tblGrid>
      <w:tr>
        <w:trPr>
          <w:trHeight w:val="15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81,0</w:t>
            </w:r>
          </w:p>
        </w:tc>
      </w:tr>
      <w:tr>
        <w:trPr>
          <w:trHeight w:val="7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69,3</w:t>
            </w:r>
          </w:p>
        </w:tc>
      </w:tr>
      <w:tr>
        <w:trPr>
          <w:trHeight w:val="11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8,1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</w:tr>
      <w:tr>
        <w:trPr>
          <w:trHeight w:val="15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премии и гран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9,3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6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</w:tr>
      <w:tr>
        <w:trPr>
          <w:trHeight w:val="13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</w:tr>
      <w:tr>
        <w:trPr>
          <w:trHeight w:val="11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1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</w:tr>
      <w:tr>
        <w:trPr>
          <w:trHeight w:val="9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1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4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народных депутатов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3,5</w:t>
            </w:r>
          </w:p>
        </w:tc>
      </w:tr>
      <w:tr>
        <w:trPr>
          <w:trHeight w:val="2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3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 (премии и гран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палата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3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2</w:t>
            </w:r>
          </w:p>
        </w:tc>
      </w:tr>
      <w:tr>
        <w:trPr>
          <w:trHeight w:val="11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5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 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 5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 005,1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7,4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1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</w:tr>
      <w:tr>
        <w:trPr>
          <w:trHeight w:val="11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(бюджетные инвести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S17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F3674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F367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 коммунальной инфраструктуры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 коммунальной инфраструктуры (бюджетные инвести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5,9</w:t>
            </w:r>
          </w:p>
        </w:tc>
      </w:tr>
      <w:tr>
        <w:trPr>
          <w:trHeight w:val="12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9,1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51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7,1</w:t>
            </w:r>
          </w:p>
        </w:tc>
      </w:tr>
      <w:tr>
        <w:trPr>
          <w:trHeight w:val="16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51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71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71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L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R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6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510,7</w:t>
            </w:r>
          </w:p>
        </w:tc>
      </w:tr>
      <w:tr>
        <w:trPr>
          <w:trHeight w:val="15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1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1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6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F1502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8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 7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9 337,4</w:t>
            </w:r>
          </w:p>
        </w:tc>
      </w:tr>
      <w:tr>
        <w:trPr>
          <w:trHeight w:val="88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</w:tr>
      <w:tr>
        <w:trPr>
          <w:trHeight w:val="8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140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автоматизированной системы централизованного оповещения населения Кемеровской области - Кузбасс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S37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6,6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1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52,9</w:t>
            </w:r>
          </w:p>
        </w:tc>
      </w:tr>
      <w:tr>
        <w:trPr>
          <w:trHeight w:val="11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1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S2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S2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</w:tr>
      <w:tr>
        <w:trPr>
          <w:trHeight w:val="11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1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F2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01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1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</w:tr>
      <w:tr>
        <w:trPr>
          <w:trHeight w:val="19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</w:tr>
      <w:tr>
        <w:trPr>
          <w:trHeight w:val="174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</w:tr>
      <w:tr>
        <w:trPr>
          <w:trHeight w:val="12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11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 (уплата налогов,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</w:tr>
      <w:tr>
        <w:trPr>
          <w:trHeight w:val="13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7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</w:tr>
      <w:tr>
        <w:trPr>
          <w:trHeight w:val="13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S3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F2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</w:tr>
      <w:tr>
        <w:trPr>
          <w:trHeight w:val="8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1,6</w:t>
            </w:r>
          </w:p>
        </w:tc>
      </w:tr>
      <w:tr>
        <w:trPr>
          <w:trHeight w:val="10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8 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5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9 689,7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туризма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01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926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07,6</w:t>
            </w:r>
          </w:p>
        </w:tc>
      </w:tr>
      <w:tr>
        <w:trPr>
          <w:trHeight w:val="16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</w:tr>
      <w:tr>
        <w:trPr>
          <w:trHeight w:val="16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8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7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78,2</w:t>
            </w:r>
          </w:p>
        </w:tc>
      </w:tr>
      <w:tr>
        <w:trPr>
          <w:trHeight w:val="8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>
          <w:trHeight w:val="10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</w:tr>
      <w:tr>
        <w:trPr>
          <w:trHeight w:val="15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</w:tr>
      <w:tr>
        <w:trPr>
          <w:trHeight w:val="16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</w:tr>
      <w:tr>
        <w:trPr>
          <w:trHeight w:val="13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22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</w:tr>
      <w:tr>
        <w:trPr>
          <w:trHeight w:val="16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</w:tr>
      <w:tr>
        <w:trPr>
          <w:trHeight w:val="23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6,5</w:t>
            </w:r>
          </w:p>
        </w:tc>
      </w:tr>
      <w:tr>
        <w:trPr>
          <w:trHeight w:val="1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3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6,7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E254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S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</w:tr>
      <w:tr>
        <w:trPr>
          <w:trHeight w:val="10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71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71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</w:tr>
      <w:tr>
        <w:trPr>
          <w:trHeight w:val="13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S3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</w:tr>
      <w:tr>
        <w:trPr>
          <w:trHeight w:val="31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S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S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8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</w:tr>
      <w:tr>
        <w:trPr>
          <w:trHeight w:val="16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15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3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</w:tr>
      <w:tr>
        <w:trPr>
          <w:trHeight w:val="15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P17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</w:tr>
      <w:tr>
        <w:trPr>
          <w:trHeight w:val="29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319,3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6,2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07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27,6</w:t>
            </w:r>
          </w:p>
        </w:tc>
      </w:tr>
      <w:tr>
        <w:trPr>
          <w:trHeight w:val="6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7,8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1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8,0</w:t>
            </w:r>
          </w:p>
        </w:tc>
      </w:tr>
      <w:tr>
        <w:trPr>
          <w:trHeight w:val="1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S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S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5,0</w:t>
            </w:r>
          </w:p>
        </w:tc>
      </w:tr>
      <w:tr>
        <w:trPr>
          <w:trHeight w:val="7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S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7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1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</w:tr>
      <w:tr>
        <w:trPr>
          <w:trHeight w:val="10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535,4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S0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41,0</w:t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8,0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премии и гран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 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838,2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0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0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</w:tr>
      <w:tr>
        <w:trPr>
          <w:trHeight w:val="13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22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7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</w:tr>
      <w:tr>
        <w:trPr>
          <w:trHeight w:val="10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0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</w:tr>
      <w:tr>
        <w:trPr>
          <w:trHeight w:val="22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0,1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</w:tr>
      <w:tr>
        <w:trPr>
          <w:trHeight w:val="25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6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0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3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28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6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Публичные нормативные социальные выплаты гражданам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110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8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18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18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20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1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</w:tr>
      <w:tr>
        <w:trPr>
          <w:trHeight w:val="12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</w:tr>
      <w:tr>
        <w:trPr>
          <w:trHeight w:val="12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2</w:t>
            </w:r>
          </w:p>
        </w:tc>
      </w:tr>
      <w:tr>
        <w:trPr>
          <w:trHeight w:val="11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34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</w:tr>
      <w:tr>
        <w:trPr>
          <w:trHeight w:val="10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P351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1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8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853,2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0,3</w:t>
            </w:r>
          </w:p>
        </w:tc>
      </w:tr>
      <w:tr>
        <w:trPr>
          <w:trHeight w:val="10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7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3 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78 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43 025,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3 год и плановый период 2024 и 2025 годов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346"/>
        <w:gridCol w:w="1206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426,6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4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73,4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4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73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3,7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5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29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бюджетам городских округов для погашения долговых обязательств городских округов в виде обязательств по муниципальным ценным бумагам городских округов и кредитам, полученным городскими округами от кредит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4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8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48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192,9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селевского городского округ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203"/>
        <w:gridCol w:w="1337"/>
        <w:gridCol w:w="1356"/>
      </w:tblGrid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заимствования  (привлечение/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426,6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73,4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3,7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37:00Z</dcterms:created>
  <dc:creator>TBKalinina</dc:creator>
  <dc:description/>
  <cp:keywords/>
  <dc:language>en-US</dc:language>
  <cp:lastModifiedBy>TBKalinina</cp:lastModifiedBy>
  <dcterms:modified xsi:type="dcterms:W3CDTF">2022-11-24T06:50:00Z</dcterms:modified>
  <cp:revision>8</cp:revision>
  <dc:subject/>
  <dc:title/>
</cp:coreProperties>
</file>