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на 10 часов 00 минут 31.10.2024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для корреспонденции: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52700, г. Киселевск, ул. Ленина, 30, Совет народных депутатов Киселевского городского округа. Телефон (факс): (38464) 2-17-38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gorsov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is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ончания приема предложений 30.10.2024 до 17.00.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>-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» сентября 2024 год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народных депутато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 </w:t>
      </w:r>
      <w:r>
        <w:rPr>
          <w:sz w:val="24"/>
          <w:szCs w:val="24"/>
        </w:rPr>
        <w:t xml:space="preserve">«О внесении изменений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 xml:space="preserve">и дополнений в Устав муниципального образования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Назначить публичные слушания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(Приложение к настоящему Решению) на 10 часов 00 минут 31.10.2024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, выносимого на обсуждение, путем их совместной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bCs/>
          <w:sz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иселевского городского округа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«26» сентября 2024 года № 40-н</w:t>
      </w:r>
    </w:p>
    <w:p>
      <w:pPr>
        <w:pStyle w:val="Normal"/>
        <w:widowControl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 (ПРОЕКТ)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»  2024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pacing w:val="2"/>
          <w:sz w:val="24"/>
          <w:szCs w:val="24"/>
        </w:rPr>
        <w:t xml:space="preserve">», Уставом </w:t>
      </w:r>
      <w:r>
        <w:rPr>
          <w:sz w:val="24"/>
          <w:szCs w:val="24"/>
        </w:rPr>
        <w:t xml:space="preserve">муниципального образования «Киселевский городской округ Кемеровской области-Кузбасса»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№ 18-н, от 29.01.2015 № 1-н, от 25.06.2015 № 21-н, от 28.01.2016 № 1-н, от 30.06.2016 № 30-н, от 24.11.2016 № 51-н, от 29.06.2017 № 13-н, от 25.01.2018 № 1-н, от 28.06.2018 № 31-н, от 14.03.2019 № 16-н, от 30.04.2020 № 12-н, от 29.10.2020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 31-н, от 29.04.2021 № 13-н</w:t>
        </w:r>
      </w:hyperlink>
      <w:r>
        <w:rPr>
          <w:sz w:val="24"/>
          <w:szCs w:val="24"/>
        </w:rPr>
        <w:t>, от 29.06.2021 № 26-н, от 25.11.2021 № 52-н, от 24.03.2022 № 8-н, от 23.06.2022 № 31-н, от 27.10.2022 № 48-н, от 15.06.2023 № 19-н, от 30.11.2023 № 49-н, от 27.06.2024 № 27-н), следующие изменения и дополне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часть 1 статьи 8 дополнить пунктом 48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«48)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татье 30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ах «а» и «б» пункта 2 части 5 слова «аппарате избирательной комиссии муниципального образования,» исключить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1 слова «органов исполнительной власти Кемеровской области» заменить словами «исполнительных органов Кемеровской области-Кузбасса»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0.1 части 1 статьи 37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) приобретения им статуса иностранного агента – со дня, следующего за днем размещения на официальном сайте федерального органа исполнительной власти, уполномоченного в сфере регистрации некоммерческих организаций, в информационно-телекоммуникационной сети «Интернет» сведений о нем в реестре иностранных агентов в соответствии с частью 4 статьи 5 Федерального закона от 14.07.2022 № 255-ФЗ «О контроле за деятельностью лиц, находящихся под иностранным влиянием»;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подпунктах «а» и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3.1 части 1 статьи 41 слова «орган исполнительной власти» заменить словами «исполнительный орган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часть 2 статьи 43 дополнить пунктом 14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) приобретения им статуса иностранного агента – со дня, следующего за днем размещения на официальном сайте федерального органа исполнительной власти, уполномоченного в сфере регистрации некоммерческих организаций, в информационно-телекоммуникационной сети «Интернет» сведений о нем в реестре иностранных агентов в соответствии с частью 4 статьи 5 Федерального закона от 14.07.2022 № 255-ФЗ «О контроле за деятельностью лиц, находящихся под иностранным влиянием».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статью 68 дополнить частью 6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Органы местного самоуправления Киселевского городского округ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часть 2 статьи 81 дополнить пунктом 6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в газете «Киселевск-официальный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ovet-kis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1:00Z</dcterms:created>
  <dc:creator>ivan</dc:creator>
  <dc:description/>
  <cp:keywords/>
  <dc:language>en-US</dc:language>
  <cp:lastModifiedBy>Gigabyte</cp:lastModifiedBy>
  <cp:lastPrinted>2024-05-16T12:45:00Z</cp:lastPrinted>
  <dcterms:modified xsi:type="dcterms:W3CDTF">2024-09-25T02:13:00Z</dcterms:modified>
  <cp:revision>206</cp:revision>
  <dc:subject/>
  <dc:title/>
</cp:coreProperties>
</file>