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lang w:val="en-US" w:eastAsia="en-US"/>
        </w:rPr>
      </w:pPr>
      <w:r>
        <w:rPr/>
        <w:drawing>
          <wp:inline distT="0" distB="0" distL="0" distR="0">
            <wp:extent cx="589280" cy="91567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СОВЕТ НАРОДНЫХ ДЕПУТАТОВ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КИСЕЛЕВСКОГО ГОРОДСКОГО ОКРУГ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КА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№ </w:t>
      </w:r>
      <w:r>
        <w:rPr>
          <w:rFonts w:cs="Times New Roman" w:ascii="Times New Roman" w:hAnsi="Times New Roman"/>
          <w:b w:val="false"/>
          <w:bCs/>
          <w:sz w:val="24"/>
        </w:rPr>
        <w:t>2 – пк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«16» января 2024 год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б утверждении штатного расписа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Совета народных депутатов Киселевского городского округа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.33 Устава муниципального образования «Киселевский городской округ» и ст.11 Регламента Совета народных депутатов Киселевского городского округ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и ввести в действие с 16.01.2024 структуру, штатную численность и штатное расписание Совета народных депутатов Киселевского городского округа в соответствии с Приложениями №1, №2, №3 к настоящему приказ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аспоряжение Совета народных депутатов Киселевского городского округа от 28 декабря 2023 № 6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ий приказ вступает в силу с момента его подпис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риказа оставляю за соб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седатель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вета народных депутатов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иселевского городского округа</w:t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ебенкин А. А.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к Приказу Совета народных депута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селевского городского округа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от «16» января 2024 г. № 2-пк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КИСЕЛЕВСКОГО ГОРОДСКОГО ОКРУГ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65405</wp:posOffset>
                </wp:positionV>
                <wp:extent cx="462915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8519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ЕЛЕВСКОГО ГОРОДСК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64.5pt;height:69.7pt;mso-wrap-distance-left:9.05pt;mso-wrap-distance-right:9.05pt;mso-wrap-distance-top:0pt;mso-wrap-distance-bottom:0pt;margin-top:5.15pt;mso-position-vertical-relative:text;margin-left:5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ЕДАТЕЛЬ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СЕЛЕ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34290</wp:posOffset>
                </wp:positionV>
                <wp:extent cx="0" cy="4140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.7pt" to="242.1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611505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А НАРОДНЫХ ДЕПУТАТОВ КИСЕЛ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81.5pt;height:49.5pt;mso-wrap-distance-left:9.05pt;mso-wrap-distance-right:9.05pt;mso-wrap-distance-top:0pt;mso-wrap-distance-bottom:0pt;margin-top:2.55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А НАРОДНЫХ ДЕПУТАТОВ КИСЕЛЕВ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114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106680</wp:posOffset>
                </wp:positionV>
                <wp:extent cx="0" cy="114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4pt" to="121.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145</wp:posOffset>
                </wp:positionV>
                <wp:extent cx="200025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ОРГАНИЗАЦИОННО-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31.5pt;mso-wrap-distance-left:9.05pt;mso-wrap-distance-right:9.05pt;mso-wrap-distance-top:0pt;mso-wrap-distance-bottom:0pt;margin-top:1.35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ОРГАНИЗАЦИОННО-ПРАВОВО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17145</wp:posOffset>
                </wp:positionV>
                <wp:extent cx="2057400" cy="628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</w:rPr>
                              <w:t>ВОДИТЕЛЬ ЛЕГКОВОГО АВТОМОБ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одна  един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2pt;height:49.5pt;mso-wrap-distance-left:9.05pt;mso-wrap-distance-right:9.05pt;mso-wrap-distance-top:0pt;mso-wrap-distance-bottom:0pt;margin-top:1.35pt;mso-position-vertical-relative:text;margin-left:263.2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</w:rPr>
                        <w:t>ВОДИТЕЛЬ ЛЕГКОВОГО АВТОМОБ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одна 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38100</wp:posOffset>
                </wp:positionV>
                <wp:extent cx="0" cy="1143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pt" to="121.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23825</wp:posOffset>
                </wp:positionV>
                <wp:extent cx="2000250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 w:val="18"/>
                              </w:rPr>
                              <w:t>ЗАВЕДУЮЩИЙ ОТДЕ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одна един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31.5pt;mso-wrap-distance-left:9.05pt;mso-wrap-distance-right:9.05pt;mso-wrap-distance-top:0pt;mso-wrap-distance-bottom:0pt;margin-top:9.75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i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iCs/>
                          <w:sz w:val="18"/>
                        </w:rPr>
                        <w:t>ЗАВЕДУЮЩИЙ ОТДЕ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одна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45415</wp:posOffset>
                </wp:positionV>
                <wp:extent cx="0" cy="1143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45pt" to="121.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55880</wp:posOffset>
                </wp:positionV>
                <wp:extent cx="20002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КОНСУЛЬТАНТ – СОВЕ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одна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49.5pt;mso-wrap-distance-left:9.05pt;mso-wrap-distance-right:9.05pt;mso-wrap-distance-top:0pt;mso-wrap-distance-bottom:0pt;margin-top:4.4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КОНСУЛЬТАНТ – СОВЕ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одна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0" cy="114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26pt,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40640</wp:posOffset>
                </wp:positionV>
                <wp:extent cx="2000250" cy="628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</w:rPr>
                              <w:t>ГЛАВНЫЙ СПЕЦИАЛИСТ</w:t>
                            </w:r>
                            <w:r>
                              <w:rPr>
                                <w:b w:val="false"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</w:rPr>
                              <w:t>(БУХГАЛТ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</w:rPr>
                              <w:t>(одна един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49.5pt;mso-wrap-distance-left:9.05pt;mso-wrap-distance-right:9.05pt;mso-wrap-distance-top:0pt;mso-wrap-distance-bottom:0pt;margin-top:3.2pt;mso-position-vertical-relative:text;margin-left: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  <w:i/>
                          <w:sz w:val="18"/>
                        </w:rPr>
                        <w:t>ГЛАВНЫЙ СПЕЦИАЛИСТ</w:t>
                      </w:r>
                      <w:r>
                        <w:rPr>
                          <w:b w:val="false"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</w:rPr>
                        <w:t>(БУХГАЛТЕ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</w:rPr>
                        <w:t>(одна един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0" cy="1143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2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200660</wp:posOffset>
                </wp:positionV>
                <wp:extent cx="2000250" cy="7429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(одна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58.5pt;mso-wrap-distance-left:9.05pt;mso-wrap-distance-right:9.05pt;mso-wrap-distance-top:0pt;mso-wrap-distance-bottom:0pt;margin-top:15.8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  <w:t>ГЛАВНЫЙ СПЕЦИАЛИСТ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8"/>
                        </w:rPr>
                        <w:t>(одна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24130</wp:posOffset>
                </wp:positionV>
                <wp:extent cx="2127250" cy="355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5pt;height:28pt;mso-wrap-distance-left:9.05pt;mso-wrap-distance-right:9.05pt;mso-wrap-distance-top:0pt;mso-wrap-distance-bottom:0pt;margin-top:1.9pt;mso-position-vertical-relative:text;margin-left: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75565</wp:posOffset>
                </wp:positionV>
                <wp:extent cx="458470" cy="1155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9.1pt;mso-wrap-distance-left:9.05pt;mso-wrap-distance-right:9.05pt;mso-wrap-distance-top:0pt;mso-wrap-distance-bottom:0pt;margin-top:5.95pt;mso-position-vertical-relative:text;margin-left:10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к Приказу Совета народных депута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селевского городского округа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от «16» января 2024 г. № 2-пк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КИСЕЛЕВСКОГО ГОРОДСКОГО ОКРУГ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11"/>
        <w:gridCol w:w="345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лжности (специальности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штатных единиц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равовой отде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отдело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сультант – советник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 xml:space="preserve">Главный специалист </w:t>
            </w:r>
            <w:r>
              <w:rPr>
                <w:bCs/>
                <w:szCs w:val="24"/>
              </w:rPr>
              <w:t>(бухгалтер)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й и обслуживающий персонал (технические исполнители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дитель легкового автомобил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одна единица)</w:t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штатная численность: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 (шесть единиц)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8:00Z</dcterms:created>
  <dc:creator>byrka</dc:creator>
  <dc:description/>
  <cp:keywords/>
  <dc:language>en-US</dc:language>
  <cp:lastModifiedBy>Gigabyte</cp:lastModifiedBy>
  <cp:lastPrinted>2024-01-25T13:22:00Z</cp:lastPrinted>
  <dcterms:modified xsi:type="dcterms:W3CDTF">2024-01-25T06:43:00Z</dcterms:modified>
  <cp:revision>12</cp:revision>
  <dc:subject/>
  <dc:title> </dc:title>
</cp:coreProperties>
</file>