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на 10 часов 00 минут 15.06.2023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для корреспонденции: 652700, г. 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 (ПРОЕКТ)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 2023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 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, от 23.06.2022 № 31-н, от 27.10.2022 № 48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статью 8 дополнить частью 2 </w:t>
      </w:r>
      <w:r>
        <w:rPr>
          <w:rFonts w:eastAsia="Calibri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.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осуществляются органами государственной власти Кемеровской области – Кузбасса в соответствии с Законом Кемеровской области от 02.11.2016 № 77-О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– Кузбасса.»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часть 8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8. Совет народных депутатов Киселевского городского округа принимает Регламент, регулирующий вопросы его организации и деятельност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часть 6.3 статьи 3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6.3. Депутат Совета народных депутатов Киселевского городского округа и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. Депутат Совета народных депутатов Киселевского городского округа и осуществляющий свои полномочия на непостоянной основе, в случаях, предусмотренных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 статьи 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 статьи 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вета народных депутатов Киселевского городского округа и осуществляющий свои полномочия на непостоянной основе, сообщает об этом Губернатору Кемеровской области-Кузбасса в порядке, установленном законом Кемеровской области-Кузбасса. Обеспечение доступа к информации о представляемых депутатом Совета народных депутатов Киселевского городского округа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депутатом Совета народных депутатов Киселевского городского округа, обязанности представить сведения о доходах, расходах, об имуществе и обязательствах имущественного характера размещается на </w:t>
      </w:r>
      <w:r>
        <w:rPr>
          <w:rFonts w:eastAsia="Calibri"/>
          <w:sz w:val="24"/>
          <w:szCs w:val="24"/>
        </w:rPr>
        <w:t>официальном сайте Совета народных депутатов Киселевского городского округа в информационно-телекоммуникационной сети Интернет</w:t>
      </w:r>
      <w:r>
        <w:rPr>
          <w:rFonts w:eastAsia="Calibri"/>
          <w:sz w:val="24"/>
          <w:szCs w:val="24"/>
          <w:lang w:eastAsia="en-US"/>
        </w:rPr>
        <w:t xml:space="preserve">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емеровской области-Кузбасса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>часть 14 статьи 33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абзац второй части 2 статьи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орядок внесения, рассмотрения и принятия правовых актов Совета народных депутатов Киселевского городского округа устанавливается настоящим Уставом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6. статью 37 дополнить частью 3 </w:t>
      </w:r>
      <w:r>
        <w:rPr>
          <w:rFonts w:eastAsia="Calibri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3. Полномочия депутата Совета народных депутатов Киселевского городского округа прекращаются досрочно решением Совета народных депутатов Киселевского городского округа в случае отсутствия депутата без уважительных причин на всех заседаниях Совета народных депутатов Киселевского городского округа в течение шести месяцев подряд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7. часть 8.4 статьи 38 </w:t>
      </w:r>
      <w:r>
        <w:rPr>
          <w:rFonts w:eastAsia="Calibri"/>
          <w:sz w:val="24"/>
          <w:szCs w:val="24"/>
          <w:lang w:eastAsia="en-US"/>
        </w:rPr>
        <w:t>признать утратившей силу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(обнародования) </w:t>
      </w:r>
      <w:r>
        <w:rPr>
          <w:rFonts w:eastAsia="Calibri"/>
          <w:sz w:val="24"/>
          <w:szCs w:val="24"/>
        </w:rPr>
        <w:t>за исключением части 1.4 настоящего Решения, которая распространяется на правоотношения, возникшие с 01.03.20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consultantplus://offline/ref=02269A5B9445E4A99D688258F76A8451BFB92429FA41D34018439A5B1D6C2F4F7B4B343E64359DA76F36EF70573FE02281F9AA213Av7I" TargetMode="External"/><Relationship Id="rId5" Type="http://schemas.openxmlformats.org/officeDocument/2006/relationships/hyperlink" Target="consultantplus://offline/ref=02269A5B9445E4A99D688258F76A8451BFB92429FA41D34018439A5B1D6C2F4F7B4B343E64359DA76F36EF70573FE02281F9AA213Av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23-04-26T11:29:00Z</cp:lastPrinted>
  <dcterms:modified xsi:type="dcterms:W3CDTF">2023-04-28T01:45:00Z</dcterms:modified>
  <cp:revision>189</cp:revision>
  <dc:subject/>
  <dc:title/>
</cp:coreProperties>
</file>