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 «Об утверждении годового отчета об исполнении бюджета Киселевского городского округа за 2021 год</w:t>
      </w:r>
      <w:r>
        <w:rPr>
          <w:color w:val="000000"/>
        </w:rPr>
        <w:t>»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26 мая 2022 г.</w:t>
        <w:tab/>
        <w:tab/>
        <w:tab/>
        <w:tab/>
        <w:tab/>
        <w:tab/>
        <w:tab/>
        <w:tab/>
        <w:tab/>
        <w:t xml:space="preserve">       </w:t>
        <w:tab/>
        <w:t xml:space="preserve">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ind w:firstLine="720"/>
        <w:jc w:val="both"/>
        <w:rPr/>
      </w:pPr>
      <w:r>
        <w:rPr/>
        <w:t>Председатель комиссии – Герасимов С.М. – председатель комитета Совета народных депутатов Киселевского городского округа по развитию местного самоуправления и правопорядку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Сашнин А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заведующий организационно-правовым отделом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 от 29.04.2022 года №16.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29.04.2021 по 25.05.2022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убличные слушания проводятся в целях выяснения отношения населения к проекту правового акта «Об утверждении годового отчета об исполнении бюджета Киселевского городского округа за 2021 год</w:t>
      </w:r>
      <w:r>
        <w:rPr>
          <w:color w:val="000000"/>
        </w:rPr>
        <w:t>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б утверждении годового отчета об исполнении бюджета Киселевского городского округа за 2021 год</w:t>
      </w:r>
      <w:r>
        <w:rPr>
          <w:color w:val="000000"/>
        </w:rPr>
        <w:t>» 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б утверждении годового отчета об исполнении бюджета Киселевского городского округа за 2021 год</w:t>
      </w:r>
      <w:r>
        <w:rPr>
          <w:color w:val="000000"/>
        </w:rPr>
        <w:t>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Совета народных депутатов Киселевского городского округа  по развитию местного самоуправления и право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й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уницын С.В. </w:t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народных депутатов Киселевского городского округ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шнин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ведующий организационно-правовым отделом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17-04-26T10:26:00Z</cp:lastPrinted>
  <dcterms:modified xsi:type="dcterms:W3CDTF">2022-05-20T06:10:00Z</dcterms:modified>
  <cp:revision>62</cp:revision>
  <dc:subject/>
  <dc:title>ЗАКЛЮЧЕНИЕ</dc:title>
</cp:coreProperties>
</file>