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носимых на заседание 64-й се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елевского городского Совета народных депутатов</w:t>
      </w:r>
    </w:p>
    <w:p>
      <w:pPr>
        <w:pStyle w:val="Normal"/>
        <w:jc w:val="center"/>
        <w:rPr/>
      </w:pPr>
      <w:r>
        <w:rPr>
          <w:b/>
        </w:rPr>
        <w:t>30 мая 2013 года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3060"/>
        <w:gridCol w:w="19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опроса повестка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и</w:t>
            </w:r>
          </w:p>
          <w:p>
            <w:pPr>
              <w:pStyle w:val="Normal"/>
              <w:jc w:val="center"/>
              <w:rPr/>
            </w:pPr>
            <w:r>
              <w:rPr/>
              <w:t>(содокладчик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 бюджета Киселевского городского округа за 201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став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анд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0.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работе Контрольно-счетной палаты Киселевского городского округа за 201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а</w:t>
            </w:r>
          </w:p>
          <w:p>
            <w:pPr>
              <w:pStyle w:val="Normal"/>
              <w:jc w:val="center"/>
              <w:rPr/>
            </w:pPr>
            <w:r>
              <w:rPr/>
              <w:t>Елена Федо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0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ышении безопасности дорожного движения в городе Киселевске в части реализации муниципальных программ повышения безопасности дорожного движения за 201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расимов</w:t>
            </w:r>
          </w:p>
          <w:p>
            <w:pPr>
              <w:pStyle w:val="Normal"/>
              <w:jc w:val="center"/>
              <w:rPr/>
            </w:pPr>
            <w:r>
              <w:rPr/>
              <w:t>Сергей Михайл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0.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оведения муниципального контроля за проведением муниципальных лотерей на территории Кисел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ерасимов</w:t>
            </w:r>
          </w:p>
          <w:p>
            <w:pPr>
              <w:pStyle w:val="Normal"/>
              <w:jc w:val="center"/>
              <w:rPr/>
            </w:pPr>
            <w:r>
              <w:rPr/>
              <w:t>Сергей Михайл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0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способа расчета расстояния от организаций и (или) объектов до границ прилегающих территорий на которой не допускается розничная продажа алкогольной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ад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убайдулин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0-10.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Киселевского городского Совета народных депутатов от 25.04. 2013 №24 «О передаче муниципального имущества в безвозмездное пользование» (Казачье обществ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чкина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Губайдулин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Киселевского городского Совета народных депутатов от 25.04. 2013 №26 «О передаче муниципального имущества в безвозмездное пользование» (Красный крес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чкина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Губайдулин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Киселевского городского Совета народных депутатов от 26.11.2008 №272-н «Об утверждении состава комиссии по приватизации муниципального имущества в г.Киселевск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чкина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Губайдулин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отмене решения Киселевского городского Совета народных депутатов от 27.02.2003 №7 «О передаче помещения в безвозмездное пользова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чкина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Губайдулин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-1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Киселевского городского Совета народных депутатов  от 26.05.2004 №55 «О передаче помещения в безвозмездное пользование» (Вдохнов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чкина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Губайдулин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-11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я Киселевского городского Совета народных депутатов от 29.22.2012 №72-н «О внесении изменений в решение Киселевского городского Совета народных депутатов от 27.10.2011 №66-н «Об установлении земельного налога на территории Киселевского городского окру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тав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анд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1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-11.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59:00Z</dcterms:created>
  <dc:creator>Горошко</dc:creator>
  <dc:description/>
  <cp:keywords/>
  <dc:language>en-US</dc:language>
  <cp:lastModifiedBy>ivan</cp:lastModifiedBy>
  <cp:lastPrinted>2013-05-29T09:36:00Z</cp:lastPrinted>
  <dcterms:modified xsi:type="dcterms:W3CDTF">2013-05-29T03:50:00Z</dcterms:modified>
  <cp:revision>13</cp:revision>
  <dc:subject/>
  <dc:title/>
</cp:coreProperties>
</file>