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имых на публичные  слуш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ого городского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ня 2013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Киселе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аси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носимых  на  заседание  66-й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ого городского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ня 2013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решение Киселевского городского Совета народных депутатов от 19.12.2012 №73-н  «О бюджете Киселевского городского округа на 2013 год и плановый период 2014 и 201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комплексного инвестиционного плана модернизации моногорода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 26.05.2011 №39-н «Об утверждении Положения «Об управлении образования администрации Киселевского городского округа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27.01.2011 №6-н «Об утверждении «Положения «Об управлении социальной защиты населения администрации Киселевского городского округа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 31.05.2012 №31-н «Об утверждении новой редакции Положения «Об управлении городского развития  Киселевского городского округа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иселевского городского Совета народных депутатов от 31 мая 2012 №39-н «Об установлении размеров платы за содержание, ремонт жилья и коммунальные услуги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елении полном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0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Киселевского городского Совета народных депутатов от 28.01.2009 №10-н «О передаче муниципального имущества в федеральную собственность и государственную собствен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0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отдельных правовых актов Киселевского городского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решение Киселевского городского Совета народных депутатов от 31.01.20013 №3 «О передаче муниципального имущества в безвозмездное пользование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роцедуре и критериях  предоставления земельных участков для целей, не связанных со строительством на территории муниципального образования Киселевский городской ок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Киселевского городского Совета народных депутатов от 12.02.2010 №7-н «Об установлении уровня платы за электроэнергию отдельным категориям потребителей на территории г.Киселев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Киселевского городского Совета народных депутатов от 28.02.2007 №84-н «Об утверждении Правил содержания домашних животных на территории муниципального образования «Городской                      округ «Город Киселев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7:00Z</dcterms:created>
  <dc:creator>Горошко</dc:creator>
  <dc:description/>
  <cp:keywords/>
  <dc:language>en-US</dc:language>
  <cp:lastModifiedBy>Горошко</cp:lastModifiedBy>
  <dcterms:modified xsi:type="dcterms:W3CDTF">2013-06-24T08:38:00Z</dcterms:modified>
  <cp:revision>2</cp:revision>
  <dc:subject/>
  <dc:title/>
</cp:coreProperties>
</file>