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вета народных депутатов Киселев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а также членов их семей за период с 1 января 2021 года по 31 декабря 2021 года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5"/>
        <w:gridCol w:w="2269"/>
        <w:gridCol w:w="3120"/>
        <w:gridCol w:w="1275"/>
        <w:gridCol w:w="1512"/>
        <w:gridCol w:w="3687"/>
      </w:tblGrid>
      <w:tr>
        <w:trPr>
          <w:trHeight w:val="61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дохода за 2021 год (рублей)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к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023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932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xus RX300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йрих Р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83971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39,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щик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690,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хлбаян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984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ота Ленд Крузер Прадо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каптюр,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ная ложка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ный 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ный 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ный прицеп</w:t>
            </w:r>
          </w:p>
        </w:tc>
      </w:tr>
      <w:tr>
        <w:trPr>
          <w:trHeight w:val="6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мутдинов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78,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31,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чат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945,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485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908,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цваген тигуан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47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ютсеп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6000,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o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sedes benz e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А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паз 33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кавз 33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гкб 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гкб 8352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030,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нко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911,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.собст.: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ND  CRUISER 200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917,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 собственность: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ND CRUISER 120 (PRADO)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шманкин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035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мри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483,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ндай солярис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087,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Капт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95,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a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венсис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йч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243,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389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95,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ндэ тук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125,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совмес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совмес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74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совмес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совмест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шн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006,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½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але Лачетти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77,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ЭУ Матиз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хаков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66,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00,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 V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2705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84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яти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492,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шкин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0865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780,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ин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17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61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ницы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2574,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743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ARIS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рига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923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 в аре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цубиси, паджеро,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60,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ояров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3466,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xus LX570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823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ый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ый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льксваген touareg, 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1:00Z</dcterms:created>
  <dc:creator>TBKalinina</dc:creator>
  <dc:description/>
  <cp:keywords/>
  <dc:language>en-US</dc:language>
  <cp:lastModifiedBy>TBKalinina</cp:lastModifiedBy>
  <dcterms:modified xsi:type="dcterms:W3CDTF">2022-03-15T06:59:00Z</dcterms:modified>
  <cp:revision>152</cp:revision>
  <dc:subject/>
  <dc:title/>
</cp:coreProperties>
</file>