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членов их семей за период с 1 января 2021г. по 31 декабря 2021г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69"/>
        <w:gridCol w:w="2325"/>
        <w:gridCol w:w="1701"/>
        <w:gridCol w:w="1854"/>
        <w:gridCol w:w="1690"/>
        <w:gridCol w:w="169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 за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аве собственности или находящихся в пользовании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совершена сде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.Б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правовым отделом 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 019,5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трехкомнатной кварти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, полученный от продажи квартиры (275 000,00 руб.), Накопления за предыдущие годы (225 000,00 руб.), ипотека на приобретение жилья, (2 800 000,00), Ставка 8,90%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 В. А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советник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50,7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трехкомнатной кварти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вухкомнат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е пользование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105,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вухкомнат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А. А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бухгалтер)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633,0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дач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 833,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шкина Ю. Г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88,4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3 311,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Touare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Honda ХР400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AR 470 strela get Tunn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МЗСА 817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1,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1,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00:00Z</dcterms:created>
  <dc:creator>Анжелика</dc:creator>
  <dc:description/>
  <cp:keywords/>
  <dc:language>en-US</dc:language>
  <cp:lastModifiedBy>TBKalinina</cp:lastModifiedBy>
  <cp:lastPrinted>2017-05-17T14:01:00Z</cp:lastPrinted>
  <dcterms:modified xsi:type="dcterms:W3CDTF">2022-06-10T04:08:00Z</dcterms:modified>
  <cp:revision>3</cp:revision>
  <dc:subject/>
  <dc:title/>
</cp:coreProperties>
</file>