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0» сентября 2018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дании фракции Всероссийской политической парт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ЕДИНАЯ РОССИЯ»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4"/>
          <w:szCs w:val="24"/>
        </w:rPr>
        <w:t xml:space="preserve">В соответствии Регламента Совета народных депутатов Киселевского городского округа,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 основании протокола заседания Местного политического совета Киселевского местного отделения Кемеровского регионального отделения Всероссийской политической партии «ЕДИНАЯ РОССИЯ» от 12.09.2018 № 14 создать фракцию Всероссийской политической партии «ЕДИНАЯ РОССИЯ» в Совете народных депутатов Киселевского городск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ерсональный состав депутатов фракции Политической  Партии «ЕДИНАЯ РОССИЯ» согласно Приложению № 1.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Совета народных депутатов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</w:t>
      </w:r>
      <w:r>
        <w:rPr>
          <w:color w:val="000000"/>
          <w:spacing w:val="-3"/>
          <w:sz w:val="24"/>
          <w:szCs w:val="24"/>
        </w:rPr>
        <w:t xml:space="preserve"> </w:t>
        <w:tab/>
        <w:t xml:space="preserve">                                                                                                В.Б.Игуменше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 20.09.2018 № 3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ракции Политической Партии «Единая Россия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вете народных депутатов Киселев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8"/>
        <w:gridCol w:w="42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депут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во Фрак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Игорь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йченко Сергей Анато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Сергей Михайл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щикова Эльвира Александ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ребенкин Андрей Алекс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тян Степан Юрик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йцев Серг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тиков Андрей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юдмила Александ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уменшев Владимир Борис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а Василий Фед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ояров Олег Геннадье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Михаил Никола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уницын Семен Владими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шманкин Денис Серге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Галина Ивано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утдинов Геннадий Михайл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енбуров Анатолий Михайл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чаткин Андрей Геннад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шкин Евгений Анатолье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н Анатолий Иван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ютсеп Константин Адольф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авенков Максим Викто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шнин Александр Анато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йрих Раиса Генрихов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Фракции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TBKalinina</cp:lastModifiedBy>
  <cp:lastPrinted>2011-01-13T09:49:00Z</cp:lastPrinted>
  <dcterms:modified xsi:type="dcterms:W3CDTF">2018-09-25T04:30:00Z</dcterms:modified>
  <cp:revision>22</cp:revision>
  <dc:subject/>
  <dc:title> </dc:title>
</cp:coreProperties>
</file>