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» сентября 2023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фракции Всероссийской политической партии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«ЕДИНАЯ РОССИЯ»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 xml:space="preserve">В соответствии Регламента Совета народных депутатов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 основании организационного собрания депутатов Совета народных депутатов Киселевского городского округа седьмого созыва, выдвинутого Киселевским местным отделением Всероссийской политической партии </w:t>
      </w:r>
      <w:r>
        <w:rPr>
          <w:b/>
          <w:color w:val="000000"/>
          <w:sz w:val="24"/>
          <w:szCs w:val="24"/>
        </w:rPr>
        <w:t>«ЕДИНАЯ РОССИЯ»</w:t>
      </w:r>
      <w:r>
        <w:rPr>
          <w:color w:val="000000"/>
          <w:sz w:val="24"/>
          <w:szCs w:val="24"/>
        </w:rPr>
        <w:t xml:space="preserve"> от 18.09.2023 № 1 создать фракцию Всероссийской политической партии </w:t>
      </w:r>
      <w:r>
        <w:rPr>
          <w:b/>
          <w:color w:val="000000"/>
          <w:sz w:val="24"/>
          <w:szCs w:val="24"/>
        </w:rPr>
        <w:t>«ЕДИНАЯ РОССИЯ»</w:t>
      </w:r>
      <w:r>
        <w:rPr>
          <w:color w:val="000000"/>
          <w:sz w:val="24"/>
          <w:szCs w:val="24"/>
        </w:rPr>
        <w:t xml:space="preserve"> в Совете народных депутатов Киселевского городского округа седьмого созы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Утвердить персональный состав депутатов фракции Всероссийской политической партии </w:t>
      </w:r>
      <w:r>
        <w:rPr>
          <w:b/>
          <w:color w:val="000000"/>
          <w:sz w:val="24"/>
          <w:szCs w:val="24"/>
        </w:rPr>
        <w:t>«ЕДИНАЯ РОССИЯ»</w:t>
      </w:r>
      <w:r>
        <w:rPr>
          <w:color w:val="000000"/>
          <w:sz w:val="24"/>
          <w:szCs w:val="24"/>
        </w:rPr>
        <w:t xml:space="preserve"> согласно Приложению №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Совета народных депутатов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1.09.2023 № 50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фракции Всероссийской политической партии «ЕДИНАЯ РОССИЯ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вете народных депутатов Киселевского городского округ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8"/>
        <w:gridCol w:w="42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о Фра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лбаянов Денис Айрат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йченко Сергей Анатол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дин Дмитрий Юр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Сергей Михайл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 Андрей Алекс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щикова Эльвира Александро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тян Степан Юрик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тиков Андрей Викто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рина Николае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ига Василий Федо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ов Александр Васил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Максим Никола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ояров Олег Геннад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ицын Семен Владими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ук Екатерина Сергее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мутдинов Геннадий Михайл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н Андрей Геннад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шкин Евгений Анатол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оев Багаудин Абдрахман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тсеп Константин Адольф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олова Наталья Сергее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Александра Анато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ева Людмила Викто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TBKalinina</cp:lastModifiedBy>
  <cp:lastPrinted>2023-09-27T15:45:00Z</cp:lastPrinted>
  <dcterms:modified xsi:type="dcterms:W3CDTF">2023-09-28T01:43:00Z</dcterms:modified>
  <cp:revision>25</cp:revision>
  <dc:subject/>
  <dc:title> </dc:title>
</cp:coreProperties>
</file>